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YAWHAN A LAIKA</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t>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 Shawng ningpawt ē Mungga nga ai; dai Mungga gaw Kărai Kăsang hte rau rai nga ai rai nna, dai Mungga nan Kărai Kăsang rai nga ai.</w:t>
      </w:r>
    </w:p>
    <w:p>
      <w:pPr>
        <w:pStyle w:val="Normal"/>
        <w:widowControl w:val="false"/>
        <w:autoSpaceDE w:val="false"/>
        <w:jc w:val="both"/>
        <w:rPr/>
      </w:pPr>
      <w:r>
        <w:rPr>
          <w:sz w:val="20"/>
          <w:szCs w:val="20"/>
        </w:rPr>
        <w:t>2 Dai Mungga gaw shawng ningpawt ē Kărai Kăsang hte rau rai nga ai.</w:t>
      </w:r>
    </w:p>
    <w:p>
      <w:pPr>
        <w:pStyle w:val="TextBody"/>
        <w:widowControl w:val="false"/>
        <w:jc w:val="both"/>
        <w:rPr/>
      </w:pPr>
      <w:r>
        <w:rPr>
          <w:rFonts w:cs="Times New Roman" w:ascii="Times New Roman" w:hAnsi="Times New Roman"/>
          <w:szCs w:val="20"/>
        </w:rPr>
        <w:t>3 Arai yawng măyawng gaw shi a mărang ē tai nga ai; nga mănga hta shi n lawm ai tai wa ai gaw, lăngai mi muk n nga ai.</w:t>
      </w:r>
    </w:p>
    <w:p>
      <w:pPr>
        <w:pStyle w:val="Normal"/>
        <w:widowControl w:val="false"/>
        <w:autoSpaceDE w:val="false"/>
        <w:jc w:val="both"/>
        <w:rPr/>
      </w:pPr>
      <w:r>
        <w:rPr>
          <w:sz w:val="20"/>
          <w:szCs w:val="20"/>
        </w:rPr>
        <w:t>4 Shi hta asak dăju rai nga ai; dai asak gaw măsha ni a nhtoi rai nga ai.</w:t>
      </w:r>
    </w:p>
    <w:p>
      <w:pPr>
        <w:pStyle w:val="BodyText2"/>
        <w:widowControl w:val="false"/>
        <w:rPr/>
      </w:pPr>
      <w:r>
        <w:rPr>
          <w:rFonts w:cs="Times New Roman" w:ascii="Times New Roman" w:hAnsi="Times New Roman"/>
          <w:szCs w:val="20"/>
        </w:rPr>
        <w:t>5 Dai nhtoi gaw nsin hta htoi nga ai rai nna, nsin măhtang gaw dai hpe n chyē hkap la wu ai.</w:t>
      </w:r>
    </w:p>
    <w:p>
      <w:pPr>
        <w:pStyle w:val="Normal"/>
        <w:widowControl w:val="false"/>
        <w:autoSpaceDE w:val="false"/>
        <w:jc w:val="both"/>
        <w:rPr/>
      </w:pPr>
      <w:r>
        <w:rPr>
          <w:sz w:val="20"/>
          <w:szCs w:val="20"/>
        </w:rPr>
        <w:t>6 Kărai Kăsang ē shangun dat ai, Yawhan mying ai wa lăngai mi, du sa ai:</w:t>
      </w:r>
    </w:p>
    <w:p>
      <w:pPr>
        <w:pStyle w:val="Normal"/>
        <w:widowControl w:val="false"/>
        <w:autoSpaceDE w:val="false"/>
        <w:jc w:val="both"/>
        <w:rPr/>
      </w:pPr>
      <w:r>
        <w:rPr>
          <w:sz w:val="20"/>
          <w:szCs w:val="20"/>
        </w:rPr>
        <w:t>7 Dai wa gaw, dai nhtoi a lam sakse hkam ya nna, yawng măyawng shi a jaw ē kam sham mu ga nga, sakse sa tai na mătu, du sa ai.</w:t>
      </w:r>
    </w:p>
    <w:p>
      <w:pPr>
        <w:pStyle w:val="BodyText2"/>
        <w:widowControl w:val="false"/>
        <w:rPr/>
      </w:pPr>
      <w:r>
        <w:rPr>
          <w:rFonts w:cs="Times New Roman" w:ascii="Times New Roman" w:hAnsi="Times New Roman"/>
          <w:szCs w:val="20"/>
        </w:rPr>
        <w:t>8 Dai wa gaw dai nhtoi n rai; dai nhtoi a lam sakse hkam ya na she, du sa ai.</w:t>
      </w:r>
    </w:p>
    <w:p>
      <w:pPr>
        <w:pStyle w:val="Normal"/>
        <w:widowControl w:val="false"/>
        <w:autoSpaceDE w:val="false"/>
        <w:jc w:val="both"/>
        <w:rPr/>
      </w:pPr>
      <w:r>
        <w:rPr>
          <w:sz w:val="20"/>
          <w:szCs w:val="20"/>
        </w:rPr>
        <w:t>9 Mungkan ga de sa nga let, măsha nlang htē hpe jăhtoi ya ai nhtoi măjing chyawm gaw, nga nga sai.</w:t>
      </w:r>
    </w:p>
    <w:p>
      <w:pPr>
        <w:pStyle w:val="Normal"/>
        <w:widowControl w:val="false"/>
        <w:autoSpaceDE w:val="false"/>
        <w:jc w:val="both"/>
        <w:rPr/>
      </w:pPr>
      <w:r>
        <w:rPr>
          <w:sz w:val="20"/>
          <w:szCs w:val="20"/>
        </w:rPr>
        <w:t>10 Shi gaw mungkan ga ē nga nga ai hte, mungkan ga mung shi a marang ē nan tai wa sai: rai ti mung mungkan ga gaw shi hpe n chyē wu ai.</w:t>
      </w:r>
    </w:p>
    <w:p>
      <w:pPr>
        <w:pStyle w:val="Normal"/>
        <w:widowControl w:val="false"/>
        <w:autoSpaceDE w:val="false"/>
        <w:jc w:val="both"/>
        <w:rPr/>
      </w:pPr>
      <w:r>
        <w:rPr>
          <w:sz w:val="20"/>
          <w:szCs w:val="20"/>
        </w:rPr>
        <w:t>11 Shi gaw shi a mung ga de du sa ra ai rai ti mung, shi a baw sang ni gaw shi hpe n hkap la ma ai.</w:t>
      </w:r>
    </w:p>
    <w:p>
      <w:pPr>
        <w:pStyle w:val="Normal"/>
        <w:widowControl w:val="false"/>
        <w:autoSpaceDE w:val="false"/>
        <w:jc w:val="both"/>
        <w:rPr/>
      </w:pPr>
      <w:r>
        <w:rPr>
          <w:sz w:val="20"/>
          <w:szCs w:val="20"/>
        </w:rPr>
        <w:t>12 Shi a amying ningsang hpe kam sham ai ni ngu ai, shi e hkap la măla ni hpe Kărai Kăsang a kăshu kăsha tai lu na ahkang shi jaw mu ai:</w:t>
      </w:r>
    </w:p>
    <w:p>
      <w:pPr>
        <w:pStyle w:val="Normal"/>
        <w:widowControl w:val="false"/>
        <w:autoSpaceDE w:val="false"/>
        <w:jc w:val="both"/>
        <w:rPr/>
      </w:pPr>
      <w:r>
        <w:rPr>
          <w:sz w:val="20"/>
          <w:szCs w:val="20"/>
        </w:rPr>
        <w:t>13 dai ni gaw, asai hte shăprat ai ni n rai, hkum shan a myit hte mung n rai, măsha a myit maw ai hku hte mung n rai, Kărai Kăsang ē shăprat ai ni she rai ma ai:</w:t>
      </w:r>
    </w:p>
    <w:p>
      <w:pPr>
        <w:pStyle w:val="Normal"/>
        <w:widowControl w:val="false"/>
        <w:autoSpaceDE w:val="false"/>
        <w:jc w:val="both"/>
        <w:rPr/>
      </w:pPr>
      <w:r>
        <w:rPr>
          <w:sz w:val="20"/>
          <w:szCs w:val="20"/>
        </w:rPr>
        <w:t>14 Dai Mungga gaw măsha a hkum shan dăgraw la nna, chyēju hte teng man ai hpring let, anhtē hta nga nga yu sai rai nna, Kăwa hta na Kăsha shingtai a hpung shingkang zawn, anhtē shi a hpung shingkang hpe, mu lu să gaw ai.</w:t>
      </w:r>
    </w:p>
    <w:p>
      <w:pPr>
        <w:pStyle w:val="Normal"/>
        <w:widowControl w:val="false"/>
        <w:autoSpaceDE w:val="false"/>
        <w:jc w:val="both"/>
        <w:rPr/>
      </w:pPr>
      <w:r>
        <w:rPr>
          <w:sz w:val="20"/>
          <w:szCs w:val="20"/>
        </w:rPr>
        <w:t>15 Shi a lam Yawhan sakse hkan ya nna jăhtau tsun wu ai gaw, Nyē a hpang ē du sa ai wa gaw, nyē a shawng na wa rai nga ai măjaw, nyē a shawng ē rai nga sai, ngu nna ngai tsun ai wa gaw, ndai wa rai nga ai, nga ai.</w:t>
      </w:r>
    </w:p>
    <w:p>
      <w:pPr>
        <w:pStyle w:val="Normal"/>
        <w:widowControl w:val="false"/>
        <w:autoSpaceDE w:val="false"/>
        <w:jc w:val="both"/>
        <w:rPr/>
      </w:pPr>
      <w:r>
        <w:rPr>
          <w:sz w:val="20"/>
          <w:szCs w:val="20"/>
        </w:rPr>
        <w:t>16 Kăning rai nme law, anhtē mahkra gaw, shi a hkum tsup ai hta na, chyēju htap mi hta htap mi, lu la sa ga ai.</w:t>
      </w:r>
    </w:p>
    <w:p>
      <w:pPr>
        <w:pStyle w:val="Normal"/>
        <w:widowControl w:val="false"/>
        <w:autoSpaceDE w:val="false"/>
        <w:jc w:val="both"/>
        <w:rPr/>
      </w:pPr>
      <w:r>
        <w:rPr>
          <w:sz w:val="20"/>
          <w:szCs w:val="20"/>
        </w:rPr>
        <w:t>17 Jep ai tăra gaw Mawshe a lăta hte jaw da ai, rai nga ai; chyēju hte teng man ai lam gaw, Yēsu Hkristu a mărang ē tai wa ai, rai nga ai.</w:t>
      </w:r>
    </w:p>
    <w:p>
      <w:pPr>
        <w:pStyle w:val="Normal"/>
        <w:widowControl w:val="false"/>
        <w:autoSpaceDE w:val="false"/>
        <w:jc w:val="both"/>
        <w:rPr/>
      </w:pPr>
      <w:r>
        <w:rPr>
          <w:sz w:val="20"/>
          <w:szCs w:val="20"/>
        </w:rPr>
        <w:t>18 Kărai Kăsang hpe găde ai muk găloi mung n mu yu ai; Kăwa a lăhpyen ē rawng nga ai Kăsha shingtai gaw, Kărai Wa a hkum shădan dan nu ai.</w:t>
      </w:r>
    </w:p>
    <w:p>
      <w:pPr>
        <w:pStyle w:val="Normal"/>
        <w:widowControl w:val="false"/>
        <w:autoSpaceDE w:val="false"/>
        <w:jc w:val="both"/>
        <w:rPr/>
      </w:pPr>
      <w:r>
        <w:rPr>
          <w:sz w:val="20"/>
          <w:szCs w:val="20"/>
        </w:rPr>
        <w:t>19 Yuda măsha ni gaw Yerusalem măre na, hkinjawng hte Lewi măsha ni hpe Yawhan hpang de shăngun dat nna, Nang gaw kădai rai nga n ta? ngu nna san shăngun mu yang, shi hkam ai sakse lam gaw, da ndai rai nga ai:</w:t>
      </w:r>
    </w:p>
    <w:p>
      <w:pPr>
        <w:pStyle w:val="Normal"/>
        <w:widowControl w:val="false"/>
        <w:autoSpaceDE w:val="false"/>
        <w:jc w:val="both"/>
        <w:rPr>
          <w:sz w:val="20"/>
          <w:szCs w:val="20"/>
        </w:rPr>
      </w:pPr>
      <w:r>
        <w:rPr>
          <w:sz w:val="20"/>
          <w:szCs w:val="20"/>
        </w:rPr>
        <w:t>20 shi gaw, Ngai Hkristu n rai nngai, nga nna n ip n nyet ai sha, yin la wu ai.</w:t>
      </w:r>
    </w:p>
    <w:p>
      <w:pPr>
        <w:pStyle w:val="Normal"/>
        <w:widowControl w:val="false"/>
        <w:autoSpaceDE w:val="false"/>
        <w:jc w:val="both"/>
        <w:rPr/>
      </w:pPr>
      <w:r>
        <w:rPr>
          <w:sz w:val="20"/>
          <w:szCs w:val="20"/>
        </w:rPr>
        <w:t>21 Shăloi shanhtē gaw, Dai rai yang gaw, nang Elia rai n ni? ngu nna san mu yang, shi gaw N rai nngai, ngu wu ai: Dai myihtoi rai n ni? ngu nna bai san mu yang, N rai nngai, ngu nna bai htan wu ai.</w:t>
      </w:r>
    </w:p>
    <w:p>
      <w:pPr>
        <w:pStyle w:val="Normal"/>
        <w:widowControl w:val="false"/>
        <w:autoSpaceDE w:val="false"/>
        <w:jc w:val="both"/>
        <w:rPr/>
      </w:pPr>
      <w:r>
        <w:rPr>
          <w:sz w:val="20"/>
          <w:szCs w:val="20"/>
        </w:rPr>
        <w:t>22 Dai rai nna shanhtē gaw, Anhtē hpe shăngun dat ai ni e wa tsun dan na ga lu n ga. Nang gaw kădai rai nga n ta? Na a hkum hpe nang kăning ngu n ta? ngu nna shi hpe bai san mu yang, Yawhan gaw,</w:t>
      </w:r>
    </w:p>
    <w:p>
      <w:pPr>
        <w:pStyle w:val="Normal"/>
        <w:widowControl w:val="false"/>
        <w:autoSpaceDE w:val="false"/>
        <w:jc w:val="both"/>
        <w:rPr/>
      </w:pPr>
      <w:r>
        <w:rPr>
          <w:sz w:val="20"/>
          <w:szCs w:val="20"/>
        </w:rPr>
        <w:t>23 Ngai gaw, myihtoi. Esaia htawn tsun ai hte măren, Dai Mădu a lam shăding mu, nga nna nam ē jăhtau ai wa a nsen rai nga nngai, ngu mu ai.</w:t>
      </w:r>
    </w:p>
    <w:p>
      <w:pPr>
        <w:pStyle w:val="Normal"/>
        <w:widowControl w:val="false"/>
        <w:autoSpaceDE w:val="false"/>
        <w:jc w:val="both"/>
        <w:rPr/>
      </w:pPr>
      <w:r>
        <w:rPr>
          <w:sz w:val="20"/>
          <w:szCs w:val="20"/>
        </w:rPr>
        <w:t>24 Dai shăngun kăsa ni chyawm gaw, Hparishe ni kaw na rai ma ai.</w:t>
      </w:r>
    </w:p>
    <w:p>
      <w:pPr>
        <w:pStyle w:val="Normal"/>
        <w:widowControl w:val="false"/>
        <w:autoSpaceDE w:val="false"/>
        <w:jc w:val="both"/>
        <w:rPr/>
      </w:pPr>
      <w:r>
        <w:rPr>
          <w:sz w:val="20"/>
          <w:szCs w:val="20"/>
        </w:rPr>
        <w:t>25 Bai shanhtē gaw, Nang gaw, Hkristu mung n rai, Elia mung n rai, dai myihtoi wa mung n rai n yang gaw, nang hpa rai baptisma jaw n ta? ngu nna shi hpe san mu yang,</w:t>
      </w:r>
    </w:p>
    <w:p>
      <w:pPr>
        <w:pStyle w:val="Normal"/>
        <w:widowControl w:val="false"/>
        <w:autoSpaceDE w:val="false"/>
        <w:jc w:val="both"/>
        <w:rPr/>
      </w:pPr>
      <w:r>
        <w:rPr>
          <w:sz w:val="20"/>
          <w:szCs w:val="20"/>
        </w:rPr>
        <w:t>26 Yawhan gaw, Ngai gaw hka hta baptisma jaw nngai; nanhtē a kăang ē, nanhtē n chyē ai wa lăngai mi tsap nga ai:</w:t>
      </w:r>
    </w:p>
    <w:p>
      <w:pPr>
        <w:pStyle w:val="Normal"/>
        <w:widowControl w:val="false"/>
        <w:autoSpaceDE w:val="false"/>
        <w:jc w:val="both"/>
        <w:rPr/>
      </w:pPr>
      <w:r>
        <w:rPr>
          <w:sz w:val="20"/>
          <w:szCs w:val="20"/>
        </w:rPr>
        <w:t>27 dai wa gaw nyē a hpang ē du sa ai wa rai nga ai; shi a kyepdin sumri pyi ngai n raw ging nngai, ngu nna shanhtē hpe htan mu ai.</w:t>
      </w:r>
    </w:p>
    <w:p>
      <w:pPr>
        <w:pStyle w:val="Normal"/>
        <w:widowControl w:val="false"/>
        <w:autoSpaceDE w:val="false"/>
        <w:jc w:val="both"/>
        <w:rPr/>
      </w:pPr>
      <w:r>
        <w:rPr>
          <w:sz w:val="20"/>
          <w:szCs w:val="20"/>
        </w:rPr>
        <w:t>28 Ndai lam ni gaw, Yawhan baptisma jaw let nga nga ai, Yawdan hka wora hkran na Behtani kăhtawng ē byin ai, rai nga ai.</w:t>
      </w:r>
    </w:p>
    <w:p>
      <w:pPr>
        <w:pStyle w:val="Normal"/>
        <w:widowControl w:val="false"/>
        <w:autoSpaceDE w:val="false"/>
        <w:jc w:val="both"/>
        <w:rPr/>
      </w:pPr>
      <w:r>
        <w:rPr>
          <w:sz w:val="20"/>
          <w:szCs w:val="20"/>
        </w:rPr>
        <w:t>29 Hpang shani ē Yawhan gaw, shi hpang de Yesu sa wa ai hpe, hkap mu wu yang, Mungkan ga a yubak gun la kau ya ai, Karai Kasang a Sagu kasha hpe yu yu mu!</w:t>
      </w:r>
    </w:p>
    <w:p>
      <w:pPr>
        <w:pStyle w:val="Normal"/>
        <w:widowControl w:val="false"/>
        <w:autoSpaceDE w:val="false"/>
        <w:jc w:val="both"/>
        <w:rPr/>
      </w:pPr>
      <w:r>
        <w:rPr>
          <w:sz w:val="20"/>
          <w:szCs w:val="20"/>
        </w:rPr>
        <w:t xml:space="preserve">30 Ngai hta shawng nga ai wa langai mi, nye a hpang ē du na ra ai; shi gaw nye a shawng ē rai nga sai, ngu nna ngai tsun ai wa gaw, ndai wa rai nga ai. </w:t>
      </w:r>
    </w:p>
    <w:p>
      <w:pPr>
        <w:pStyle w:val="Normal"/>
        <w:widowControl w:val="false"/>
        <w:autoSpaceDE w:val="false"/>
        <w:jc w:val="both"/>
        <w:rPr/>
      </w:pPr>
      <w:r>
        <w:rPr>
          <w:sz w:val="20"/>
          <w:szCs w:val="20"/>
        </w:rPr>
        <w:t>31 Ngai gaw, shi kadai re ai mung n chyē nngai; rai ti mung, shi gaw Israela masha ni a man e dan pru na matu, hka hta baptisma jaw let, ngai du sa nngai, nga ai.</w:t>
      </w:r>
    </w:p>
    <w:p>
      <w:pPr>
        <w:pStyle w:val="Normal"/>
        <w:widowControl w:val="false"/>
        <w:autoSpaceDE w:val="false"/>
        <w:jc w:val="both"/>
        <w:rPr/>
      </w:pPr>
      <w:r>
        <w:rPr>
          <w:sz w:val="20"/>
          <w:szCs w:val="20"/>
        </w:rPr>
        <w:t>32 Dai hta kaga Yawhan gaw, Wenyi gaw sumsing lamu de nna hkrudu zawn yu hkrat wa ai hpe, ngai mu se ai: dai wenyi mung shi a ntsa ē a nga nga ai.</w:t>
      </w:r>
    </w:p>
    <w:p>
      <w:pPr>
        <w:pStyle w:val="Normal"/>
        <w:widowControl w:val="false"/>
        <w:autoSpaceDE w:val="false"/>
        <w:jc w:val="both"/>
        <w:rPr/>
      </w:pPr>
      <w:r>
        <w:rPr>
          <w:sz w:val="20"/>
          <w:szCs w:val="20"/>
        </w:rPr>
        <w:t>33 Ngai gaw, shi kadai re ai mung n chyē nngai: rai ti mung, ngai hpe hka hta baptisma jaw shăngun dat ai wa, ngai hpe tsun nngai gaw, Kadai wa a ntsa e, dai Wenyi yu hkrat wa nna nga nga ai hpe, nang mu ai rai yang, dai wa gaw chyoi pra ai Wenyi hta baptisma jaw ai wa rai nga ai, nga ai.</w:t>
      </w:r>
    </w:p>
    <w:p>
      <w:pPr>
        <w:pStyle w:val="Normal"/>
        <w:widowControl w:val="false"/>
        <w:autoSpaceDE w:val="false"/>
        <w:jc w:val="both"/>
        <w:rPr/>
      </w:pPr>
      <w:r>
        <w:rPr>
          <w:sz w:val="20"/>
          <w:szCs w:val="20"/>
        </w:rPr>
        <w:t>34 Dai hte maren ngai mu se ai rai nna, ndai wa gaw Karai Kasang a Kasha re ai, ngai sakse hkam we ai, nga nna sakse hkam ya wu ai.</w:t>
      </w:r>
    </w:p>
    <w:p>
      <w:pPr>
        <w:pStyle w:val="Normal"/>
        <w:widowControl w:val="false"/>
        <w:autoSpaceDE w:val="false"/>
        <w:jc w:val="both"/>
        <w:rPr/>
      </w:pPr>
      <w:r>
        <w:rPr>
          <w:sz w:val="20"/>
          <w:szCs w:val="20"/>
        </w:rPr>
        <w:t>35 Bai hpang shani e, Yawhan hte shi a sape lăhkawng rau tsap nga ma ai rai nna,</w:t>
      </w:r>
    </w:p>
    <w:p>
      <w:pPr>
        <w:pStyle w:val="Normal"/>
        <w:widowControl w:val="false"/>
        <w:autoSpaceDE w:val="false"/>
        <w:jc w:val="both"/>
        <w:rPr/>
      </w:pPr>
      <w:r>
        <w:rPr>
          <w:sz w:val="20"/>
          <w:szCs w:val="20"/>
        </w:rPr>
        <w:t>36 Yēsu lai sa wa nga yang, Yawhan gaw shi hpe mada yu nna, Karai Kasang a Sagu Kasha hpe yu yu mu! ngu mu ai.</w:t>
      </w:r>
    </w:p>
    <w:p>
      <w:pPr>
        <w:pStyle w:val="Normal"/>
        <w:widowControl w:val="false"/>
        <w:autoSpaceDE w:val="false"/>
        <w:jc w:val="both"/>
        <w:rPr/>
      </w:pPr>
      <w:r>
        <w:rPr>
          <w:sz w:val="20"/>
          <w:szCs w:val="20"/>
        </w:rPr>
        <w:t>37 Dai sape yan gaw shi tsun ai ga na nna, Yēsu kaw hkan sa ma ai.</w:t>
      </w:r>
    </w:p>
    <w:p>
      <w:pPr>
        <w:pStyle w:val="Normal"/>
        <w:widowControl w:val="false"/>
        <w:autoSpaceDE w:val="false"/>
        <w:jc w:val="both"/>
        <w:rPr/>
      </w:pPr>
      <w:r>
        <w:rPr>
          <w:sz w:val="20"/>
          <w:szCs w:val="20"/>
        </w:rPr>
        <w:t>38 Yēsu gaw kayin yu nna, dai yan hkan sa ai hpe mu wu yang, Nan hpa tam myit ta? ngu nna hkap san mu ai. Shan gaw, Rabai e, nang kanang nga n ta ? ngu nna shi hpe nhtang san mu ai: (Rabai ngu ai ga lachyum gaw, Sara nga ai, rai nga ai).</w:t>
      </w:r>
    </w:p>
    <w:p>
      <w:pPr>
        <w:pStyle w:val="Normal"/>
        <w:widowControl w:val="false"/>
        <w:autoSpaceDE w:val="false"/>
        <w:jc w:val="both"/>
        <w:rPr/>
      </w:pPr>
      <w:r>
        <w:rPr>
          <w:sz w:val="20"/>
          <w:szCs w:val="20"/>
        </w:rPr>
        <w:t>39 Yēsu gaw, Sa ma rit, shaloi nan mu na mă rin dai ngu nna shan hpe tsun wu ai. Dai re ai măjaw, shan hkan sa nna, shi nga ai shăra kănang rē ai mung mu ma jang, dai shăni tup shi hte rau nga nga ma ai: dai ahkying gaw ahkying shi dăram rai nga ai.</w:t>
      </w:r>
    </w:p>
    <w:p>
      <w:pPr>
        <w:pStyle w:val="Normal"/>
        <w:widowControl w:val="false"/>
        <w:autoSpaceDE w:val="false"/>
        <w:jc w:val="both"/>
        <w:rPr/>
      </w:pPr>
      <w:r>
        <w:rPr>
          <w:sz w:val="20"/>
          <w:szCs w:val="20"/>
        </w:rPr>
        <w:t>40 Yawhan tsun ai ga na nna, shi kaw hkan sa ai yan hta na lăngai mi gaw, Simun Petru a kănau Andre rai nga ai.</w:t>
      </w:r>
    </w:p>
    <w:p>
      <w:pPr>
        <w:pStyle w:val="Normal"/>
        <w:widowControl w:val="false"/>
        <w:autoSpaceDE w:val="false"/>
        <w:jc w:val="both"/>
        <w:rPr/>
      </w:pPr>
      <w:r>
        <w:rPr>
          <w:sz w:val="20"/>
          <w:szCs w:val="20"/>
        </w:rPr>
        <w:t>41 Dai wa gaw shi a kăhpu Simun hpe shawng mu nna, An gaw Meshia hpe mu să ga ai, ngu nna shi hpe tsun dan wu ai: (Meshia ngu ai ga lăchyum gaw, Hkristu nga ai, rai nga ai).</w:t>
      </w:r>
    </w:p>
    <w:p>
      <w:pPr>
        <w:pStyle w:val="Normal"/>
        <w:widowControl w:val="false"/>
        <w:autoSpaceDE w:val="false"/>
        <w:jc w:val="both"/>
        <w:rPr/>
      </w:pPr>
      <w:r>
        <w:rPr>
          <w:sz w:val="20"/>
          <w:szCs w:val="20"/>
        </w:rPr>
        <w:t>42 Shăloi shi gaw Yēsu hpang de shi hpe woi wa wu ai. Yēsu gaw shi hpe hkap yu nna, Nang gaw Yawhan a kăsha Simun rai nga ndai: nang Kehpa ngu ai mying lu na rin dai, ngu wu ai: (Kehpa ngu ai ga lăchyum gaw, Petru nga ai, rai nga a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Hpang shăni ē shi gaw Galile mung de rai wa măyu nga ai. Shălai Yēsu gaw Hpilip hpe mu wu ai rai nna, shi hpe, Ngai kaw hkan nang rit, ngu wu ai.</w:t>
      </w:r>
    </w:p>
    <w:p>
      <w:pPr>
        <w:pStyle w:val="Normal"/>
        <w:widowControl w:val="false"/>
        <w:autoSpaceDE w:val="false"/>
        <w:jc w:val="both"/>
        <w:rPr/>
      </w:pPr>
      <w:r>
        <w:rPr>
          <w:sz w:val="20"/>
          <w:szCs w:val="20"/>
        </w:rPr>
        <w:t>44 Hpilip gaw Andre yan Petru nga ai Betsaida măre na rai nga ai.</w:t>
      </w:r>
    </w:p>
    <w:p>
      <w:pPr>
        <w:pStyle w:val="Normal"/>
        <w:widowControl w:val="false"/>
        <w:autoSpaceDE w:val="false"/>
        <w:jc w:val="both"/>
        <w:rPr>
          <w:sz w:val="20"/>
          <w:szCs w:val="20"/>
        </w:rPr>
      </w:pPr>
      <w:r>
        <w:rPr>
          <w:sz w:val="20"/>
          <w:szCs w:val="20"/>
        </w:rPr>
        <w:t>45 Hpilip gaw Nahtanela hpe mu nna, Mawshe gaw tăra laika ni hta, myihtoi ni mung myihtoi laika ni hta, shăang nna ka da ai, Yosep a kăsha, Nazaret măre na Yēsu hpe anhtē mu să gaw ai, ngu nna shi hpe tsun dan wu ai.</w:t>
      </w:r>
    </w:p>
    <w:p>
      <w:pPr>
        <w:pStyle w:val="Normal"/>
        <w:widowControl w:val="false"/>
        <w:autoSpaceDE w:val="false"/>
        <w:jc w:val="both"/>
        <w:rPr/>
      </w:pPr>
      <w:r>
        <w:rPr>
          <w:sz w:val="20"/>
          <w:szCs w:val="20"/>
        </w:rPr>
        <w:t>46 Nahtanela gaw, Nazaret măre na arai kăja lăma mi pru lu a ni ? ngu nna htan wu ai.</w:t>
      </w:r>
    </w:p>
    <w:p>
      <w:pPr>
        <w:pStyle w:val="Normal"/>
        <w:widowControl w:val="false"/>
        <w:autoSpaceDE w:val="false"/>
        <w:jc w:val="both"/>
        <w:rPr/>
      </w:pPr>
      <w:r>
        <w:rPr>
          <w:sz w:val="20"/>
          <w:szCs w:val="20"/>
        </w:rPr>
        <w:t>47 Hpilip gaw, she sa yu rit, ngu wu ai. Shăloi Yēsu gaw, Nahtanela shi hpang de sa wa ai hpe mu wu yang, shi hpe shăang nna, Sawt ai myit n rawng ai, Israela măsha măjing hpe yu yu mu, ngu wu ai.</w:t>
      </w:r>
    </w:p>
    <w:p>
      <w:pPr>
        <w:pStyle w:val="Normal"/>
        <w:widowControl w:val="false"/>
        <w:autoSpaceDE w:val="false"/>
        <w:jc w:val="both"/>
        <w:rPr/>
      </w:pPr>
      <w:r>
        <w:rPr>
          <w:sz w:val="20"/>
          <w:szCs w:val="20"/>
        </w:rPr>
        <w:t>48 Nahtanela gaw, Nang ngai hpe kănang nna chyē n ta? ngu nna shi hpe san wu ai. Yēsu gaw, Hpilip ē nang hpe gărai n shăga kaw nna, dai maihpang hpun npu ē nang naw nga yang, ngai nang hpe mu de ai, ngu nna shi hpe htan wu ai.</w:t>
      </w:r>
    </w:p>
    <w:p>
      <w:pPr>
        <w:pStyle w:val="Normal"/>
        <w:widowControl w:val="false"/>
        <w:autoSpaceDE w:val="false"/>
        <w:jc w:val="both"/>
        <w:rPr/>
      </w:pPr>
      <w:r>
        <w:rPr>
          <w:sz w:val="20"/>
          <w:szCs w:val="20"/>
        </w:rPr>
        <w:t>49 Nahtanela gaw, Rabai ē, nang gaw Kărai Kăsang a Kăsha rai nga ndai; Israela măsha ni a hkawhkam nang rai nga ndai, ngu nna shi hpe htan wu ai.</w:t>
      </w:r>
    </w:p>
    <w:p>
      <w:pPr>
        <w:pStyle w:val="Normal"/>
        <w:widowControl w:val="false"/>
        <w:autoSpaceDE w:val="false"/>
        <w:jc w:val="both"/>
        <w:rPr/>
      </w:pPr>
      <w:r>
        <w:rPr>
          <w:sz w:val="20"/>
          <w:szCs w:val="20"/>
        </w:rPr>
        <w:t>50 ShăIoi Yēsu gaw, Ngai nang hpe maihpang hpun npu ē mu de ai, ngu ai măjaw, nang kam n ni ? dai hta grau kăba ai amu nang mu na rin dai.</w:t>
      </w:r>
    </w:p>
    <w:p>
      <w:pPr>
        <w:pStyle w:val="Normal"/>
        <w:widowControl w:val="false"/>
        <w:autoSpaceDE w:val="false"/>
        <w:jc w:val="both"/>
        <w:rPr/>
      </w:pPr>
      <w:r>
        <w:rPr>
          <w:sz w:val="20"/>
          <w:szCs w:val="20"/>
        </w:rPr>
        <w:t>51 Bai Yēsu gaw, Ngai nanhtē hpe teng teng tsun mă de ga, Sumsing lămu hpaw mălang Wa nna, Kărai Kăsang a lămu kăsa ni gaw, Măsha Kăsha a ntsa ē lung wa yu wa rai nga ai hpe, nanhtē mu na mă rin dai, ngu nna shi hpe htan tsun wu a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 Dai hpang măsum ya du ai shăni ē, Galile mung na Hkana kăhtawng ē, num hkungran ai poi rai nga ai rai nna, Yēsu a kănu gaw dai poi hta lawm nga ai:</w:t>
      </w:r>
    </w:p>
    <w:p>
      <w:pPr>
        <w:pStyle w:val="Normal"/>
        <w:widowControl w:val="false"/>
        <w:autoSpaceDE w:val="false"/>
        <w:jc w:val="both"/>
        <w:rPr/>
      </w:pPr>
      <w:r>
        <w:rPr>
          <w:sz w:val="20"/>
          <w:szCs w:val="20"/>
        </w:rPr>
        <w:t>2 Yēsu hpe mung, shi a săpe ni hte nawng, dai poi de shăga mu ai.</w:t>
      </w:r>
    </w:p>
    <w:p>
      <w:pPr>
        <w:pStyle w:val="Normal"/>
        <w:widowControl w:val="false"/>
        <w:autoSpaceDE w:val="false"/>
        <w:jc w:val="both"/>
        <w:rPr/>
      </w:pPr>
      <w:r>
        <w:rPr>
          <w:sz w:val="20"/>
          <w:szCs w:val="20"/>
        </w:rPr>
        <w:t>3 Tsăbyi ma mat jang Yēsu a kănu gaw, Shanhtē tsăbyi n lu mă sai, ngu nna shi hpe tsun wu ai.</w:t>
      </w:r>
    </w:p>
    <w:p>
      <w:pPr>
        <w:pStyle w:val="Normal"/>
        <w:widowControl w:val="false"/>
        <w:autoSpaceDE w:val="false"/>
        <w:jc w:val="both"/>
        <w:rPr/>
      </w:pPr>
      <w:r>
        <w:rPr>
          <w:sz w:val="20"/>
          <w:szCs w:val="20"/>
        </w:rPr>
        <w:t>4 Shăloi Yēsu gaw, Numsha ē, ngai nang hte hpa seng a ta? nyē a ahkying gărai n du li ai, ngu nna shi hpe htan wu ai.</w:t>
      </w:r>
    </w:p>
    <w:p>
      <w:pPr>
        <w:pStyle w:val="Normal"/>
        <w:widowControl w:val="false"/>
        <w:autoSpaceDE w:val="false"/>
        <w:jc w:val="both"/>
        <w:rPr/>
      </w:pPr>
      <w:r>
        <w:rPr>
          <w:sz w:val="20"/>
          <w:szCs w:val="20"/>
        </w:rPr>
        <w:t>5 Rai ti mung shi a kănu gaw, Shi nanhtē hpe tsun mătsun gălaw mu, ngu nna shăngun ma ni hpe tsun da mu ai.</w:t>
      </w:r>
    </w:p>
    <w:p>
      <w:pPr>
        <w:pStyle w:val="Normal"/>
        <w:widowControl w:val="false"/>
        <w:autoSpaceDE w:val="false"/>
        <w:jc w:val="both"/>
        <w:rPr/>
      </w:pPr>
      <w:r>
        <w:rPr>
          <w:sz w:val="20"/>
          <w:szCs w:val="20"/>
        </w:rPr>
        <w:t>6 Ya dai yang ē, Yuda măsha ni a jăsan jăseng ai htung hte măren, dang lăhkawng măsum dăram ram shang ai, nlung yam kru shădun tawn ai nga mă lu ai.</w:t>
      </w:r>
    </w:p>
    <w:p>
      <w:pPr>
        <w:pStyle w:val="Normal"/>
        <w:widowControl w:val="false"/>
        <w:autoSpaceDE w:val="false"/>
        <w:jc w:val="both"/>
        <w:rPr/>
      </w:pPr>
      <w:r>
        <w:rPr>
          <w:sz w:val="20"/>
          <w:szCs w:val="20"/>
        </w:rPr>
        <w:t>7 Yēsu gaw, Ndai yam ni hta ntsin ja bang jăhpring mu, ngu nna shăngun ma ni hpe tsun mu ai: dai rai nna shanhtē gaw, yam nten dem rai hkra hkra ja bang ma ai.</w:t>
      </w:r>
    </w:p>
    <w:p>
      <w:pPr>
        <w:pStyle w:val="Normal"/>
        <w:widowControl w:val="false"/>
        <w:autoSpaceDE w:val="false"/>
        <w:jc w:val="both"/>
        <w:rPr/>
      </w:pPr>
      <w:r>
        <w:rPr>
          <w:sz w:val="20"/>
          <w:szCs w:val="20"/>
        </w:rPr>
        <w:t>8 Bai Yēsu gaw , Ya kămai la nna poi up wa hpe wa jaw mu, ngu nna shanhtē hpe tsun wu yang, shanhtē wa jaw ma ai.</w:t>
      </w:r>
    </w:p>
    <w:p>
      <w:pPr>
        <w:pStyle w:val="Normal"/>
        <w:widowControl w:val="false"/>
        <w:autoSpaceDE w:val="false"/>
        <w:jc w:val="both"/>
        <w:rPr/>
      </w:pPr>
      <w:r>
        <w:rPr>
          <w:sz w:val="20"/>
          <w:szCs w:val="20"/>
        </w:rPr>
        <w:t>9 Poi up wa gaw ntsin na byin ai tsăbyi hpe chyim yu nhtawm, dai kănang na lu la ai gaw, ntsin ja ai ma ni chyē ma ti mung, poi up wa gaw n chyē wu ai majaw, la nnan wa hpe shăga la nna,</w:t>
      </w:r>
    </w:p>
    <w:p>
      <w:pPr>
        <w:pStyle w:val="Normal"/>
        <w:widowControl w:val="false"/>
        <w:autoSpaceDE w:val="false"/>
        <w:jc w:val="both"/>
        <w:rPr/>
      </w:pPr>
      <w:r>
        <w:rPr>
          <w:sz w:val="20"/>
          <w:szCs w:val="20"/>
        </w:rPr>
        <w:t>10 Măsha ni kădai mung tsăbyi kăja shawng jaw ga ma ai; dai lu law ma jang she, n jet ai baw jaw ma ai: nang gaw tsăbyi kăja hpe ya du hkra kyem da ndai, ngu wu ai.</w:t>
      </w:r>
    </w:p>
    <w:p>
      <w:pPr>
        <w:pStyle w:val="Normal"/>
        <w:widowControl w:val="false"/>
        <w:autoSpaceDE w:val="false"/>
        <w:jc w:val="both"/>
        <w:rPr/>
      </w:pPr>
      <w:r>
        <w:rPr>
          <w:sz w:val="20"/>
          <w:szCs w:val="20"/>
        </w:rPr>
        <w:t>11 Shing rai Yēsu gaw shi dan ai lămik kumla ni hta, shawng dan hpang ai gaw, Galile mung na Hkana kăhtawng ē dan nna, shi a hpung shingkang dan shăpraw wu ai: shi a săpe ni mung, shi hpe kam sham rna ai.</w:t>
      </w:r>
    </w:p>
    <w:p>
      <w:pPr>
        <w:pStyle w:val="Normal"/>
        <w:widowControl w:val="false"/>
        <w:autoSpaceDE w:val="false"/>
        <w:jc w:val="both"/>
        <w:rPr/>
      </w:pPr>
      <w:r>
        <w:rPr>
          <w:sz w:val="20"/>
          <w:szCs w:val="20"/>
        </w:rPr>
        <w:t>12 Dai hpang shi gaw, kănu, kănau ni hte shi a săpe ni hte nawng, Kaperna-um măre de yu wa nna, dai yang ē mung, găde ya wa n hkring nga ma ai.</w:t>
      </w:r>
    </w:p>
    <w:p>
      <w:pPr>
        <w:pStyle w:val="Normal"/>
        <w:widowControl w:val="false"/>
        <w:autoSpaceDE w:val="false"/>
        <w:jc w:val="both"/>
        <w:rPr/>
      </w:pPr>
      <w:r>
        <w:rPr>
          <w:sz w:val="20"/>
          <w:szCs w:val="20"/>
        </w:rPr>
        <w:t>13 Ya Yuda măsha ni a Shălai wa poi du wa ra ai rai nna, Yēsu gaw Yerusalem măre de lung wa sai.</w:t>
      </w:r>
    </w:p>
    <w:p>
      <w:pPr>
        <w:pStyle w:val="Normal"/>
        <w:widowControl w:val="false"/>
        <w:autoSpaceDE w:val="false"/>
        <w:jc w:val="both"/>
        <w:rPr/>
      </w:pPr>
      <w:r>
        <w:rPr>
          <w:sz w:val="20"/>
          <w:szCs w:val="20"/>
        </w:rPr>
        <w:t>14 Shăloi naw ku Htingnu ē săgu, dumsu, hkrudu dut ai ni hte, gumhpraw byan sha ai ni dung nga ma ai hpe. shi mu wu ai rai nna,</w:t>
      </w:r>
    </w:p>
    <w:p>
      <w:pPr>
        <w:pStyle w:val="Normal"/>
        <w:widowControl w:val="false"/>
        <w:autoSpaceDE w:val="false"/>
        <w:jc w:val="both"/>
        <w:rPr/>
      </w:pPr>
      <w:r>
        <w:rPr>
          <w:sz w:val="20"/>
          <w:szCs w:val="20"/>
        </w:rPr>
        <w:t>15 Shingri hte gălaw ai lăsik la nhtawm, shanhtē mahkra hpe mung, săgu dumsu ni hpe mung. dai nta na shăchyut nna, gumhpraw byan sha ai ni a gumhpraw ni hpe ru kan ya ai hte, shanhtē a ku ni hpe kănawng kădawng kau ya mu ai:</w:t>
      </w:r>
    </w:p>
    <w:p>
      <w:pPr>
        <w:pStyle w:val="Normal"/>
        <w:widowControl w:val="false"/>
        <w:autoSpaceDE w:val="false"/>
        <w:jc w:val="both"/>
        <w:rPr/>
      </w:pPr>
      <w:r>
        <w:rPr>
          <w:sz w:val="20"/>
          <w:szCs w:val="20"/>
        </w:rPr>
        <w:t>16 hkrudu dut at ni bpe mung, Ndai rai ni Ia wa mu ; nyē Wa a nta bpe hpăga nta hkum shătai mu, ngu nna tsun mu ai.</w:t>
      </w:r>
    </w:p>
    <w:p>
      <w:pPr>
        <w:pStyle w:val="Normal"/>
        <w:widowControl w:val="false"/>
        <w:autoSpaceDE w:val="false"/>
        <w:jc w:val="both"/>
        <w:rPr/>
      </w:pPr>
      <w:r>
        <w:rPr>
          <w:sz w:val="20"/>
          <w:szCs w:val="20"/>
        </w:rPr>
        <w:t>17 Dai shăloi, Na nta hta manoi ai nja nhpra myit gaw, ngai e sha kau na ra ai, nga nna ka da ai ga hpe, săpe ni dum ma ai.</w:t>
      </w:r>
    </w:p>
    <w:p>
      <w:pPr>
        <w:pStyle w:val="Normal"/>
        <w:widowControl w:val="false"/>
        <w:autoSpaceDE w:val="false"/>
        <w:jc w:val="both"/>
        <w:rPr/>
      </w:pPr>
      <w:r>
        <w:rPr>
          <w:sz w:val="20"/>
          <w:szCs w:val="20"/>
        </w:rPr>
        <w:t>18 Shing rē ai măjaw Yuda măsha ni gaw. Nang ning rai gălaw ai gaw anhtē hpe hpa lămik kumla mădun dan n ta ngu nna shi hpe tsun mu ai.</w:t>
      </w:r>
    </w:p>
    <w:p>
      <w:pPr>
        <w:pStyle w:val="Normal"/>
        <w:widowControl w:val="false"/>
        <w:autoSpaceDE w:val="false"/>
        <w:jc w:val="both"/>
        <w:rPr/>
      </w:pPr>
      <w:r>
        <w:rPr>
          <w:sz w:val="20"/>
          <w:szCs w:val="20"/>
        </w:rPr>
        <w:t>19 Yēsu gaw, Ndai htingnu hpya kau mu; măsum ya lăman ngai dai hpe shărawt na we ai. ngu nna shanhtē hpe htan mu ai.</w:t>
      </w:r>
    </w:p>
    <w:p>
      <w:pPr>
        <w:pStyle w:val="Normal"/>
        <w:widowControl w:val="false"/>
        <w:autoSpaceDE w:val="false"/>
        <w:jc w:val="both"/>
        <w:rPr/>
      </w:pPr>
      <w:r>
        <w:rPr>
          <w:sz w:val="20"/>
          <w:szCs w:val="20"/>
        </w:rPr>
        <w:t>20 shing nga ai măjaw Yuda măsha ni gaw, Ndai naw ku Htingnu hpe măli shi kru ning tup gălaw ai re ai, nang chyawm gaw măsum ya lăman shărawt lu na wu ni? ngu mu ai.</w:t>
      </w:r>
    </w:p>
    <w:p>
      <w:pPr>
        <w:pStyle w:val="Normal"/>
        <w:widowControl w:val="false"/>
        <w:autoSpaceDE w:val="false"/>
        <w:jc w:val="both"/>
        <w:rPr/>
      </w:pPr>
      <w:r>
        <w:rPr>
          <w:sz w:val="20"/>
          <w:szCs w:val="20"/>
        </w:rPr>
        <w:t>21 Rai ti mung, Yēsu tsun ai gaw. shi a hkum hkrang ngu ai htingnu hpe, shăang nna nga ai, rai nga ai.</w:t>
      </w:r>
    </w:p>
    <w:p>
      <w:pPr>
        <w:pStyle w:val="Normal"/>
        <w:widowControl w:val="false"/>
        <w:autoSpaceDE w:val="false"/>
        <w:jc w:val="both"/>
        <w:rPr/>
      </w:pPr>
      <w:r>
        <w:rPr>
          <w:sz w:val="20"/>
          <w:szCs w:val="20"/>
        </w:rPr>
        <w:t>22 Dai rē ai măjaw si ai ni kaw na hkrung shărawt la ai hkrurn wu ai shăloi, sape ni gaw shi shing nga tsun ai ga hpe dum ma ai rai nna, Chyum laika hpe mung, Yēsu tsun da ai ga hpe mung, kam sham ma ai.</w:t>
      </w:r>
    </w:p>
    <w:p>
      <w:pPr>
        <w:pStyle w:val="Normal"/>
        <w:widowControl w:val="false"/>
        <w:autoSpaceDE w:val="false"/>
        <w:jc w:val="both"/>
        <w:rPr/>
      </w:pPr>
      <w:r>
        <w:rPr>
          <w:sz w:val="20"/>
          <w:szCs w:val="20"/>
        </w:rPr>
        <w:t>23 Dai Shălai wa poi nhtoi ni a lăman Yerusalem mare hta shi naw nga nga yang, măsha law law wa, shi Dan ai lămik kumla mu lu ma ai măjaw, shi a, mying ningsang hpe kam sham ma ai.</w:t>
      </w:r>
    </w:p>
    <w:p>
      <w:pPr>
        <w:pStyle w:val="Normal"/>
        <w:widowControl w:val="false"/>
        <w:autoSpaceDE w:val="false"/>
        <w:jc w:val="both"/>
        <w:rPr/>
      </w:pPr>
      <w:r>
        <w:rPr>
          <w:sz w:val="20"/>
          <w:szCs w:val="20"/>
        </w:rPr>
        <w:t>24 Yēsu chyawm gaw, măsha yawng măyawng a lam chyē da wu ai măjaw mung, măsha kraw kăta kăning nga ai myit rawng nga ai hpe, shi nan chyē nga ai rai nna,</w:t>
      </w:r>
    </w:p>
    <w:p>
      <w:pPr>
        <w:pStyle w:val="Normal"/>
        <w:widowControl w:val="false"/>
        <w:autoSpaceDE w:val="false"/>
        <w:jc w:val="both"/>
        <w:rPr/>
      </w:pPr>
      <w:r>
        <w:rPr>
          <w:sz w:val="20"/>
          <w:szCs w:val="20"/>
        </w:rPr>
        <w:t>25 Măsha wa a lam hpe găde ai muk sakse sa hkam ya na, n ra ai măjaw mung, shi hkum nan shanhtē hta myit n krem da wu a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 Rai ti mung, Yuda măsha ni hta sălang rai nga ai Nikodi mying ai Hparishe lăngai mi nga ai:</w:t>
      </w:r>
    </w:p>
    <w:p>
      <w:pPr>
        <w:pStyle w:val="Normal"/>
        <w:widowControl w:val="false"/>
        <w:autoSpaceDE w:val="false"/>
        <w:jc w:val="both"/>
        <w:rPr/>
      </w:pPr>
      <w:r>
        <w:rPr>
          <w:sz w:val="20"/>
          <w:szCs w:val="20"/>
        </w:rPr>
        <w:t>2 Dai wa gaw shăna ē Yēsu kaw sa nna, Rabai ē, nang gaw Kărai Kăsang kaw nna du sa ai săra rai nga ndai hpe, anhtē chyē ga ai: nang dan ai lămik kumla ni gaw, Kărai Kăsang n lawm yang gaw, kădai mung n gălaw lu ai, ngu nna shi hpe tsun wu ai.</w:t>
      </w:r>
    </w:p>
    <w:p>
      <w:pPr>
        <w:pStyle w:val="Normal"/>
        <w:widowControl w:val="false"/>
        <w:autoSpaceDE w:val="false"/>
        <w:jc w:val="both"/>
        <w:rPr/>
      </w:pPr>
      <w:r>
        <w:rPr>
          <w:sz w:val="20"/>
          <w:szCs w:val="20"/>
        </w:rPr>
        <w:t>3 Yēsu gaw, Ngai nang hpe găja wa teng teng tsun de ga, Ntsa de nna n shăngai ai măsha gaw, Kărai Kăsang a mungdan mu lu na n rai, ngu nna shi hpe htan wu ai.</w:t>
      </w:r>
    </w:p>
    <w:p>
      <w:pPr>
        <w:pStyle w:val="Normal"/>
        <w:widowControl w:val="false"/>
        <w:autoSpaceDE w:val="false"/>
        <w:jc w:val="both"/>
        <w:rPr/>
      </w:pPr>
      <w:r>
        <w:rPr>
          <w:sz w:val="20"/>
          <w:szCs w:val="20"/>
        </w:rPr>
        <w:t>4 Bai Nikodi gaw, Măsha gaw aprat kăba să yang, kăning rai bai shăngai lu na a ta? kănu a hkritung de bai shang nna shăngai lu na a ni? ngu nna san wu yang,</w:t>
      </w:r>
    </w:p>
    <w:p>
      <w:pPr>
        <w:pStyle w:val="Normal"/>
        <w:widowControl w:val="false"/>
        <w:autoSpaceDE w:val="false"/>
        <w:jc w:val="both"/>
        <w:rPr/>
      </w:pPr>
      <w:r>
        <w:rPr>
          <w:sz w:val="20"/>
          <w:szCs w:val="20"/>
        </w:rPr>
        <w:t>5 Yēsu gaw,: Ngai nang hpe gaja wa teng teng tsun de ga, Hka hte Wenyi ē n shăngai ai măsha gaw, Kărai Kăsang a mungdan hta shang lu na n rai;</w:t>
      </w:r>
    </w:p>
    <w:p>
      <w:pPr>
        <w:pStyle w:val="Normal"/>
        <w:widowControl w:val="false"/>
        <w:autoSpaceDE w:val="false"/>
        <w:jc w:val="both"/>
        <w:rPr/>
      </w:pPr>
      <w:r>
        <w:rPr>
          <w:sz w:val="20"/>
          <w:szCs w:val="20"/>
        </w:rPr>
        <w:t>6 hkum shan hte shăngai ai gaw, hkum shan rai nga ai; wenyi hte shăngai ai chyawm gaw, wenyi rai nga ai.</w:t>
      </w:r>
    </w:p>
    <w:p>
      <w:pPr>
        <w:pStyle w:val="Normal"/>
        <w:widowControl w:val="false"/>
        <w:autoSpaceDE w:val="false"/>
        <w:jc w:val="both"/>
        <w:rPr/>
      </w:pPr>
      <w:r>
        <w:rPr>
          <w:sz w:val="20"/>
          <w:szCs w:val="20"/>
        </w:rPr>
        <w:t>7 Ntsa de nna shăngai lu na myit dai, ngu nna ngai tsun ai hpe hkum mau ēt.</w:t>
      </w:r>
    </w:p>
    <w:p>
      <w:pPr>
        <w:pStyle w:val="Normal"/>
        <w:widowControl w:val="false"/>
        <w:tabs>
          <w:tab w:val="clear" w:pos="720"/>
          <w:tab w:val="left" w:pos="0" w:leader="none"/>
          <w:tab w:val="left" w:pos="8640" w:leader="none"/>
        </w:tabs>
        <w:autoSpaceDE w:val="false"/>
        <w:jc w:val="both"/>
        <w:rPr/>
      </w:pPr>
      <w:r>
        <w:rPr>
          <w:sz w:val="20"/>
          <w:szCs w:val="20"/>
        </w:rPr>
        <w:t>8 Nbung gaw bung wa măyu ai de bung wa nna, de a wu ai nsen hpe nang na dat wu ti mung, kănang na bung wa nna, găde rai wa ai gaw nang n chyē dat ndai; dai hte măren Wenyi ē shăngai ai măsha shăgu mung shing rai nga ai,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9 Shăloi Nikodi gaw, Dai gaw kăning rai byin lu na a ta? ngu nna shi hpe bai san wu y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0 Yēsu gaw nang gaw Israela măsha ni hta săra wa mi ting rai da nhtawm ndai lam nang n chyē n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1 Ngai nang hpe găja wa teng teng tsun de ga, Anhtē gaw tinang chyē ai lam tsun ga ai, mu yu să ga ai hte măren sakse hkam ga ai; rai ti mung anhtē a sakse ga hpe, nanhtē n hkap l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Dinghta ga hte seng ai lam sha ngai tsun yang pyi, nanhtē n kam lu myit yang gaw, sumsing lamu hte seng ai lam wa, ngai tsun mă de yang gaw kăning rai kam lu na myit 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Sumsing lămu de na yu hkrat wa ai hte, sumsing lămu ē nga nga yu ai Măsha Kăsha hta kăga, kădai mung sumsing lămu de lung wa yu ai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Mawshe gaw nam măli ē lăpu hpe shărawt da ai z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Măsha Kasha hta kam sham ai ni nlang htē gaw, htani htana asak lu la hkra, Măsha Kăsha mung shărawt da ai hkrum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6 Kăning rai nme law, Kărai Kăsang a Kăsha hpe kam sham ai ni nlang htē gaw, hten bya n hkrum ai sha, htani htana asak lu la mu ga nga, Kărai Kăsang gaw shi a Kăsha shingtai hpe jaw kau ai kaw du hkra, mungkan ga hpe tsaw r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7 Mung kan ga hpe tăra dăra u ga nga nna, Kărai Kăsang gaw dai Kăsha hpe mungkan ga de shăngun dat wu ai n rai; mungkan ga gaw shi a mărang ē hkye hkrang la ai hkrum lu na she, shăngun dat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8 Shi hpe kam sham ai wa gaw tăra dăra ai n hkrum lu ai; n kam n sham ai wa chyawm gaw, Kărai Kăsang a Kăsha shingtai a mying ningsang hpe n kam n sham ai măjaw, ya ē pyi tăra data ai hkrum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9 Tăra dăra ngu ai mung, Nhtoi gaw mungkan ga de shang sai, rai ti mung, măsha ni a arawn alai n shawp. nga ma ai măjaw, shanhtē gaw nhtoi hta nsin hpe grau tsaw ma ai, dai gaw tăra dăra hkrum ai lam nan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0 Kăning rai nme law, n shawp n kap ai amu gălaw ai wa gaw, nhtoi hpe n dawng n wawm nga ai rai nna, tinang gălaw ai amu măjaw, dăru shărin kau ai n hkrum n ga nga, nhtoi de n sit sa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1 Teng man ai lam hkan gălaw ai wa chyawm gaw, tinang gălaw ai amu Kărai Kăsang hta shăchyen nga ai gaw, dan pru u ga nga, dai nhtoi de sit sa wa 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2 Dai hpang ē Yesu gaw shi a săpe ni hte nawng, Yuda mung hkan ē du hkawm ma ai rai nna ,dai yang ē shanhtē hte rau hkring nga nna baptisma jaw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3 Yawhan mung, Salim măkau na Enun ngu ai shăra e, hka law nga ai măjaw, dai yang ē baptisma jaw let nga nga ai rai nna, mung măsha ni gaw dai de baptisma sa hk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4 Kăning rai nme law, Yawhan gaw htawng hta jăhkrat kau ai, gărai n hkrum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5 Dai rē ai măjaw, Yawhan a săpe ni gaw, dai jăsan jăseng ai lam a nhkan ē Yuda măsha lăngai mi hte ndang kălang hka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6 Dai rai nna shanhtē gaw Yawhan hpang de wa nhtawm, Rabai ē, Yawdan hka wora hkran ē nang hte rau nga nga nna, nang sakse hkam ya ai wa gaw, yu u, shi mung baptisma jaw nga ai rai nna, yawng măyawng shi hpang de du sa ma ai, ngu nna shi hpe tsun d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7 Shăloi Yawhan gaw, sumsing lămu de na jaw ai sha n rai yang gaw, măsha gaw hpa mung n lu Ia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8 Ngai gaw Hkristu n rai nngai, shi a shawng ē shăngun dat ai wa she rai nngai, ngu nna ngai tsun ni ai gaw, nanhtē nan nyē a sakse ni rai ng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9 Num nnan lu ai wa gaw, Ia nnan rai nga ai; la nnan a măkau ē tsap nga nna, shi a ga na Ia ai jinghku wa gaw, Ia nnan a nsen măjaw ja ja kăbu nga ai: shing rē ai kăbu găra lam gaw, ngai hta dik wa sa I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30 Shi gaw jat wa na ra ai, ngai chyawm gaw yawm wa na rai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1 Ntsa de nna du sa ai wa gaw, yawng a ntsa na rai nga ai: dinghta ga na rai nga ai wa gaw, dinghta ga hte seng nga ai rai nna, dinghta ga a lam sha chyē tsun nga ai: sumsing lamu de nna du sa ai wa chyawm gaw, yawng a ntsa n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2 Mu mămu na măna a lam shi sakse hkam nga ai; shi hkam ai sakse hpe găde ai muk n hkap Ia ya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3 Shi a sakse lam hpe hkap la ai wa chyawm gaw, Kărai Kăsang gaw teng man nga ai, nga nna dăzik shăkap ai w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4 Kărai Kăsang ē shăngun dat ai wa gaw, Kărai Kăsang a mung ga tsun nga ai: kăning rai nme law, Kărai Kăsang gaw shădawn shăram nna sha, Wenyi jaw wu ai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5 Kăwa gaw Kăsha wa hpe tsaw ra wu ai rai nna, yawng măyawng shi a lăta hta ap ya n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6 Kăsha wa hpe kam sham ai wa gaw, htani htana asak lu la wu ai: Kasha wa a ga hpe n mădat ai wa chyawm gaw, asak hkrung lam mu na wu ai n rai: Kărai Kăsang a sindawng kăhtet ai gaw, dai wa a ntsa ē a nga nga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 Yēsu gaw shi hkum nan baptisma n jaw ti mung, shi a săpe ni jaw ma ai rai 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 Yēsu gaw Yawhan hta grau nna săpe shătai ai hte baptisma jaw nga ai gaw, Hparishe ni na mă sai hpe, dai Mădu chyē wu j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3 Yuda mung na shi pru nhtawm, Galile mung de bai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 Shăloi shi Samari mung kăang hku ga wa lu n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5 Dai măjaw shi gaw, Yaku ē shi a kăsha Yosep hpe jaw ai ga dăchyawk măkau na, Suhka ngu ai Samari mung na măre lăngai mi de du wa ai : dai yang ē Yaku a hka htung ng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6 Yēsu gaw lam hkawm ba ai măjaw, dai hka htung măkau ē dung nga ai: dai aten gaw hkying kru dăram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 Shăloi Samari numshă lăngai mi hka ja na pru sa ai: Yēsu gaw, Ngai hpe ntsin jaw lu e, ngu nna shi hpe hpyi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8 shi a săpe ni chyawm gaw shahpa mări na mătu, mare de sa ma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9 Dai rai nna Samari numsha gaw, Nang Yuda măsha rai da nhtawm me, ngai Samari numsha hpe, hpa rai ntsin hpyi n ta ? ngu nna shi hpe tsun wu ai :kăning rai nme nga yang Yuda măsha ni gaw Samari măsha ni hte n kănawn 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0 Shăloi Yēsu gaw, Kărai Kăsang a kumhpa hte, Ngai hpe ntsin jaw lu e, nga nna nang kaw hpyi ai wa hpe, nang chyē wu taw gaw, nang shi kaw hpyi nna, shi gaw nang hpe hkrung ai ntsin jaw na nit d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1 Dai numsha mung. Mădu e, nang ntsin ja na rai hpa mung n lu ndai, hka htung mung sung nga ai; dai rē ai măjaw dai hkrung ai ntsin gaw, nang kănang na lu n 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Anhtē a Wa; Yaku gaw ndai hka htung anhtē hpe jaw da mă ni ai rai nna, shi hkum nan hte shi a kăshu kăsha ni, shi a yam nga ni, ndai hta na lu mă sai: nang gaw shi hta grau kăba n n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Shăloi Yēsu gaw, ntsin ndai lu ai wa kădai mung, hpang bai găra na ra ai; ngai jaw ai ntsin lu ai wa chyawm gaw, găloi mung hpang găra na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Dai ngai jaw ai ntsin gaw, dai wa hta htani htana asak a mătu lăwi pru ai hka hpawk tai na ra 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Shăloi dai numsha gaw, Mădu e, ngai hpang mung n găra, nang de mung hka n sa ja ra n ga, ntsin dai jaw ē ngu nna shi hpe hpyi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6 Yēsu gaw, Na mădu wa hpe naw wa shăga Ia nna, nang de sa rit,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7 Dai numsha gaw, Ngai la n lu nngai, ngu nna htan wu ai. Yēsu gaw, Ngai Ia n lu nngai, nga nna nang tsun ai ga gaw, rai nga l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8 Kăning rai nme law. nang la mănga lu yu nit dai; ya na Ia gaw, na a mădu wa n rai lit dai; ndai lam hta nang teng ai ga tsun nit d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9 Shăloi dai numsha gaw. Mădu ē, nang myihtoi rai nga ndai ngai dum s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0 Anhtē a ji wa ni gaw ndai bum ē naw ku ga ma ai: nanhtē chyawm gaw naw ku rnai ai shăra, Yerusalem măre ē sha rai nga ai, nga nna tsun ga myit d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1 Yăsu gaw. Numsha ē. nyē ga hpe kam u: ndai burn ē mung n rai, Yerusalem măre ē mung n rē ai, wa hpe naw ku na aten gaw du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2 Nanhtē gaw tinang n chyē ai hpe naw ku myit dai; anhtē chyawm gaw tinang chyē ai hpe naw ku ga ai: kăning rai nme law, hkye hkrang Ia ai lam gaw. Yuda amyu hta na ral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3 Rai ti mung. teng man ai hku naw ku ai ni gaw. wenyi hta mung, teng man ai hta mung, Wa hpe naw ku na aten gaw. du wa ra ai rai nna, ya ē pyi rai nga ai: Wa gaw shing rai naw ku ai ni hpe tam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4 Kărai Kăsang gaw Wenyi rai nga ai: shi hpe naw ku ai ni gaw, wenyi hta mung, teng man ai hta mung, naw ku lu na rai nga 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5 Dai numsha mung, Hkristu ngu ai Meshia du na ra ai gaw, ngai chyē nngai; dai wa du jang gaw, shi anhtē hpe lam măgup tsun mădun na ra 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 xml:space="preserve">26 Shăloi Yēsu gaw, Nang hte ga tsun nga ai, ngai gaw, dai wa nan rai nngai, ngu nna shi hpe tsun wu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7 Dai shăloi shi a săpe ni du wa nna, shi numsha hte shăga nga ai hpe, wa mau ma ai; rai ti mung, Nang hpa ra n ta? ngu na mung, Shi hte hpa rai shăga nga n ta? ngu na mung, găde ai muk n san wam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8 Dai rai nna dai numsha gaw, shi a ntsin dibu tawn kau da nna, măre de bai wa nhtawm, măre măsha ni h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29 Ngai gălaw ai lam yawng, ngai hpe bai tsun dan ya ai wa hpe sa yu mă ru: dai wa gaw Hkristu rai na kun? ngu nna wa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0 Shanhtē mung măre de na pru sa nna, shi kaw sa du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1 Dai lăman ē săpe ni gaw, Rabal ē, shat sha u, ngu nna shi hpe agaw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2 Shi gaw, Nanhtē n chyē ai shahpa ngai lu da we 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3 Dai măjaw săpe ni gaw, Măsha Iăngai ngai shi e shat sa jaw mă sai kun? nga nna shăda san tsun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4 Dai rai nna Yēsu gaw, Ngai e shăngun dat ai wa a myit hku hkan galaw na hte, shi a măgam bungli shăngut lu na gaw, nyē a shăhpa rai nga l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5 Nanhtē gaw, Ya shăta măli naw ra ai, dai lai jang she mam dan ten du na rē ai, nga myit dai nrai myit ni? Yu mu, ngai nanhtē hpe tsun mă de ga, yi hkauna ni hta dan na mam, ya ē pyi myin htoi nga ai hpe, shărawt măda yu m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6 Gat ai wa hte dan ai wa rau kăbu lu na she, dan ai wa mung shăbrai lu Ia nna. htani htana asak a mătu nsi nai si shu la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7 Kăning rai nme law, lăngai mi gaw gat, lăngai mi gaw dan rē ai, nga ai ga gaw, ndai yang ē găja te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8 Nanhtē n-gun n dat ai kaw na dan Ia nu, ngai nanhtē hpe shăngun dat mă de ai: măsha kăga ni măkan bungli găIaw mă sai rai nna, nanhtē gaw shanhtē a măkan bungli bta shang la nga myit dai,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39 Dai numsha ē, Ngai găIaw ai lam yawng shi ngai hpe bai tsun dan ya ai, nga nna sakse hkam ai ga măjaw, dai măre na Samari măsha law law wa, Yēsu hpe kam sh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0 Dai rai nna, Samari măsha ni shi hpang de du ma yang, shanhtē hte a nga nga na hpyi ma ai măjaw, dai yang ē ni ni hkri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1 Shi a ga măjaw mung karn sham ai ni grau law w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Dai ni gaw dai numsha hpe, Ya gaw, na a ga măjaw sha anhtē kam sham ai n rai să ga ai : anhtē nan na Ia lu nna, ndai wa gaw mungkan ga a Hkye hkrang Ia ai Mădu teng teng rai nga ai chyē să ga 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Ni ni lai jang shi gaw dai yang na pru nna, Galile mung de rai mat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4 Kăning rai nme law, myihtoi gaw tinang mung ē arawng n lu ga ai, nga nna Yēsu gaw shi hkum dai sakse hkam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5 Dai rai nna, Galile mung de du jang, Galile măsha ni gaw poi nhtoi rai yang na, Yerusalem măre ē shi gălaw dan ai amu mahkra hpe mu ma ai măjaw, shi hpe hkap Ia ma ai: kăning rai nme nga yang, shanhtē mung dai poi de s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6 Dai măjaw shi gaw, ntsin hpe tsăbvi shătai ai shăra, Galile mung na Hkana kăhtawng de bai sa du ai. Shăloi ē Kaperna-um mare na du lăngai mi a shădang sha gaw măchyi nga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7 Yēsu gaw Yuda mung na Galile mung de du wa ai hpe, dai du wa na wu yang, shi Yēsu hpang de sa nna, shi a kăsha hpe yu wa shămai ya na hpyi wu ai: shi gaw si wa măga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8 Dai rē ai măjaw Yēsu gaw, Nanhtē lămik kumla hte mauhpa amu n mu myit yang gaw, nanhtē hpa mung n kam n sham myit d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9 Dai du wa chyawm gaw, Mădu ē, ngai sha gărai n si yang yu wa ga law, ngu nna hpyi wu y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50 Yēsu gaw, Wa nu, na nsha gaw bran să lit dai, ngu nna shi hpe tsun dat wu ai. Dai du wa gaw, Yēsu tsun ai ga hpe kam let wa mat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51 Shing rai shi wa nga yang, shi a măyam ni shi hpe sa tau nna, kăsha bran sai lam. tsun d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52 Dai măjaw măchyi bran ai aten ahkying san wu yang, shanhtē gaw, Măni ahkying sănit ē hkum kăhtet ai gaw kawp mat s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53 Dai rai nna dai ahkying gaw, Na nsha bran să lit dai, nga nna Yēsu shi hpe tsun ai ahkying nan rai nga ai hpe, kăwa chye wu ai rai nna, shi hkum nan hte shi a nta măsha nlang htē gaw, kam sham ma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sz w:val="20"/>
          <w:szCs w:val="20"/>
        </w:rPr>
        <w:t>54 Ndai lămik kumla gaw Yēsu Yuda mung na, Galile mung de du wa ai, lăhkawng lang bat yang na lămik kuml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Dai hpang Yuda măsha ni a poi lăngai mi nga ai rai nna, Yēsu gaw Yerusalem măre de lung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Ya Yerusalem măre hta dai săgu chyinghka măkau ē, jărawp mănga gap da ai hte, Hebre ga hku Behtesda ngu ai hka lawng lăngai m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Dai jărawp ni hta, machyi măkaw rē ai, myi kyaw ai, lăgaw hten ai, hkum kătsing si ai măsha law law taw nga ma ai, (rai nna, hka shamu wa na hpe a la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 xml:space="preserve">4 Shing re ai lam gaw, shi a ten du ai shaloi, lamu kăsa gaw dai hka lawng na hka hpe sa shămawt dat jang, dai hta shawng shang bang lu ai wa, ana a hkya ma hkra kawna shămai sătsai ya hkrum ai ngu kam ma ai majaw rai nga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Dai yang ē sumshi mătsat ning tup măchyi ai măsha lăngai mi mung lawm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Yēsu gaw dai wa kăleng taw nga ai hpe mu nna, shing rai măchyi nga ai na Ia sai, chyē wu ai măjaw, dai wa hpe, Nang mai măyu n ni? ngu nna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Dai măchyi ai wa gaw, Mădu ē, hka shămu jang, hka lawng de ngai hpe woi shang na măsha n lu nngai; ngai shang sa wa nga yang, măsha kăga lăngai ngai nyē a shawng e shang mat mat rē 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Shăloi Yēsu gaw, Rawt u, na a hpun pănep la hpai nna hkawm wa su, ngu nna dai wa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Dai wa gaw shăloi jang mai mat ai rai nna, shi a hpun pănep hpai let hkawm mat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Dai shăni gaw lăban nhtoi rai nga ai. Dai rē ai măjaw Yuda măsha ni gaw, dai măchyi mai ai wa hpe, Dai ni lăban nhtoi rai nga ai rai nna, nang hpun pănep n mai hpai nd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Shăloi dai wa gaw, Ngai e shămai ya ai wa ē Na a hpun pănep la hpai nna hkawm wa u ngu nngai, ngu nna shanhtē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hanhtē gaw, Nang hpe Hpun pănep Ia hpai nna hkawm wa u, nga ai wa gaw, kădai wa rai ta? ngu nna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Rai ti mung, măchyi mai ai wa gaw kădai rē ai mung n chyē dat wu ai: kăning rai nme law, dai yang ē măsha hpawng nga ai măjaw Yēsu gaw măyun pru mat wa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Dai hpang Yēsu gaw naw ku Htingnu e dai wa hpe mu hkrup nna, Yu u nang ya hkam kăja nit dai: shawng na hta grau ai tsinyam n hkrum n ga, yubak hkum bai gălaw ēt,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Dai wa gaw pru wa nna, shi hpe shămai ya ai wa gaw Yēsu rai nga ai hpe, Yuda măsha ni e tsun d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Lăban nhtoi ē shing rē ai amu gălaw ai măjaw, Yuda măsha ni gaw Yēsu hpe zingri shătsang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Shăloi Yēsu gaw, Nye Wa gaw ya du hkra pyi amu a gălaw nga ai rai nna, ngai mung gălaw nngai, ngu nnă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Dai rai nna, lăban nhtoi jăhprai ai hta n-ga, Kărai Kăsang hpe nan shi a Kăwa nga nna, shi hkum dai hpe Kărai Kăsang hte shăbung wu ai măjaw, Yuda măsha ni gaw shi hpe sat kau lu na lam grau nna t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Dai rē ai măjaw Yēsu gaw, Ngai nanhtē hpe găja wa teng teng tsun ma de ga, Kasha gaw tinang a myit hte hpa mung n galaw lu ai; Kăwa gălaw ai lam mu mămu hpe sha hkan găIaw lu ai: Kăwa gălaw ai lam shăgu, Kăsha mung hkan gălaw lu n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Kăwa gaw Kăsha hpe tsaw ra wu ai rai nna, shi hkum dai găIaw ai lam yawng măyawng Kăsha wa hpe mădun wu ai: nanhtē mau măhka hkra, ya na hta grau kăba ai lam ni hpe mung, Kăsha wa hpe rnădun na r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Kăning rai nme law, Kăwa gaw si ai ni hpe shărawt nna jăhkrung ya ai hte măren, Kăsha wa mung shi ra măra ni hpe jăhkrung y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Dai hta kăga, Kăwa hpe hkungga ai hte măren, măsha yawng Kăsha wa hpe hkungga mu ga nga, Kăwa găw kădai hpe mung tăra n dăra ai sha, tăra dăra ai ahkang mahkra Kăsha wa hpe ap ya n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Kăsha wa hpe n hkungga ai wa gaw, shi e shăngun dat ai Kăwa hpe mung n hkungga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Nanhtē hpe ngai găja wa teng teng tsun ma de ga, Nyē a ga mădat nna ngai e shăngun dat ai wa hpe kam sham ai wa gaw, htani htana asak lu la wu ai rai nna, tăra daw dan ai kaw n du ai sha, si nga ai kaw nna hkrung nga ai de, kawt lai wa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Ngai nanhtē hpe găja wa teng teng tsun măde ga, si nga ai ni gaw, Kărai Kăsang a Kăsha a nsen na lu na ahkying du wa ra ai rai nna, ya ē pyi rai nga ai: na la ai ni mung hkrung nga na mă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Kăning rai nme nga yang, Kăwa gaw shi hkum dai hta asak rawng nga ai hte măren, Kăsha wa hpe mung, shi hkum dai hta asak rawng lu na lam jaw nu ai rai 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Shi gaw Măsha Kăsha rai nga ai măjaw, tăra dăra na ahkang mung shi e ap ya n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Dai lam hpe hkum mau myit, kăning rai nme law, lup ni hta rawng nga ai ni nlang htē gaw shi a nsen na nna pru lu na ahkying du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Kăja ai lam hkan gălaw ai ni gaw, asak hkrung ai a bai rawt ai de, n shawp ai lam hkan gălaw ai ni gaw, tăra daw dan hkrum ai a bai rawt ai de, pru lu na mă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Ngai gaw nyē a myit hte hpa amu mung n gălaw lu nngai: ngai gaw na ai hte măren sha jēyang nngai; nyē a jēyang ai hku mung ding man Ii ai: kăning rai nme law, ngai gaw nye myit hku hkan na n tam nngai, ngai e shăngun dat ai wa a myit hku hkun na she tam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Ngai dai dai nyē a lam sakse hkam Ia nngai rai yang gaw, ngai hkam ai sakse teng na li ai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Nyē a lam sakse hkam ai wa gaw, kăga mi she nga ai: dai wa nyē a lam hkam ya ai sakse gaw, teng man ai sakse rai nga ai hpe, ngai chyē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Nanhtē gaw Yawhan hpang de kăsa shăngun dat myit dai rai nna, shi gaw teng man ai lam măga de sakse hkam ya n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Ngai lu ai sakse chyawm gaw măsha kaw na n rai: rai ti mung, nanhtē hkye hkrang la ai kaw du myit ga, ngu nna ndai lam ngai tsun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Yawhan gaw tu grung ai hte htoi nga ai pyengdin rai nga ai rai nna, nanhtē gaw shi a ahtoi hta ē, tawng mărang mi kăbu nga măyu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Rai ti mung, ngai lu ai sakse gaw Yawhan hkam ya ai sakse hta grau kăba Ii ai: kăning rai nme nga yang, Wa gaw, ngai gun hpai shangut na mătu ngai hpe ap ya nna, ya ngai gun hpai nga ai amu ni ē pyi, ngai hpe Wa ē shăngun dat ai lam sakse hkam y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Ngai hpe shăngun dat ai nye Wa mung nyē a lam sakse hkam ya ni ai. Nanhtē gaw shi a nsen găloi mung n na yu myit dai: shi a gawng shing-yan hpe mung n mu yu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Dai hta kăga shi a mung ga mung nanhtē hta n rawng lu ai: kăning rai nme law, shi shăngun dat ai wa hpe, nanhtē n kam n sham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Chyum laika ni hta nna nanhtē htani htana asak lu la na rē ai, nga nna myit myit dai măjaw, dai laika ni hta nanhtē hkan sawk yu yu rai myit dai: dai laika ni nan nyē a lam sakse hkam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dai rē ai mi, asak hkrung ai lu la na mătu nanhtē gaw ngai hpang de n sa măyu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1 Măsha jaw ai arawng sădang gaw ngai n hkam l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2 Rai ti mung, Kărai Kăsang a tsaw ra ai myit nanhtē hta n rawng nga ai gaw, ngai chyē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3 Ngai gaw nyē Wa a amying hte du sa nngai rai ti mung, nanhtē ngai hpe n hkap la myit dai; kăga wa mi tinang a amying hte du sa ai rai taw gaw, dai wa hpe nan htē hkap Ia na rai ng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4 Shăda da jaw ai arawng sădang hkam Ia nna, lăngai sha rai nga ai Kărai Kăsang ē jaw ai arawng sădang hpe n tam ai ni nanhtē wa mi, kăning rai kam sham lu na myit 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5 Wa a man ē ngai nanhtē hpe măra shăgun na hkum nawn myit: nanhtē hpe măra shăgun na wa gaw lăngai mi she nga ai; dai wa gaw, nanhtē shămyet shănat nga ai Mawshe nan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6 Mawshe hpe nanhtē kam myit dai rai yang gaw, ngai hpe mung kam na mă nit dai: kăning rai nme law, Mawshe gaw nyē a lam ka da n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7 Shi ka da ai laika ni hpe, nanhtē n kam myit yang gaw, nyē a ga hpe kăning rai kam lu na myit ta?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Dai hpang Yēsu gaw, Tiberi ngu ai Galile nawng wora hkran de rap sa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Măchyi măkaw hkrum ai ni hta, shi gălaw dan ăi lămik kumla ni hpe mu ma ai măjaw, măsha wunawng kăba shi kaw hkan n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Shăloi Yēsu gaw dai bum de lung wa nna, shi a săpe ni hte rau du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Ya, ShăIai wa ai poi ngu ai, Yuda rnăsha ni a poi, du na ni wa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Dai rē ai măjaw Yēsu măda yu nna, măsha wunawng kăba shi kaw sa wa ai hpe mu wu yang, shi gaw Hpilip hpe Ndai ni sha na muk anhtē kănang sa mări na i? ngu nna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Shing nga san ai gaw, Hpilip hpe chyam yu na nga nna rai nga ai: kăning rai nme law, kăning di na gaw, shi dai chyē da n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Hpilip gaw, Gumhpraw ni tsa a mătu mări ti mung, măsha hkum shăgu. kăchyi mi hpra sha na pyi law na n rai.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Shăloi, shi a săpe ni hta na Simun Petru a kănau Andre g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Muk-yaw muk tawng mănga hte, nga lăhkawng lu ai lasha ma lăngai mi nang ē nga nga ai; rai ti mung, nde wa law ai masha ni a mătu gaw kănang dang law na rai ta? ngu nna tsun d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Yēsu gaw, Măsha ni hpe dung nga shăngun mu, ngu mu ăi. Dai yang ē tsingdu mung htat nga ai. Shing rai lasha hkying mănga dăram dung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Shăloi Yēsu gaw dai muk tăwng ni hpe Ia nna, shăkawn ya nhtawm, dung nga ai ni hpe kăran jaw wu ai; dai hte maren nga hpe mung shanhtē ra ai made, kăran jaw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hanhtē sha hkru ma jang, shi gaw, Hpa mung n mat u ga, ngam ai ahkyep alep ni hpe hkan hta Ia mu, ngu nna shi a săpe ni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Dai hte măren shanhtē hkan hta Ia nna, dai muk-yaw muk tawng mănga hta na, sha ai ni a ngam ai ahkyep alep, mung shi lăhkawng hpring tup lu l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Dai rē ai măjaw, shi mădun ai lămik kumla hpe shăwa măsha ni mu ma yang, shanhtē gaw, Găja wa teng teng ndai wa gaw mungkan ga de du sa ra ai myihtoi rai nga a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Dai masha ni gaw shi hpe adip Ia nna. hkawhkam shătai na maw ma ai hpe. Yēsu chyē wu ai măjaw, shi hkrai sha dai bum de bai măyun lung mat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Shăna de du jang shi a săpe ni gaw nawng de yu wa 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Ii jawn nhtawm, nawng wora hkran na Kaperna-um mare de rap sa wa ma ai. Ya nsin sin nna, Yēsu mung shanhtē kaw gărai n du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Nbung lăru mung ru wa ai rai nna, nawng ē hka leng ni ht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Dai rē ai măjaw mai măsum măli dăram shap sa wa să yang, Yēsu gaw hka ntsa ē hkawm let, Ii măkau du hkra du sa wa ai hpe, shanhtē hkap mu nna, hkrit kăjawng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20 Shi chyawm gaw, Ngai she rai nngai, hkum hkrit myit.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Dai măjaw shanhtē gaw shi hpe Ii hta hkap shălun Ia măyu ma ai rai nna, dai li mung shanhtē du na ra ai danam de, shaloi jang du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Hpang shăni ē nawng wora hkran ē tsap nga mă ta ai shăwa măsha ni gaw, Ii lăngai sha hta kăga shăje li n nga ai hpe mu ma ai hte, Yēsu gaw dai li hta shi a săpe ni hte rau n shang nang ai, săpe ni hkrai shang ma ai hpe, du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rai ti mung. dai Madu shăkawn ai hpang, shanhtē muk sha ai shăra a măkau de, Tiberi măre na Ii ni du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Dai rē ai măjaw dai kaw Yēsu mung, shi a săpe ni mung, n nga mă sai hpe shăwa măsha ni chye mu yang, shanhtē mung dai li ni hta jawn nna, Yēsu hpe tam let kaperna-um măre de hkan du n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Shing rai dai nawng wora hkran ē shi hpe mu mu yang, shanhtē gaw, Rabai ē, nang nang de găloi du nit ta? ngu nna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Yēsu gaw, Ngai nanhtē hpe găja wa teng teng tsun mă de ga, Lămik kumla mu myit dai măjaw, nanhtē ngai hpe tam ai n rai myit dai; muk lu sha nna hkru kat ai măjaw sha, tam ai rai ng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Hten bya chyē ai lusha a mătu hkum shăja myit; Măsha Kăsha nanhtē hpe jaw lu ai htani htana asak a mătu, a grin nga ai lusha lu la na she shăja mu: kăning rai nme law, dai wa gaw, Kăwa Kărai Kăsang a dăzik kap ai wa rai nga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Dai măjaw shanhtē gaw, Anhtē Kărai Kăsang a amu gun hpai na gaw, kăning di na rai ta? ngu nna shi hpe san mu y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Yēsu gaw, Kărai Kăsang a amu ngu ai gaw, shi shăngun dat ai wa hpe kam sham ai lam, ngu ai rai nga ai, ngu nna shanhtē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Dai rē ai măjaw shanhtē gaw, Anhtē mu lu nna nang hpe kam na gaw, nang hpa lămik kumla mădun nga n ta? nang hpa măgam gun nga n 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Shi gaw shanhtē sha na mătu, sumsing lămu de nna muk jaw mu ai, nga nna ka da nga ai hte măren, anhtē a ji wa ni gaw nam mali hkan ē manna muk lu sha ma ai, ngu nna shi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Shăloi Yēsu gaw, Ngai nanhtē hpe găja wa teng teng tsun mă de ga. Nanhtē hpe sumsing lămu de na muk jaw ai gaw Mawshe n rai; nyē Wa she sumsing lămu de na dai teng man ai muk nanhtē hpe jaw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Kăning rai nme law, Kărai Kăsang a muk ngu ai gaw, sumsing lămu na yu wa nna, mungkan ga hpe asak jaw ai hpe ngu ai, rai nga ai,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Dai rai nna shanhtē gaw, Mădu ē, muk dai anhtē hpe găloi mung a jaw nga m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Yēsu gaw, Asak muk gaw ngai rai nga nngai, ngai hpang de sa ai wa gaw kawsi hkrum na n rai, ngai hpe kam sham at wa mung, găloi mung hpang kăra hkrum na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Rai ti mung, nanhtē gaw ngai hpe mu da ninglen n kam myit dai, ngu nna ngai nanhtē hpe tsun mă s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Wa ē ngai hpe ap ya ai yawng măyawng htē gaw, ngai hpang de du na mă ra ai; ngai hpang de du sa ai wa hpe mung, găja wa ngai n kănawng kau n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Kăning rai nme law, sumsing Iămu nna ngai yu sa ai gaw, nyē a myit hkan na ngu, yu sa nngai n rai; ngai hpe shăngun dat ai wa a myit hkan na she, yu sa ai rai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Ngai hpe shăngun dat ai wa a myit mung, ngai ē ap ya ai yawng măyawng htē hta na. lăngai mi muk ngai n shăyet ai sha, hpang jăhtum na nhtoi hta shărawt Ia na, nga nna myit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Hpa rai nga yang, Kăsha wa hpe mu nna, kam sham ai wa kădai mung, htani htana asak lu la na gaw, nyē Wa a myit ra ai hku rai nga ai: ngai mung hpang jăhtum na nhtoi hta, dai wa hpe shărawt na we ai,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1 Dai rai nna Yēsu shi nan, Sumsing lămu de na yu wa ai muk ngai rai nga nngai, nga ai măjaw, Yuda măsha ni shi a lam aput angun 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2 Ndai wa gaw Yosep a kăsha Yēsu n rai ni? shi a kănu kăwa hpe anhtē chye gaw ai n rai ni? Dai rē ai mi, Ngai gaw sumsing lămu de na yu wa nngai, nga nna kăning rai tsun lu a ta?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3 Shăloi Yēsu gaw, Nanhtē shăda da hkum tsun angun my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4 Ngai hpe shăngun dat ai nyē Wa ē lau la ai wa n rai yang gaw, kădai mung ngai hpang de du sa lu na n rai; du sa ai wa hpe mung, hpang jăhtum na nhtoi hta ngai shărawt Ia na w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5 Măsha yawng măyawng gaw Kărai Kăsang a shărin achyin ai lu la ai ni rai na ma ra ai, nga nna myihtoi laika ni hta ka da ai hte măren, nyē Wa kaw na mădat Ia nna, shărin achyin la ai ni yawng htē gaw, ngai hpang de du s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6 Shinggyim măsha lăngai mi ē me Wa hpe mu yu ai n rai; Kărai Kăsang kaw nna du sa ai wa chyu sha, Wa hpe mu yu n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7 Nanhtē hpe ngai găja wa teng teng tsun mă de ga, Kam sham ai wa gaw htani htana asak lu la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8 Ngai gaw asak muk răi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9 Nanhtē a nji nwoi ni gaw nam măli hkan ē manna muk sha nna, si wa mă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0 Ya na muk gaw, măsha wa sha nna n si u ga nga, sumsing lămu de na yu wa ai muk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1 Ngai gaw sumsing lămu de na du yu wa ai, hkrung ai muk rai nga nngai: muk ndai sha ai wă kădai mung, htani htana a hkrung nga na ra ai: mungkan ga a asak hkrung nga na mătu, ngai jaw ai muk chyawm gaw, nyē a shan rai nga li 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2 Dai rē ai măjaw Yuda măsha ni, Ndai wa gaw, kăning di nna anhtē hpe shi a ashan jaw sha lu na a ta? nga nna shăda da tsun hka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3 Dai rai nna Yēsu gaw, Ngai nanhtē hpe găja wa teng teng tsun mă de ga, Măsha Kăsha a ashan nanhte n sha, shi a asai hpe mung n lu myit yang gaw, nanhtē hta asak n rawng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4 Nyē a ashan sha nna, nye a asai lu ai wa gaw, htani htana asak lu la nu ai: dai wa hpe mung, hpang jăhtum na nhtoi hta ngai shărawt la na w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5 Kăning rai nme law, nyē a ashan gaw teng man ai shahpa rai Ii ai; nyē a asai mung, teng man ai luhpa rai l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6 Nyē a ashan sha nna, nyē a asai lu ai wa gaw, ngai hta rawng nga ai; dai wa hta mung ngai rawng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7 A hkrung nga ai nyē Wa gaw, ngai hpe shăngun dat ai rai nna, ngai gaw Wa a măjaw hkrung nga nngai hte măren, ngai hpe sha ai wa mung, nyē a măjaw hkrung nga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8 Da ndai gaw sumsing lămu de nna du yu wa ai muk rai nga ai: nji nwa ni sha nna si wa ai muk zawn n rai: ndai muk sha ai wa gaw, htani htana a hkrung nga na ra ai,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9 Ndai gaw, Kaperna-um măre na tăra jawng hta, shi shărin shăga nga yang, tsun ai ga rai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0 Dai rē ai măjaw shi a săpe ni law law wa dai ga na jang, Ga ndai gaw yak la ai ga rai nga ai, kădai wa mădat lu na 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1 Shing nga nna shi a săpe ni tsun ngun nga ma ai hpe, Yēsu shi a myit hta chyē wu ai măjaw, shi shanhtē hpe, Ga ndai gaw nanhtē hpe myit hten shăngun wa să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2 Dai Măsha Kăsha, myi nga ai shăra de bai lung wa ai hpe nanhtē mu myit yang gaw, kăning nga na myit 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3 Asak jăhkrung ai gaw Wenyi rai nga ai; hkum shan gaw hpa lam mung n la ai: ngai nanhtē hpe tsun ai mung ga gaw, Wenyi rai nga ai, asak mung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4 Rai ti mung nanhtē hta na nkau mi gaw n kam n sham myit dai, ngu mu ai. Kăning rai nme law, Yēsu gaw, n kam n sham ai ni kădai rai ma ai mung, shi hpe ap kau na wa kădai rē ai mung, shawng nna chyē d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5 Dai rai nna shi gaw, Dai lam măjaw she, nyē Wa a ahkang hte n rai yang gaw, kădai mung ngai hpang de n du n sa lu ai, ngu nna ngai nanhtē hpe tsun mă să de 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6 Dai nga ai măjaw shi a săpe ni law law wa nhtang mat wa nna, shi kaw bai n hkan nang ma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7 Dai rai nna Yēsu gaw săpe shi lăhkawng htē hpe, Nanhtē mung wa mat măyu myit ni? ngu nna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8 Shăloi Simun Petru gaw, Anhtē kădai hpang de wa na rai nga a ta? nang gaw htani htana asak hte seng ai mungga lu n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9 Nang gaw Kărai Kăsang a Chyoi pra ai wa rai nga ndai hpe, anhtē kam sham să ga ai rai nna, chyē nga ga 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0 Bai Yēsu gaw, Nanhtē shi lăhkawng hpe ngai lăta Ia mă să de ai, n răi ni? rai ti mung, nanhtē hta na lăngai mi gaw nat mătse rai nga 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1 Shing nga ai gaw, Simun Iskarut a kăsha Yuda hpe shăang nna tsun ai rai nga ai: kăning rai nme law, dai wa gaw shi hpe ap kau na wa rai nga ai hte, săpe shi lăhkawng hta mung lawm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Dai hpang Yēsu gaw Galile mung hkan ē jawt hkawm nga ai: Yuda măsha ni shi hpe sat kau na tam ma ai măjaw, Yuda mung ē n hkawm măy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Dai shăloi ē Yuda măsha ni a Sum poi, ngu ai poi, du ra ai rai nna, shi a kănau ni g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Nang gălaw ai amu a lam ni hpe na a săpe ni mung mu lu mu ga, ndai mung na pru nna, Yuda mung de sa wa s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kăjai gumhkawng na hpe ra ai wa gaw, măkoi măgap rai nna hpa mung n gălaw ga ai. Nang ndai amu lam gălaw ndai rai yang gaw, mungkan ga ē na a hkum shădan dan u, ngu nna shi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Kăning rai nme law, shi a kănau ni pyi shi hpe n kam n sh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Dai rē ai măjaw Yēsu gaw shanhtē hpe, Nyē a ahkying gărai n du li ai; nanhtē a ahkying chyawm gaw, tut nawng 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Mungkan ga gaw nanhtē hpe n dawng n wawm rai lu ai n rai; ngai hpe n dawng n wawm nga ai: kăning rai nme law, de a arawn alai n shawp ai hpe, ngai sakse hkam nngai măjaw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Dai poi de nanhtē lung wa mu: ngai chyawm gaw ndai poi hta gărai n lung na nngai: kăning rai nme law, nyē a ahkying gărai n du l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Nga nna shanhtē hpe tsun dat nhtawm, shi gaw Galile mung ē naw ht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Rai ti mung, kănau ni dai poi de lung mat wa ai hpang, shi mung, dan dan n rē ai sha măyun nna sa ai zawn, lung w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Dai măjaw Yuda măsha ni gaw dai poi hta shi hpe tam nna, Dai wa kănang rai nga a ta?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hăwa măsha ni hta mung shi a lam wu wu di di law nga ai hte, nkau mi gaw, Shi gaw măsha kăja rai nga ai, nga ma ai; bai nkau mi gaw, N rai, mung măsha ni hpe woi shădam ai wa rai nga ai, nga shăj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Rai ti mung, Yuda măsha ni hpe hkrit ai măjaw, kădai mung shi a lam leng leng n tsun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Ya dai poi nhtoi a kăang hkup rai wa jang, Yēsu gaw naw ku Htingnu de lung nna shărin shăg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Dai rē ai măjaw Yuda măsha ni gaw mau ai hte, Ndai wa gaw n shărin yu ai mi, laika kăning rai chyē lu ai ga 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Dai măjaw Yēsu gaw, Ngai shărin shăga ai ga gaw nyē a ga n rai, ngai hpe shăngun dat ai wa a g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Dai Wa a myit hkan măyu ai wa rai yang gaw, shărin shăga ai ga ndai, Kărai Kăsang kaw na rē ai, shing n rai, nyē a myit hte tsun nga ai ga rē ai, chyē ginhka lu n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Tinang a myit hte tsun ai wa gaw, tinang a arawng sădang tam ai rai nga ai: tinang hpe shăngun dat ai wa a arawng sădang tam ai wa chyawm gaw, teng man nga ai rai nna, shi hta n ding n man ai n rawng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Mawshe gaw nanhtē hpe jep ai tăra jaw da sai, n rai ni? rai ti mung, nanhtē hta na kădai mung, dai tăra n hkan myit dai. Ngai hpe sat kau na hpa rai tam myit ta?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Shăloi hpawng nga ai măsha ni gaw, Nang hta nat rawng nga ai: nang hpe sat kau na kădai tam a ta?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Yēsu gaw, Ngai amu lăngai mi gălaw se ai rai nna, nanhtē yawng mau ma n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Mătu gădoi ai lam gaw Mawshe kaw nna n rai, ji wa ni kaw nna she, Mawshe nanhtē hpe, dai tăra jaw da myit dai rai nna, lăban nhtoi hta pyi nanhtē măsha hpe mătu gădoi ai lam jaw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Shing rai Mawshe a tăra n hten lu hkra, măsha Wa lăban nhtoi ē mătu gădoi hkam la lu ăi rē ai mi, lăban nhtoi hta măsha hkum ting hpe shămai ya ai măjaw, nanhtē ngai hpe pawt bu nga myit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Myi man tau nna hkum jēyang myit, ding man ai hku she jēyang mu;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Dai rē ai măjaw Yerusalem mare na măsha nkau mi gaw, Sat kau na tam ai gaw, ndai wa hpe n rai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Yu mu, shi dan dan leng leng hkaw tsun nga nna, shi hpe mung hpa n ngu mu hka: ndai wa nan Hkristu rai nga ai gaw, du ni găja wa chye ma nu ai k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Rai ti mung, ndai wa kănang na rē ai gaw anhtē chyē ga ai; Hkristu du sa yang chyawm gaw, kănang na dan pru na gaw, kădai chye ai n ra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Dai rē ai: măjaw Yēsu gaw naw ku Htingnu ē shărin shăga nga yang, Nanhtē ngai hpe chyē nga myit dai; ngai kănang na rē ai mung chye myit dai: ngai gaw nyē a myit hte du sa nngai n rai; rai ti mung ngai hpe shăngun dat ai, nanhte n chyē ai wa gaw, teng man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29 Dai wa gaw ngai hpe shăngun dat nngai rai nna, shi kaw na ngai du sa nngai măjaw, ngai shi hpe chyē we ai, ngu nna jăhtau wu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Dai rai nna shanhtē gaw shi hpe rim Ia na maw ma ai; rai ti mung, shi a ahkying gărai n du lu ai măjaw, găde ai muk shi hpe n rim l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Hpawng nga ai măsha ni hta chyawm gaw, shi hpe kam sham ai ni law law wa rai nga ma ai rai nna, Hkristu du sa yang ri, ndai wa gălaw ai hta, grau ai lămik kumla dan lu na a ni? nga nna tsun shăj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Hpawng nga ai măsha ni gaw, shi a măjaw shing nga tsun wu ma ai hpe, Hparishe ni na ma yang, hkinjawng agyi ni hte Hparishe ni gaw, shi hpe rim la na mătu, hpyen du ni hpe shăngun dat ma ai.</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Times New Roman" w:ascii="Times New Roman" w:hAnsi="Times New Roman"/>
          <w:szCs w:val="20"/>
        </w:rPr>
        <w:t>33 Dai rē ai măjaw Yēsu gaw, Ngai nanhtē hte rau tawng mărang mi sha naw nga nna, ngai hpe shăngun dat ai wa hpang de Wa mat n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Shăloi nanhtē ngai hpe tam ti mung, mu na myit dai n rai: ngai nga ai shăra de mung nanhtē n du lu na myit d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Dai măjaw Yuda măsha ni gaw, Anhtē n mu tam lu hkra, ndai wa gaw găde sa wa na ra ai i? Heleni măsha ni hta bra nga ai ni hpang de sa nna, Heleni rnăsha ni hpe shărin shăga na wu ai k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Nanhtē ngai hpe tam ti mung n mu na myit dai; ngai nga ai shăra de mung nanhtē n du lu na myit dai, nga ai ga gaw hpa nga ai ga rai lu ai i? nga nna shăda da tsun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Shăloi dai poi a jăhtum nhtoi ngu ai nhtoi kăba hta Yēsu gaw tsap da nna, Hpang kăra ai wa nga yang gaw, ngai hpang de sa lu 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38 Ngai hpe kam sham ai wa gaw, Chyum laika hta tsun ai hte măren, dai wa a kraw lăwang hta na asak hkrung ai ntsin a hka nu lăwi pru nga na ra ai, ngu nna jăhtau tsun wu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Shing nga ai gaw, shi hpe kam sham ai ni lu la na Weni hpe, shăang nna tsun ai rai nga ai: kăning rai nme law, Yēsu gaw shi a hpung shingkang gărai n dan hkung ai măjaw, Wenyi gărai n jaw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Shing nga ai ga na ma yang, hpawng nga ai ni hta na nkau mi gaw, Ndai wa gaw găja wa dai myihto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1 Nkau mi mung, Ndai wa gaw Hkristu nan rai nga ai, nga ma ai. Rai ti mung, nkau mi gaw, Ataw! Hkristu wa mi Galile mung na pru na a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2 Hkristu gaw Dawi a lăkung hta na prat wa nna, Dawi a shăra ngu ai Betlehem kăhtawng na she, paw pru na rē ai, nga nna Chyum laika hta rawng ai, n rai ni? nga hka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3 Dai rai nna hpawng nga ai măsha ni hta, shi a măjaw bra wa shăra rawng wa ma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4 Shanhtē hta na nkau mi gaw shi hpe rim la măyu ma ti mung, kădai wa mung shi hpe n rim l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5 Dai rē ai măjaw hpyen bu ni, hkinjawng agyi ni hte Hparishe ni hpang de bai du wa ma yang, dai ni gaw, Dai wa hpe hpa rai n woi wa myit ta? ngu nna hkap san mu yang, hpyen bu ni g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6 Wora wa zawn nga nna shărin shăga ai kădai mung n nga yu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7 Shăloi Hparishe ni gaw, Nanhte hpe wa mung lau kau lu mă nit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8 Du agyi ni hta na mung, Hparishe ni hta na mung, dai wa hpe kam sham ai kădai nga a 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9 Tăra n chyē ai, ndai shăwa hpawng chyawm gaw, dăgam dăIa hkrum sha ai ni rai nga ma 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0 Shanhtē hta lawm ai, shawng de Yēsu kaw sa ai wa Nikodi chyawm g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1 Anhtē a tăra gaw măsha hpe, shi hkum nan e n san yu ai mi, shi gălaw ai lam gărai n chyē yang, daw dan ga a ni? ngu nna shanhtē hpe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2 Shanhtē gaw, Nang mung Galile măsha rai nga n ni? Galile mung de na kădai myihtoi mung n paw pru yu ai, nang she gawn yu u, ngu nna shi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3 (Shăloi shanhtē lăngai hte lăngai tinang a nta de wa ma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Yēsu chyawm gaw Tsanlun bum de pru mat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Bai jăhpawt jau jau ē naw ku Htingnu de shi sa wa ai rai nna, măsha nlang htē shi kaw sa ma ai; shi dung let shanhtē hpe shărin shăg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Shăloi laika ka ai săra ni hte Hparishe ni gaw, shut hpyit nga ai măsha num Iăngai mi hpe dun sa nna, kăang ē shătsap tawn da nhtaw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Săra ē, ndai numsha hpe shut hpyit nga yang, mu hkrup să gaw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Ndai zawn rē ai numsha hpe, nlung hte kăbai sat kau lu na rē ai, nga nna Mawshe gaw jep ai tăra hta anhtē hpe mătsun jaw da ma ni ai: ya nang gaw kăning ngu na wu ta? ngu nna shi hpe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Shing nga san ai gaw, shi hta măra shăngun na lam mu Iu hkra, shi hpe chyam dinglik yu ai rai nga ai. Yesu chyawm gaw ga de gum nna, ga hta layung hte ka nna ng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Shanhtē shing nga bai kăhtap san san rai ma ai măjaw, shi rawt măda yu nna, Nanhtē hta na măra n lu ai Wa, shi hpe shawng nlung hte kăbai mu, ngu nna shanhte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8 Shing nga ngut jang shi bai gum nna, ga hta k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Shanhtē dai ga na jang, agyi sălang ni shawng pru wa kaw nna, lăngai hte lăngai pru mat wa ma ai: shingrai Yēsu hkrai sha hti nga ai hte, dai, numsha mung myi na shăra ē a ng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Shăloi Yēsu bai rawt măda yu nna, Numsha ē, ya shanhtē kănang rai wa ma să ta? nang hpe găde ai muk n jēyang a ni? ngu nna shi hpe san wu y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Numsha gaw, Mădu ē, găde ai muk n jēyang nngai, ngu nna htan wu ai. Shăloi Yēsu gaw, Ngai mung nang hpe n jēyang na nngai: wa nu; ya kaw nna yubak hkum găIaw nit, ngu nna tsun dat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Dai rē ai măjaw Yesu shanhtē hpe bai tsun mu ai gaw, Ngai gaw mungkan ga a nhtoi rai nga nngai: nyē a hpang hkan nang ai wă gaw, nsin hta n hkawm n sa lu na rai nna, asak a nhtoi lu la na ra 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3 Dai rai nna Hparishe ni gaw, Nang dai na a lam sakse hkam ndai rai nna, na a sakse gaw n teng nga lit dai, ngu nna shi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Shăloi Yēsu gaw, Ngai dai nyē a lam sakse hkam yang pyi, nyē a sakse teng nga Ii ai: ngai kănang na pru sa nna, găde rai wa na mung, ngai chyē nngai: nanhtē chyawm gaw, ngai kănang na pru sa nna, găde rai wa na mung n chyē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Nanhtē gaw hkum shan lam hku sha daw dan myit dai; ngai gaw kădai hpe mung n daw dan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Găja wa daw dan nngai rai yang mung, ngai daw dan ai hku teng man li ai: kăning rai nme law, ngai gaw lăngai sha rai nga nngai n rai; ngai mung, ngai hpe shăngun dat ai, nyē Wa mung, rai nga 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Rai sa, sakse lăhkawng a ga gaw teng man nga ai, nga nna nanhtē a tăra hta ka d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Ngai gaw tinang dai sakse hkam ya ai wa rai nga nngai: ngai hpe shăngun dat ai, nyē a Wa mung, nyē a lam sakse hkam ya ai wa rai nga 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Dai rai nna shanhtē gaw, Na Nwa gaw kănang nga lit ta? ngu nna shi hpe san mu ai. Yēsu gaw, Nanhtē ngai hpe mung, nyē Wa hpe mung, n chyē myit dai: ngai hpe chye myit taw gaw, nyē Wa hpe mung, chye na mă nit dai, ngu nna bai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Ga ndai gaw naw ku Htingnu ē shărin shăga nga yang, alu gawk ē tsun ai ga rai nga ai: shi a ahkying gărai n du lu ai măjaw, shi hpe găde ai muk n rim l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Dai rē ai măjaw shi shanhtē hpe bai tsun mu ai gaw, Ngai wa mat na nngai, shăloi nanhtē ngai hpe tam na ma rin dai; tinang a yubak hta mung, nanhtē si na myit dai: ngai wa ai shăra de mung, nanhtē n du lu na myit d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Dai măjaw Yuda măsha ni gaw, Ngai wa ai shăra de nanhtē n du lu na myit dai. nga nna shi tsun ai gaw, shi hkum dai sat na wu ai kun?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Shăloi shi gaw, Nanhtē lăwu tsang na rai nga myit dai; ngai chyawm gaw lăhta tang na rai nga nngai: nanhtē gaw ndai mungkan ga na rai myit dai; ngai chyawm gaw ndai mungkan ga na n rai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Dai măjaw, nanhtē gaw tinang a yubak hta si na mă rin dai, ngu nna ngai nanhtē hpe tsun ni ai: kăning rai nme law, ngai dai wa rai nga nngai hpe, nanhtē n kam myit yang gaw, nanhtē tinang a yubak hta si na myit d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Dai nga ai măjaw shanhtē gaw, Nang kădai rai nga n ta? ngu nna shi hpe san mu ai. Yēsu gaw, Shawng shawng de nna ngai nanhtē hpe a tsun nga nngai hte măren, ngai wa rai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Ngai hta nanhtē a lam tsun hpăran shăra hte jēyang shăra law law nga ai: rai ti mung, ngai hpe shăngun dat ai wa gaw, teng man nga ai rai nna, shi kaw na ngai na la măla hpe mungkan ga hpe ngai tsun dan we 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Kăwa a lam shăang nna shi shanhtē hpe tsun nga ai gaw, shanhtē n chyē n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Dai măjaw Yēsu gaw, Dai Măsha Kăsha hpe nanhtē shărawt da ai shăloi she, ngai gaw dai wa rai nga nngai mung, ngai gaw nyē myit hte hpa mung n gălaw ai sha, nye Wa ngai hpe shărin nngai hte măren, dai ga ngai tsun nga nngai mung, nanhtē chyē na ma rin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Ngai hpe shăngun dat ai wa gaw ngai hte rau a nga nga ai; ngai hkrai sha nga u ga, nga nna shi ngai hpe n jăhti kau nngai: kăning rai nme law, shi shărawng awng ai amu hpe, ngai tut nawng ē a gălaw nga nng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Dai ga tsun nga yang, măsha law law wa shi hpe kam sh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Dai rē ai măjaw Yēsu gaw shi hpe kam sham ai Yuda măsha ni hpe, Nanhtē nyē a ga hta a grin nga myit yang gaw, nyē a săpe teng teng nanhtē rai ng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Teng man ai lam mung nanhtē chye lu na ma rin dai rai nna, dai teng man ai gaw, nanhtē hpe shălawt dat na ra ai, ngu nna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Shăloi shan htē gaw, Anhtē Abraham a amyu rai ga ai rai nna, kădai kaw lang mi muk n yam yu ga ai: dai she rai yang, Shălawt dat na myit dai, nga nna nang kăning rai tsun lu n ta? ngu nna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Yēsu gaw, Ngai nanhtē hpe găja wa teng teng tsun ma de ga, Yubak gălaw ai wa kădai mung, yubak a măyam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Măyam ngu ai gaw, nta ē tut nawng a nga nga lu ai n rai: kăsha chyawm găw tut nawng a nga nga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Dai rē ai măjaw Kăsha wa ē nanhtē hpe shălawt dat myit yang gaw, nanhtē găja wa teng teng lawt lu n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Nanhtē Abraham a amyu rai myit dai gaw, ngai chyē nga nngai: rai ti mung, nyē a ga nanhtē hta n rawng nga ma lit dai măjaw, ngai hpe sat kau na nanhtē tam ng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Ngai gaw nye Wa kaw na mu la ai hte măren, tsun nga nngai: nanhtē mung nanhtē a kăwa kaw na, na la ai hte măren, gălaw nga myit d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Shăloi shanhtē mung, Abraham gaw anhtē a Wa rai nga mă li ai, ngu nna shi hpe htan mu ai. Yēsu gaw, Nanhtē Abraham a kăsha rai myit yang gaw, Abraham a lailen hku nanhtē hkan gălaw n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Ya gaw, nanhtē hpe Kărai Kăsang kaw na, na la ai teng man ai lam tsun dan ai wa, ngu ai ngai hpe, nanhtē sat kau na tam myit dai: Abraham gaw dai zawn rē ai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1 Nanhtē gaw nanhtē a kăwa a lailen hku hkan gălaw myit dai, ngu nna tsun mu ai. Shanhtē gaw, Anhtē n-gyi amyu n rai ga ai. Kărai Kăsang ngu ai, anhtē a Wa lăngai sha rai ma li ai, ngu nna shi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2 Shăloi Yēsu gaw, Kărai Kăsang nanhtē a Kăwa rai mă lit yang gaw, nanhtē ngai hpe tsaw ra na myit dai: kăning rai nme law, ngai gaw Kărai Kăsang kaw na pru nna du sa nngai: nyē a myit hte ngai du sa nngai n rai, shi gaw ngai hpe shăngun dat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3 Ngai tsun ai lam nanhtē hpa rai n chyē na myit ta? Nyē a ga n mădat la lu ai măjaw, rai ng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4 Nanhtē gaw, nanhtē a kăwa ngu ai, gumlau Nat hta na prat wa ai ni rai nga myit dai rai nna, nanhtē a kăwa a kăyut ai hku mung, hkan măyu myit dai: shi gaw shawng npawt kaw nna, măsha sat ai wa rai nga ai rai nna, shi hta teng man ai lam n rawng lu ai măjaw, teng man ai lam hta n nga lu ai: shi măsu măgaw ga tsun yang, shi a myit hta na hte măren tsun nga ai: shi gaw măsu ai wa rai nga ai hte, măsu măgaw ai a kăwa mung,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5 Ngai teng man ai lam tsun nngai măjaw, nanhtē n kam n sham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6 Ngai hta ra rawng ai gaw, nanhtē hta na kădai mădun lu na myit ta? teng man ai lam she ngai tsun ai rai yang gaw, hpa rai nanhtē n kam myit 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7 Kărai Kăsang hte seng ai wa gaw, Kărai Kăsang a ga mădat nga ai; nanhtē gaw Kărai Kăsang hte n seng ai măjaw, n mădat myit dai,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8 Shăloi Yuda măsha ni gaw, Nang Samari măsha rai ndai, nat shang ai wa mung rai ndai, ngu nna anhtē tsun ai ga gaw, jaw la nga ai n rai ni? ngu nna shi hpe bai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9 Yēsu gaw, Ngai nat shang ai wa n rai nngai: nyē Wa hpe she ngai hkungga nngai, nanhtē chyawm gaw ngai e jăhpoi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0 Rai ti mung ngăi gaw nyē a arawng sădang n tam nngai; tam ya ai wa hte jēyang ya ai wa lăngai m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1 Nanhtē hpe ngai găja wa teng teng tsun mă de ga, Nyē ga hku hkan ai wa gaw găloi mung n si na ra ai, ngu nna bai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2 Bai Yuda măsha ni gaw, Nang nat shang ai wa rai nga ai gaw, ya anhtē chyē să ga ai: Abraham hte myihtoi ni pyi si mat wa ma sai; nang wa chyawm gaw, Nyē ga hku hkan ai wa gaw, găloi mung n si na ra ai, nga nna tsun lu n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3 Nang wa mi, si mat wa sai, anhtē a Wa Abraham hta grau kăba nga n ni? myihtoi ni mung si mat wa mă sai; nang gaw kădai wa tai nga n ta? ngu nna shi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4 Yēsu gaw, Nyē hkum hpe ngai shăgrau nngai rai yang gaw, nyē a arawng hpa n tai li ai; ngai e shăgrau ai wa gaw, nyē Wa rai nga ai: dai wa hpe nanhtē a Kărai Kăsang rē ai, nga nna nanhtē tsun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5 Rai ti mung nanhtē shi hpe n chyē myit dai, ngai chyawm gaw chyē nga nngai. N chyē nngai, ngu yang gaw, nanhtē zawn măsu ai wa ngai rai na ra ai: ngai chyawm gaw shi hpe chyē nga nngai rai nna, shi a ga hpe mung hkan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6 Nanhtē a kăwa Abraham gaw nyē a nhtoi mu lu na hpe, shărawng awng nga ai rai nna, mu lu ai hte kăbu găra nga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7 Dai rē ai măjaw Yuda măsha ni gaw, Nang gaw asak mănga shi ning pyi gărai n du ai mi, Abraham hpe mu yu nu ni? ngu nna shi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8 Shăloi Yēsu gaw, Nanhtē hpe ngai găja wa teng teng tsun mă de ga, Abraham gărai n nga yang nna ngai nga ni ai,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9 Dai rai nna shanhtē gaw shi hpe kăbai na nga nna, lungdin hta ma ai: Yēsu chyawm gaw măkoi mat nna, naw ku Htingnu na pru mat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Ya shi Iai sa wa nga yang, hkritung nna myi kyaw ai wa lăngai mi hpe m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Shăloi shi a săpe ni gaw, Rabai ē, ndai wa myi n mu ai shăngai wa ai gaw, yubak gălaw ai kădai wa rai ta? ndai wa rai ni? kănu yan kăwa rai ni? ngu nna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Yēsu gaw, Ndai wa yubak gălaw ai n rai, kănu yan kăwa mung n rai; shi hta Kărai Kăsang a măgam amu dan hkung na mătu,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Ngai hpē shăngun dat ai wa a măgam amu hpe, shăni nhtoi naw rai nga yang, anhtē gun hpai lu na rai nga ai: kădai muk amu n gun n hpai lu ai shăna ahkying du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Ngai gaw mungkan ga ē naw nga ni htē yang, mungkan ga a nhtoi ngai rai nga nng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Shing nga tsun ngut jang, shi gaw ga hta măyen prat bang nna, hkumpup gălaw Ia nhtawm, dai wa a myi hta chya ya 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Silum hka lawng de sa kăshin su, ngu nna shi hpe tsun dat wu ai: dai hte măren shi sa kăshin nna, myi mu ai hte bai wa ai: (Silum ngu ai gaw, shăngun dat ngu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Dai rai nna htingbu ni hte, shawng de shi hpyi sha ai wa rē ai mu ga ai ni gaw, Ndai wa gaw, dung nga nna hpyi sha ai wa n rai n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Nkau mi gaw, Dai wa nan rē ai, nga ma ai. Bai nkau mi gaw, Dai wa n rai, dai wa hte gaw bung ai, nga ma ai. Dai wa chyawm gaw, Ngai nan dai wa rai nngai, ngu nna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Shăloi dai ni gaw, Rai taw, na a myi kăning rai mu lu lit ta? ngu nna shi hpe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Shi gaw, Yēsu ngu ai wa hkumpup gălaw la nna. nyē a myi hta chya ya nhtawm, Silum hka lawng de sa kăshin u, nga ai hte măren ngai sa kăshin we yang, myi mu lu li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hăloi shanhtē gaw, Dai wa kănang nga nga a ta? ngu nna bai san mu yang, Shi gaw, Ngai n chyē nngai, ngu nna bai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Shanhtē gaw, shawng de myi n mu ai wa hpe Hparishe ni hpang de woi sa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Yēsu hkumpup gălaw la nna, dai wa a myi hpaw ya ai shăni gaw, lăban nhto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Bai Hparishe ni mung, dai wa hpe, shi a myi kăning rai mu lu ai lam san mu yang, dai wa gaw, Nyē a myi hta shi hkumpup bang ya nna, ngai kăshin kau dat we yang mu wa li 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Shăloi Hparishe ni nkau mi gaw, Dai wa gaw lăban nhtoi n gawn ai măjaw, Kărai Kăsang kaw na du sa ai wa n rai, nga ma ai: bai nkau mi gaw, Yubak lu ai măsha gaw, ning rē ai lămik kumla kăning rai gălaw lu na a ta? nga ma ai. Shing nga nna shăda da bra ma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Dai rai nna shanhtē gaw myi n mu ai wa hpe, Na a myi hpaw ya ai măjaw, shi a lam nang kăning ngu da wu ta? ngu nna bai san mu yang, shi gaw, Dai wa gaw myihtoi rai nga ai, ngu nna bai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Yuda măsha ni gaw myi mu ai wa a kănu yan kăwa hpe shăga nna, Ndai wa gaw hkritung nna myi kyaw ai, nga ai, nan a kăsha rai ma lit ni? dai rai yang, ya kăning rai mu lu lu 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Nga nna shan hpe gărai n san yang, dai wa shawng de myi n mu ai, ya she mu ai hpe, n k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Dai wa a kănu yan kăwa mung, Ndai gaw an a kăsha rai nga ai, hkritung nna myi n mu ai mung rai nga ai, an chyē nga 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Rai ti mung, ya kăning rai mu lu ai; an n chyē gaw ai, găde ai shi a myi hpaw ya ai mung, n chyē ga ai: shi hpe san yu mu; shi asak mung kăba sai, shi a lam gaw shi tsun na ra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Shi a kănu yan kăwa gaw Yuda măsha ni hpe hkrit ma ai măjaw, shing ngu tsun mu ai: kăning rai nme nga yang, Yēsu gaw Hkristu rē ai, nga nna yin la ai wa kădai hpe rai ti mung, tăra jawng na shăpraw kau na, nga nna Yuda măsha ni ya nna pyi bawng hkut da mă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Dai măjaw dai wa a kănu yan kăwa gaw, Shi asak kăba sai, shi hpe san yu mu,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Dai rē ai măjaw shanhtē gaw dai myi n mu ai wa hpe lang mi bai shăga nna, Kărai Kăsang hpe shăgrau u; dai wa gaw yubak kap ai wa rai nga ai anhtē chyē ga ai, ngu nna shi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Shăloi dai wa gaw, Shi yubak kap ai wa rē ai n rē ai, ngai n chyē nngai: ngai shawng shawng de myi n mu ai, ya chyawm gaw mu lu ni ai, dai lam lăngai sha ngai chyē nng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Bai shanhtē gaw. Shi nang hpe kăning di a ta? na myi kăning di jăhpaw ya a ta? ngu nna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Dai wa gaw, Ya sha mung ngai nanhtē hpe tsun ni ai, nanhtē she n na myit dai; hpa rai bai na măyu myit ta? nanhtē mung shi a sape tai măyu myit ni? ngu nna shanhtē hpe bai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Shăloi shanhtē gaw shi hpe jăhpoi asawng let, Nang chyawm shi a săpe rai nga ndai, anhtē gaw Mawshe a săpe ni rai nga 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Kărai Kăsang gaw Mawshe hpe mung ga jaw ai anhtē chyē ga ai; dai wa kănang na rē ai gaw, anhtē n chyē ga 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Shăloi dai wa gaw, Nyē a mi shi hpaw ya lu nga ti mung, shi kănang na rē ai hpe nanhtē n chyē ai gaw, mauhpa lam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Yubak kap ai ni a ga Kărai Kăsang n mădat nga ai gaw, anhtē chyē ga ai: Kărai Kăsang hpe naw ku hkungga nna, shi a myit hkan ai wa rai yang gaw, dai wa a ga mădat y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Hkritung nna myi kyaw ai wa a myi hpe, găde ai hpaw ya lu ai nga ai mung, lămu ga lat kaw nna găloi mung n na y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Dai wa Kărai Kasang kaw na n rai yang gaw, hpa mung gălaw lu na n r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Shăloi shanhtē gaw, Nang wa mi hkum ting yubak hta na shăngai wa da nhtawm me, anhtē hpe shărin nga n ni? ngu nna jawm htan nhtawm, dai wa hpe kănawng shăpraw ka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Dai wa hpe shăpraw kau ai lam Yēsu na wu ai rai nna, shi hpe mu tam jang, Măsha Kăsha hpe nang kam sham nga n ni? ngu nna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Dai wa gaw, Mădu ē ngai kam sham lu na, Măsha Kăsha gaw kădai wa rai ta? ngu nna htan wu y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Yēsu gaw, Dai wa hpe nang mu yu nit dai hta n-ga, ya nang hte shăga ai wa gaw, dai wa nan rai nga 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ShăIoi dai wa gaw, Mădu ē, ngai kam sham nga nngai, nga nna shi hpe naw k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Bai Yēsu gaw, myi n mu ai ni myi mu lu na mătu mung, mu nga ai ni n mu lu na mătu mung, mungkan, ga a tăra dăra ai lam tai na ngai sa du nng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Shi kaw nga ai Hparishe ni dai ga na ma yang, Rai taw, anhtē mung myi n mu ga ni? ngu nna shi hpe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1 Yēsu gaw, Nanhte myi n mu myit taw gaw, yubak n nga na myit dai: ya gaw, Anhtē myi mu ga ai, nga nga myit dai: de a măjaw nanhtē hta yubak măr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Ngai nanhtē hpe găja wa teng teng tsun mă de ai gaw, Săgu lawng de chyinhka lam hku n shang ai, kăga nna shingtawt shang ai wa gaw, lăgut, dămy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Chyinghka lam hku shang ai wa chyawm gaw, săgu ni hpe rem ai w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Chyinghka sin ai wa mung, dai wa hpe gaw hpaw ya ga ai; săgu ni mung shi a nsen mădat ma ai rai nna, shi gaw tinang a săgu ni hpe amying hte shăga nna, shinggan de woi shăpraw praw di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Shi a săgu nlang htē hpe woi shapraw nhtawm, săgu ni a shawng ē sa wa wu ai rai nna, săgu ni mung shi a nsen hpe chye chyap ma ai măjaw, shi kaw hkan n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Tsăsam wa a nsen hpe gaw, săgu ni n chyē n chyap ma ai măjaw, tsăsam wa kaw n hkan hkraw ai she, hprawng mat wa ma ai, ngu nna shanhtē hpe tsun mu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Yēsu gaw dai ga shădawn shanhtē hpe tsun mu ai; rai ti mung shi hpa lam tsun ai gaw, shanhtē n chyē n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Dai rē ai măjaw Yēsu shanhtē hpe bai tsun mu ai gaw, Ngai nanhtē hpe găja wa teng teng tsun dan mă de ga, Ngai gaw săgu ni shang ai chyinghka hku rai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Nyē a shawng ē pru ai ni nlang htē gaw, lăgut, dămya rai nga ma ai: săgu ni mung shanhtē a ga hpe n mădat y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Ngai gaw chyinghka hku rai nga nngai: ngai hta shang ai wa gaw, hkye hkrang la hkrum na wu ai rai nna, shang wa pru wa rai Iu ai hte, udat shăra mu n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Lăgut gaw, lăgu na, sat na, hpya sha na nga nna she sa ga ai: ngai chyawm gaw, săgu ni asak hkrung lu na hte nhpaw n-ya lu Ia mu ga, ngu nna sa ring 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11 Ngai gaw săgu rem wa kăja rai nngai: săgu rem wa kăja gaw, săgu ni a mătu tinang a asak nawng ya kau lu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ăgu ni hpe mădu ai wa n rē ai, nchyang she rai yang chyawm gaw, chyăhkyawn sa wa ai mu jang, săgu ni hpe kau da nna hprawng mat wa ga ai; chyăhkyawn mung săgu ni hpe amya sha nna shăbra kau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Dai wa gaw nchyang sha rai nga ai măjaw, săgu ni a mătu n tsang ai hprawng mat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Ngai gaw săgu rem wa kăja rai nngai: nyē Wa gaw ngai hpe chyē ai rai nna, ngai mung Wa hpe chye nngai z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Nyē a săgu ni hpe ngai chye nngai, nyē a săgu ni mung ngai hpe chyē ma ai: săgu ni a mătu mung, nyē a asak ngai nawng ya kau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Ndai ulawng hte n seng ai săgu kăga mung ngai naw lu nngai: dai săgu ni hpe mung ngai woi wa lu na rai nna, dai ni mung nyē a nsen mădat na mă ra ai; shăloi săgu hpung lăngai sha, săgu rem wa lăngai sha, rai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Ngai gaw nyē a asak hpe bai lu la n ga, ngu nna asak nawng ya kau nngai măjaw, nyē Wa ngai hpe tsaw r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Nyē asak hpe găde ai kăshun la ya lu ai n rai: nyē a myit hte ngai nawng ya kau nngai: nawng ya kau na ahkang hte bai lu la na ahkang ngai lu nngai: dai ahkang gaw nyē Wa kaw na ngai lu Ia ni 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Shăloi dai ga a măjaw, Yuda măsha ni hta hka bra na lam bai pru wa mă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Shanhtē hta na law law gaw, Shi nat shung nna măna nga ai: shi a ga hpe hpa rai mădat nga myit ta?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21 Nkau mi gaw, Shi a ga gaw nat shung ai Wa a ga n rai: nat gaw myi n mu ai wa a myi hpe hpaw ya lu a n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Ya Yerusalem măre ē Engēni po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Nshung ta mung rai nga ai; Yēsu gaw naw ku Htingnu na Shawlumon a jărawp ē htinglet hkawm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Dai shăloi Yuda măsha ni gaw shi hpe grup rai nna, Nang găloi du hkra anhtē hpe kam shut shăngun nga na n ta? Nang Hkristu rai n yang gaw anhtē hpe leng leng tsun dan m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Yēsu gaw, Ngai tsun ni ai, nanhtē măhtang n kam myit dai; nye Wa a mying hte ngai gălaw ai amu ni gaw, nyē a lam sakse hkam y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Rai ti mung, nanhtē gaw nyē a săgu n rai myit dai măjaw n kam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Nyē a săgu ni gaw, nye a nsen mădat ma ai rai nna, ngai shanhte hpe chyē nngai, shanhtē mung nyē a hpang hkan n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Ngai shanhtē hpe n htum n wai asak jaw da we ai rai nna, shanhtē găloi mung hten bya ai hkrum na n rai; nyē a lăta na shanhtē hpe găde ai kăshun la ya lu na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Shanhtē hpe nyē a lăta hta ap ya ai, nye Wa gaw, yawng hta grau kăba nga ai rai nna, kădai mung Wa a lăta na shanhtē hpe kăshun la ya lu na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Ngai hte nye Wa gaw lăngai sha rai nga ai,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Shăloi Yuda măsha ni gaw, shi hpe kăbai na nga, nlung bai ht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Yēsu gaw, Nyē Wa kaw na amu kăja law law wa ngai nanhtē hpe mădun ma să de ai: dai amu ni hta na găra măhtang a măjaw, ngai hpe nlung hte kăbai na myit ta? ngu nna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Yuda măsha ni gaw, Kăja ai amu a măjaw nang hpe kăbai na n rai, shătan ai ga tsun ndai hte, nang dai măsha rai da nna, Kărai Kăsang hpyi hpun ndai măjaw kăbai na ga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Shăloi Yēsu gaw, Nanhtē Kărai daw ni rai nga myit dai, ngu nna ngai tsun mă de ai, nga nna nanhtē a tăra laika hta ka da nga ai n rai mă lit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Chyum laika hta na ga hpe n kau mai ai rai nna, Kărai Kăsang a mung ga dep la lu ai ni hpe, Kărai daw ni ngu lu ai rai yang g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Nyē Wa ē shăchyoi shăpra nna, ndai mungkan ga de shăngun dat ai wa, Ngai Kărai Kăsang a Kăsha rai nngai, nga nna tsun ai a măjaw, dai wa hpe, Nang shătan nhkan ga tsun ndai, mai ngu a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Ngai nyē Wa a amu n gălaw nngai rai yang gaw, ngai e hkum kam my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Dai ngai gălaw nngai rai yang gaw, ngai e n kam ti mung, ngai hta nyē Wa nga nga ai mung, nyē Wa hta ngai nga nga ai mung, nanhtē mu chyē nna chyē na lu myit ga, dai amu ni hpe kam sham mu, ngu nna shanhtē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Shăloi shi hpe rim la na shanhtē bai tam ma ai: shi chyawm gaw shanhtē a lăta na pru mat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Yawhan baptisma jaw hpang ai shăra, Yawdan hka wora hkran de, shi bai rap nna dai yang ē sa ng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1 Măsha law law wa shi kaw du sa nna, Yawhan gaw găja wa hpa lămik kumla mădun ăi n rai; ndai wa a lam Yawhan tsun mătsun chyawm gaw teng man nga a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2 Dai yang ē mung măsha law law wa shi hpe kam sh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Dai shăloi Mari hte kăna Marhta nga ai Behtani kahtawng na, Lazaru ngu ai wa lăngai mi, măchy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Dai Mări gaw Mădu hpe mura chya nna, lăgaw hpe shi a kăra hte kătsut kau ai numsha rai nga ai: dai măchyi nga ai Lazaru gaw, shi a kăyung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Dai rē ai măjaw dai yan nau gaw shi hpang de măsha shăngun dat nna, Mădu ē, yu u, nang tsaw ra ai wa gaw măchyi nga ai, ngu nna tsun d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Yēsu gaw dai ga na jang, Dai măchyi gaw si măchyi n rai: de a măjaw Kărai Kăsang a Kăsha hpung shingkang dan pru u ga nga nna, Kărai Kăsang a hpung shingkang mătu byin ai rai nga ai, ngu nna tsun dat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Yēsu chyawm gaw Marhta hpe mung, shi a kănau hte Lazaru hpe mung tsaw r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Dai măjaw shi măchyi nga ai lam na jang, Yēsu gaw shi nga ai shăra ē ni ni naw hkri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Dai hpang shi gaw, Anhtē Yuda mung de bai sa să ga, ngu nna săpe ă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ShăIoi săpe ni gaw, Rabai ē, Yuda măsha ni ya pyi nang hpe nlung hte kăbai sat na tam nga ma yang me, dai de naw bai sa na n n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Yēsu gaw, Lăni mi hta ahkying shi lăhkawng rē ai, n rai ni? Shăni chying tung ē hkawm sa ai wa gaw, ndai mung kan ga a nhtoi hpe mu lu na rai nna, ahtu kătaw n rai 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Shăna nsin ē hkawm sa ai wa chyawm gaw, shi hta nhtoi n rawng ai măjaw, ahtu kătaw ga 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Shing nga nhtawm, anhtē a jinghku wa Lazaru yup nga ai: rai ti mung, shi hpe jăsu na ngai sa na nngai, ngu nna shanhtē hpe bai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Dai rē ai măjaw săpe ni gaw, Mădu e, shi yup nga ai she rai yang gaw, bran wa na ra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Yēsu gaw Lazaru si sai lam tsun wu ti mung, shanhtē gaw măjoi na yup ai hpe tsun ai rai daw, nga nna myi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Dai măjaw Yēsu gaw, Lazaru si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Nan htē kam sham lu na mătu, dai yang ē ngai n nga hkrup ai măjaw, nanhtē a Iam ngai kăbu nngai: rai ti mung shi hpang de sa wa să ga, ngu nna leng leng tsun d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Dai rai nna Didumu ngu ai Htawma gaw, Shi hte rau si nang na, anhtē mung hkan nang să ga, ngu nna săpe mănang ni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Shing rai Yēsu du yang, Lazaru gaw lup hta rawng ai măli ya rai sai hpe, m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Behtani kăhtawng gaw Yerusalem măre hte mai lăhkawng dăram sha gang nga ai rai 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19 Marhta yan Mari a kăyung wa a măjaw, shan hpe shălan shăbran na nga, Yuda măsha law law wa sa ma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Yēsu du ra ai hpe Marhta na jang, shi hpe sa tau la na nga să wa ai: Mari chyawm gaw nta ē naw du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ShăIoi Marhta gaw, Mădu ē, nang nang ē nga ndai rai taw gaw, ngai yung n si na rē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Ya rai ti mung Kărai Kăsang kaw nang hpyi măhpyi htē gaw, Kărai Kăsang nang hpe jaw na ndai ngai chyē nngai, ngu nna Yēsu hpe hkap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Shăloi Yēsu gaw, Ning yung wa gaw bai rawt na ra 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Marhta gaw, Hpang jăhtum na bai hkrung rawt ai nhtoi hta, shi mung bai rawt na ra ai gaw, ngai chyē nng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Bai Yēsu gaw, Ngai gaw bai hkrung rawt ai lam hte asak hkrung ai lam rai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Ngai hpe kam sham ai wa gaw, si mat ti mung a hkrung nga na ra ai: asak hkrung nna ngai hpe kam sham ai wa kădai mung, si ai găloi mung n hkrum na ra ai. Ga ndai hpe nang kam n n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Shăloi Marhta gaw, Rai sa, Mădu ē, nang gaw ndai mungkan ga de du sa ai, Hkristu ngu ai Kărai Kăsang a Kăsha rai nga ndai hpe, ngai kam nga nng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Shing nga nhtawm shi a kănau Mari hpe wa lăgyim shăga nna, Sara nang de nga nga nna, nang hpe shăga nga 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Mari gaw dai ga na jang, alăwan rawt nna Yēsu hpang de sa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Yēsu chyawm gaw kăhtawng de gărai n shang ai sha, Marhta sa tau ai shăra ē naw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Dai măjaw shălan shăbran ga tsun chyai let, Mari hte rau nta ē nga nga ai Yuda măsha ni gaw, Mari alăwan rawt nna pru wa ai hpe mu ma yang, lup de sa hkrap na rai sam ai nga, myit nna shi kaw hkan n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Mari gaw Yēsu nga ai shăra de du nna shi hpe mu jang, shi a lăgaw nhpang ē dingnyawm dăgup let, Mădu ē, nang nang ē nga ndai rai taw gaw, ngai yung n si na rē 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Mari gaw hkrap ngu hkrap ngoi rai nga ai hpe mung, shi kaw hkan nang ai Yuda măsha ni hkrap ngu hkrap ngoi ma ai hpe mung, Yēsu mu wu yang, shi a wenyi hta shi yawn mădai ai hte, myit law ai rai 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Shi hpe kănang lup da mu ta? ngu nna san wu ai. Shan gaw, Mădu ē, sa yu nit,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Yēsu mung myi prăwi pru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Dai măjaw Yuda măsha ni gaw, Yu mu, shi gaw dai wa hpe grai wa tsaw ra nga a hka!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37 Bai nkau mi gaw, Myi n mu ai wa hpe myi hpaw ya lu ai, ndai wa gaw, Lazaru hpe mung n si u ga nga, n di lu na a n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Dai măjaw Yēsu gaw shi kraw kăta ē bai yawn mădai ai hte lup de sa du ai: dai lup gaw lungpu hku rai nga ai rai nna, lung tawng hte pat d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Yēsu gaw, Nlung dai hpe gălau kau mu, ngu mu ai. Shăloi si ai wa a kăjan Marhta gaw, Mădu ē, ya gaw mănam na sai; shi si ai măli ya rai sai, ngu nna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Yēsu gaw, Nang kam n yang gaw, Kărai Kăsang a hpung shingkang nang mu lu na rin dai, ngu nna ngai tsun să de ai, n rai n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1 Dai rai nna nlung dai hpe shanhtē gălau kau mu ai. Shăloi Yēsu gaw lămu de măda yu nna Wa ē, nang nyē a ga mădat ya ndai măjaw, ngai nang hpe shăkawn nngai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2 Nang găloi mung nyē a ga a mădat ya nga ndai gaw, ngai chyē nngai; rai ti mung, nang ngai hpe shăngun dat ndai gaw, ndai grup yin nga ai măsha ni kam sham lu muga, shanhtē a mătu ngai ning nga tsun nng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3 Shing nga tsun ngut jang shi gaw, Lazaru ē, pru wa rit law, nga nna nsen kăba hte jăhtau dat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4 Shăloi si mat sai wa gaw, shi a lăgaw lăta hta sumpan yan ahkyen nna, myi man ē mung hpajet kăyawp ai hte pru wa ai, Yēsu gaw, shi hpe raw nna dat dat mu,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5 Dai rē ai măjaw Mari kaw sa hpu ai Yuda măsha law law wa, Yēsu gălaw ai amu hpe mu jang shi e kam sh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6 Nkau mi chyawm gaw, Hparishe ni hpang de wa nna, Yēsu gălaw ai lam wa tsun d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7 Dai rai nna hkinjawng agyi ni hte Hparishe ni gaw, du sălang ni hpe shăga jăhpawng nhtawm, Anhtē kăning rē ai rai nga ga ta? dai wa gaw lămik kumla law law mădun dan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8 Shi hpe ning di a dat da nga ga yang gaw, măsha yawng măyawng shi hpe kam sham ma na mă ra ai rai nna, Roma măsha ni mung sa nna, anhtē a mungdan hte anhtē a amyu hpe kăshun la kau na mă ra a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9 Rai ti mung, shanhtē hta na, dai shăning ē hkinjawng agyi aya lu ai, Kayapa ngu ai wa lăngai mi gaw, Nanhtē hpa mung n chyē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0 Amyu ting hten bya n hkrum hkra, ndai amyu a mătu măsha lăngai mi si hkam yang gaw, nanhtē a mătu grau mai nga ai hpe, nanhtē n myit yu myit hka, ngu nna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1 Ga dai gaw shi a myit hte shi tsun ai n rai: dai shăning ē hkinjawng agyi rai nga ai măjaw, Yēsu gaw amyu măsha ni a mătu si hkam lu na rē ai, nga nna m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2 dai amyu a mătu sha n rai, shăra shăgu hkan ē bra nga ai, Kărai Kăsang a kăshu kăsha ni hpe lăngai sha di nna, shinggyin jăhpawng da na mătu si hkam lu na rē ai, nga nna mung, myihtoi ga hte tsun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3 Dai shăni kaw nna shi hpe sat kau na lam shanhtē bawng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4 Dai măjaw Yēsu gaw Yuda măsha ni kaw, dan dan bai n hkawm ai sha, dai yang na pru nhtawm, nam de ni ai ginwang na Ehprim ngu ai măre de sa wa nna, shi a săpe ni hte rau dai yang ē ng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5 Ya Yuda măsha ni a Shălai wa poi du măgang ra ai rai nna, măsha law law wa tinang a hkum jăsan jăseng na mătu, poi gărai n du yang, kăhtawng ginwang hkan na Yerusalem măre de lung w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6 Dai măjaw shanhtē gaw Yēsu hpe tam nna, naw ku Htingnu ē jawm tsap let, Nanhtē kăning rai myit nga myit ta? Shi gaw ndai poi n sa na myit a ni? nga nna shăda da san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7 Dai shăloi ē hkinjawng agyi ni hte Hparishe ni gaw, shi hpe rim la lu hkra, kădai rai ti mung shi nga ai shăra chyē yang gaw, mădun lu na rē ai, nga nna hkang da mă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Dai rē ai măjaw Yēsu gaw, si ai kaw na shărawt la ai Lăzaru nga ai Behtani kăhtawng de, Shălai wa poi du na kru ya naw ra yang, sa d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Shăloi shanhtē gaw shi hpe shăna shat hkap daw mu ai rai nna, Marhta gaw shat lusha jau nga ai: Lazaru gaw shi hte dung nga nna lusha ai hta lawm ai wa lăngai m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Shăloi Mari gaw hpu la ai mura nardu sau ajet hkan măsum dăram Ia nna, Yēsu a lăgaw hta chya ya nhtawm, shi a kăra hte kătsut kau wu ai: dai sau a mănam pyaw ai gaw, nhku ting hpring chyat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Rai ti mung, Yuda Iskarut ngu ai, shi hpe ap kau na ra ai, shi a săpe lăngai mi g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Dai mura sau hpe gumhpraw lap măsum tsa hte dut nna, mătsan măyan ni hpe hpa di n kăran jaw wu ta?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Shi shing nga ai gaw, mătsan măyan ni a mătu myit ya nna tsun ai n rai: shi gaw gumbpraw jan jum ai wa rai nga ai rai nna, bang da ai gumhpraw hta na sen di sha ai lăgut rai nga ai măjaw, tsun ai sh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Dai măjaw Yēsu gaw, Rai nu ga, ngai hpe lăjang lup ai shăni du hkra, shi dai hpe kyem da u 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mătsan măyan ni gaw nanhtē hte rau tut a nga nga ai, ngai chyawm gaw nanhtē hte tut tut a nga nga na n r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Yēsu dai yang nga nga ai gaw, Yuda măsha ni hta shăwa măsha law law wa chyē ma ai rai nna, shanhtē gaw Yēsu a măjaw sha mung n rai, si ai kaw na shi shărawt Ia ai Lazaru hpe mung mu yu na nga, du sa shăj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Dai măjaw hkinjawng agyi ni gaw Lazaru hpe mung sat kau na, nga nna bawng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Kăning rai nme law, shi a lam măjaw Yuda măsha law law wa pru sa wa nna, Yēsu hpe kam sh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Dai hpang shăni ē Yēsu gaw Yerusalem măre de sa wa ra ai hpe, dai poi de du sa ai shăwa măsha law law ni na j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Shanhtē gaw namhtan hpun lăkung ni daw lang nna shi hpe sa tau la let, Hawsanna: Dai Mădu a amying hte du sa ai wa ngu ai, Israela a hkawhkam gaw, a nga u ga law, nga nna găru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Shăloi Yēsu gaw lawze kăsha mu nna jawn wu ai: dai g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Ziun shăyi sha ē, hkum hkrit ēt; Yu u, na a hkawhkam gaw Lawze kăsha jawn nna du sa ra ai, nga nna ka da ai hte măren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Dai lam ni hpe shawng ē gaw shi a săpe ni n chye ma ai: rai ti mung, Yēsu gaw hpung shingkang lu la ai hpang ē she, shi hpe shăang nna shing nga ka da ai mung, dai hku raw shanhtē shi hpe di mu ai mung, dum chyē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Dai lam byin ai gaw, Lazaru hpe lup kăta na shăga nna, si ai kaw na shărawt la ai shăloi e, shi hte rau nga ai shăwa măsha ni ē sakse hkam ya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Dai lam măjaw mung, shăwa măsha ni shi hpe sa tau ai rai nga ai: kăning rai nme law, shi dai lămik kumla mădun dan ai gaw, shanhtē na ma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Dai rē ai măjaw Hparishe ni gaw, Nanhte kăning mung n di lu mă nit dai gaw, yu mu; găja wa mungkan ting shi kaw hkan mat wa mă sai, nga nna shăda da tsun shăj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Dai poi a lăman ē naw ku na nga, lung wa ai ni hta Heleni măsha nkau mi law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Dai ni gaw Galile mung na Betsaida măre măsha Hpilip kaw sa nna, Hkau ē, anhtē gaw Yēsu hpe hkrum măyu ga ai, ngu nna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Shăloi Hpilip gaw Andre hpe sa tsun nna, Andre yan Hpilip gaw Yēsu hpe sa tsun d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Dai rai nna Yēsu gaw, Măsha Kăsha a hpung shingkang dan hkung na ahkying du w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Nanhtē hpe ngai găja wa teng teng tsun ma de ai gaw, Mam nhkyep gaw ga hta hkrat nna, n hten mat yang gaw, lăngai sha a rai nga ai: hten mat yang she, asi law law si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Tinang a asak lăhpawt ai wa gaw ăsak sum na ra ai: ndai mungkan ga ē tinang asak hpe n dawng ai wa chyawm gaw, htani htana na asak lu la hkra, tinang a asak hpe măkawp ai tai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Nyē a amu gun hpai ai wa rai yang gaw, nyē a hpang hkan nang ru ga: ngai nga ai shăra ē, nyē a shăngun ma mung nga na ra ai; nyē a amu gun hpai ai wa rai yang gaw, nyē Wa dai wa hpe shăgrau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Ya ngai myit ru nga nngai: ngai kăning ngu tsun na i? Wa ē, ndai ahkying hta na ngai hpe hkye hkrang la e: ning ngu yang mung ndai lam a măjaw she, ndai ahkying de ngai du wa n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Wa ē, na a mying ningsang hpe sha shăgrau u law, nga nna shan hpe tsun wu ai. Shăloi sumsing Iămu de na ga nsen gaw, Ngai shăgrau se ai, bai naw shăgrau na we ai, nga nna, ngoi pru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Dai yang ē tsap hpawng nga nna, dai lam na ai ni gaw, Mu ngoi nga ai, nga ma ai: nkau mi mung, Lămu kăsa shi hpe sa tsun ai rai nga a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Yēsu gaw, Nsen ndai gaw nyē a mătu ngoi pru ai n rai, nanhtē a mătu măr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Ndai mungkan ga gaw, ya jeyang ai hkrum nga ai: ndai mungkan Du wa gaw, ya shinggan de shăden kau ai, hkrum na rai wa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Ngai chyawm gaw ga nna shărawt tawn da ai hkrum jang, ngai măsha yawng hpe, ngai hpang de gang la na we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Shing nga ai gaw, shi si hkam na kumla mădun nna, tsun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Dai nga ai măjaw shăwa măsha ni gaw, Hkristu gaw htani htana a grin nga na rē ai, nga nna she tăra laika hta rawng ai anhtē na yu ga ai: dai rē ai mi, nang gaw, Măsha Kăsha shărawt da ai hkrum lu na ra ai, nga ai gaw, hpa nga ai rai lit ta? Măsha Kăsha dai gaw, kădai wa mi rai ta? ngu nna shi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Dai rai nna Yēsu gaw, Dai nhtoi gaw nanhtē hta loi hkring mi sha naw nga na sai: dai nsin gaw nanhtē hpe n lep myit ga, nanhtē hta nhtoi naw nga yang hkawm sa mu: nsin ē hkawm sa ai wa gaw tinang găde sa wa ai mung, n chyē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Nanhtē hta nhtoi naw nga nga yang, nhtoi a kăshu kăsha ni tai lu myit ga, nhtoi hpe kam sham nga mu, ngu nna shanhtē hpe tsun mu ai. Yēsu gaw ndai ga tsun ngut jang pru nna, shanhtē kaw na măkoi mat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Lămik kumla ndai htē wa shanhtē a man ē shi mădun dan mu ti m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Mădu e, anhtē tsun ai shi ga hpe kădai kam ya a ta? Dai Mădu a lăta mung kădai kaw dan yu a ta? nga nna myihtoi Esaia tsun ai ga dik wa na re ai măjaw,shanhte gaw shi hpe n k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Bai Esaia tsun ai hta, shanhtē myi ē n mu, myit măsin hte n chyē na nna, Ngai shanhtē hpe n shamai mai gaw, Myit n kăyin lu mu 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Shanhtē a myi hpe shi măgap ya nna, Shanhtē a myit măsin hpe mung shăja ya wu ai, nga ai ga măjaw, shanhtē n kam n sham Iu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41 Esaia gaw shi a hpung shingkang mu lu ai rai nna, shi a lam shing nga tsun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2 Rai ti mung, du ni hta pyi law law wa shi hpe kam sham shăjang ma ai: dai rai ti mung, Tăra jawng na shăpraw kau na hpe tsang nna, Hparishe ni a jaw ē n yin hkraw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3 Kăning rai nme law, Kărai Kăsang kaw na arawng sădang lu la na hta, măsha kaw na arawng sădang lu Ia na hpe, grau r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4 Bai Yēsu jăhtau nna tsun ai gaw, Ngai hpe kam sham ai wa gaw, ngai hpe kam sham ai n rai; ngai e shăngun dat ai wa hpe kam sham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5 Ngai hpe măda mu ai wa gaw, ngai e shăngun dat ai wa hpe măda mu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6 Ngai hpe kam sham ai yawng htē gaw, nsin hta n rawng nga mu ga, ngu nna nhtoi tai let, ngai mungkan ga de du sa ring 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7 Nyē a ga na la nhtawm, n hkan nang ai wa kădai hpe mung ngai jēyang na n rai: kăning rai nme law, mungkan ga hpe jēyang na ngu nna, ngai du sa nngai n rai, mungkan ga hpe hkye la na she s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8 Ngai hpe n hkap la ai hte nyē a ga n hta la ai wa hpe, jēyang na mădu kăga mi nga ai: ngai tsun ai mung ga ē nan, hpang jăhtum na nhtoi hta, dai wa hpe jēyang na r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9 Ngai chyawm gaw nyē myit hte tsun ai n rai; ngai kăning ngu shărin shăga na gaw, ngai hpe shăngun dat ai, nyē Wa ē mătsun jaw dat n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0 Shi a ga mătsun gaw htani htana na asak rai nga ai, ngai chyē nga nngai: dai rē ai măjaw, ngai tsun mătsun gaw, nyē Wa ē hkang dat ai hte măren she, ngai tsun nngai law,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Ya dai Shălai wa poi gărai n du yang, Yēsu gaw ndai mungkan ga nna, shi a Kăwa hpang de htawt wa na ahkying du wa sai, chye wu ai rai nna, mungkan ga ē nga ai shi a măsha ni hpe tsaw ra nga ai rē ai hte măren, jăhtum nhtoi du hkra shanhtē hpe tsaw ra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Shăna shat sha nga yang, gumlau Nat gaw Simun a kăsha Yuda Iskarut a kraw kăta ē shi hpe ap kau na, hpaji daw bang ya boi nu ai rai 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Yēsu gaw Kăwa ē shi a lăta de nga yawng nga pra ap ya nu ai mung, Kărai Kăsang kaw na shi pru sa nna, Kărai Kăsang hpang de bai wa na rai nga ai mung, chyē wu ai măj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Shat sha nga ai kaw na shi rawt nna, shi a pălawng kăba raw kau nhtawm, hpajet lăngai mi la nna nshang ē kyit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Dai hpang angdung hta ntsin bang la nna, săpe ni a lăgaw hpe kăshin ya nhtawm, shi kyit ai hpajet hte kătsut kau ya ya di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Shing rai Simun Petru kaw du yang, dai wa gaw, Mădu ē, nang wa mi ting, nyē a lăgaw kăshin na n ni? hkap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Yēsu gaw, Ngai gălaw ai lam nang ya n chyē ti mung, hpang de she chyē na rin d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Petru gaw, Nyē a lăgaw, hpe nang găloi mung n kăshin lu na ndai, bai ngu wu ai. Bai Yēsu gaw, Ngai nang hpe n kăshin lu yang gaw, nang ngai hte n seng nd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9 Shăloi Simun Petru gaw, Mădu ē, nyē lăgaw sha n rai, lăta hte abaw mung kăshin ya rit, bai ngu wu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Yēsu gaw, hka shin ngut sai wa gaw, lăgaw hta kăga, hpa kăshin shăra n nga sai: dai wa a hkum ting găw san seng nga sai; nanhtē mung san seng nga myit dai, rai ti mung, nanhtē yawng wa n r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Kăning rai nme law, shi hpe ap kau na wa kădai rē ai gaw, shi chyē da wu ai: dai rē ai măjaw, Nanhtē yawng wa san seng myit dai n rai, ngu nna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hing rai shanhtē a lăgaw kăshin ya ngut nna, shi a palawng kăba la hpun nhtawm, bai dung nga let shi gaw, Ya nanhtē hpe ngai gălaw ai lam, nanhte chye da mu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Nanhtē ngai hpe, Săra nga nna mung, Mădu nga nna mung, hkungga myit dai: dai hte măren ngai rai nga nngai măjaw, nanhtē a ga mung rai la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Dai rai nna, Mădu mung, Sara mung rai da ninglen, ngai pyi nanhtē a lăgaw kăshin nngai rai yang gaw, nanhtē mung, nanhtē shăda a lăgaw mai kăshin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Nanhtē hpe ngai gălaw ai zawn, nanhtē mung hkan gălaw myit ga, ngu nna ngai nanhtē a mătu kăsi kămang tawn da n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Ngai nanhtē hpe găja wa teng teng tsun mă de ga, Măyam wa gaw mădu hta grau ai n rai, kăsa mung shăngun dat ai wa hta grau ai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Ndai lam ni hpe nanhtē chyē nna, dai hpe hkan shatup myit yang gaw, nanhtē a lu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Nanhtē yawng hpe shăang nna ngai tsun nngai n rai: ngai lăta la ai ni hpe gaw, ngai chyē da we ai: rai ti mung, Nyē a shat sha ai wa gaw, shi a lăhtin hte ngai hpe shingdit nngai, nga nna ka da ai ga shădik na a măjaw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Dai lam byin pru ai shăloi, ngai dai wa rai nga nngai gaw, nanhtē kam sham myit ga, ngu nna gărai n byin yang na tau tsun măgang da m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Ngai nanhtē hpe găja wa teng teng tsun mă de ai gaw, Ngai shăngun dat ai wa e hkap la ai wa gaw, ngai hpe hkap la ai, rai nga ai: ngai e hkap la ai wa mung, ngai hpe shăngun dat ai wa e hkap la ai, rai nga ai, ngu nna shanhtē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Yēsu gaw shing nga tsun ngut jang, shi a myit hta yawn la ai hte, Ngai nanbte hpe găja wa teng teng tsun nngai gaw, Nanhtē hta na mărai lăngai mi, ngai hpe ap kau na myit dai, ngu nna sakse hkam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Dai rai nna săpe ni gaw, kădai hpe shăang nna tsun ai mung n chyē mu ai măjaw, myit ung ang ai hte shăda da măda hka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ShăIoi Yēsu tsaw ra ai săpe lăngai mi gaw, sha ku măkau ē, Yēsu a lăhpyen hta hkrawn taw nga ai rai 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Simun Petru gaw, Shi kădai hpe shăang nna tsun ngă a ta, anhtē hpe tsun dan mi, ngu nna dai săpe hpe dingsi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Shăloi dai săpe gaw, Yēsu a lăhpyen de kăyin shămyet nna, Mădu ē, kădai măhtang rai ta? ngu nna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Dai rē ai măjaw Yēsu gaw, Ngai muk n-gup mi tsing nna jaw ai wa rai na rē ai, nga nhtawm, dai muk n-gup mi tsing la nna, Simun Iskarut a kăsha Yuda hpe jaw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Dai wa dai muk n-gup mi la sha ngut jang, Satan gaw shi hta shang nu ai. Dai rē ai măjaw, Yēsu gaw, Nang gălaw ra ai amu lau lau gălaw u,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Hpa măjaw shi e shing nga tsun ai gaw, sha ku măkau ē dung nga ai ni hta, kădai mung n chyē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Kăning rai nme law, Yuda gaw gumhpraw jan jum ai wa rai nga ai măjaw, Yēsu gaw shi hpe, Poi na mătu anhtē lang ra ai sa mări u, nga sam ai, nga nna mung, shing n rai, Mătsan măyan ni hpe lăma ma sa jaw u, nga sam ai, nga nna mung, shanhtē hta nkau mi myi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Yuda gaw dai muk n-gup mi la sha nhtawm, shăloi jang pru mat wa ai: dai shăloi gaw shăna nsin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Dai wa pru mat wa ai hpang Yēsu gaw, Măsha Kăsha gaw, ya hpung shingkang dan hkung nga ai rai nna, Kărai Kăsang mung Măsha Kăsha a hkum hta hpung shingkang dan hku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Kărai Kăsang gaw shi hkum nan Măsha Kăsha a hpung shingkang shăpraw ya na wu ai: rai sa, găde n na yang shi hpe hpung shingkang shăpraw ya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Ngai sha ni ē, ngai nanhtē hte hkring mi naw nga na nngai. Nanhtē ngai hpe tam na mă rin dai: Ngai wa ai shăra de mung nanhtē n du lu na myit dai, ngu nna Yuda măsha ni hpe ngai tsun ai hte măren, nanhtē hpe mung ngai tsun dan m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Nanhtē shăda da tsaw ra nga mu, ngu nna tăra ningnan ngai nanhtē hpe jaw da mă de ai: ngai nanhtē hpe tsaw ra mă de ai zawn, nanhtē mung shăda da tsaw ra nga na rai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Shing rai nanhtē shăda tsaw ra ai myit rawng nga myit yang gaw, nanhtē nyē a săpe ni rai nga myit dai gaw, măsha yawng măyawng chyē lu na ma ra 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Simun Petru gaw, Mădu ē, nang găde sa mat wa na n ta? ngu nna Yēsu hpe san wu ai. Yēsu gaw, Ngai sa wa ai shăra de, nang ya n hkan lu na ndai, hpang de she hkan nang lu na rin dai,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Bai Petru gaw, Mădu ē, ngai nang hte rau hpa rai ya n hkan lu na rai ta? Na a măjaw nyē a asak ngai nawng kau ya na we 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Bai Yēsu gaw, Nang wa nyē a măjaw, na asak nawng kau na wu ni? Nang hpe ngai găja wa teng teng tsun de ga, U gărai n goi yang, nang ngai hpe măsum lang nyet kau na rin d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Nanhtē myit hkum ru myit: Kărai Kăsang hpe kam mu, ngai hpe mung kam 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Nyē Wa a nta ē nga shăra law law nga ai; dai n nga yang gaw, N nga, ngu nna ngai n tsun ai, nga na n rai: kăning rai nme law, nanhtē a mătu nga shăra lăjang na she, ngai wa n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Shing rai ngai wa nna, nan htē a mătu nga shăra lăjang da nhtawm, ngai nga nga ai shăra ē nanhtē mung nga lu hkra, ngai bai sa nna, nanhtē hpe ngai hpang de woi la na m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Ngai sa wa ai shăra de du ai lam nanhtē chyē nga myit d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Shăloi Htawma gaw, Mădu ē, nang găde sa wa na pyi, anhtē n chyē ga ai mi, lam kăning rai chyē ga ta?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Yēsu gaw, Lam gaw ngai rai nga nngai, teng man ai hte asak mung, ngai rai nga nngai: ngai hta nna n rai yang gaw, kădai mung nyē Wa kaw n du wa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Nanhtē ngai hpe chyē mă nit dai rai yang gaw, nyē Wa hpe mung chyē na ma nit dai: ya kaw nna nanhtē shi hpe chyē mă nit dai, mu mung mu mă nit d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Hpilip mung, Mădu ē, Wa hpe anhtē e mădun mi, shăloi anhtē myit dik na ga 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9 Yēsu gaw, Hpilip ē, ngai nanhtē hte nde nlaw na hkra nga nga să ti mung, nang ngai hpe n chyē n ni? Ngai hpe mu yu ai wa gaw, Wa hpe mu yu nu ai: dai rē ai mi, Wa hpe anhtē e mădun mi, nga nna hpa rai tsun n 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Ngai gaw Wa hta nga nngai mung, Wa gaw ngai hta nga nga ai mung, nang n kam n ni? ngai nanhtē hpe tsun ai ga gaw nyē a myit hte ngai tsun ai n rai: ngai hta rawng ai nyē a Wa gaw, shi a amu gălaw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1 Ngai gaw Wa hta nga nngai mung, Wa gaw ngai hta nga nga ai mung, kam sham nga mi: dai n rai yang gaw, dai amu ni hpe tau yu nna pyi, kam sham nga 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Nanhtē hpe ngai găja wa teng teng tsun mă de ai gaw, Ngai hpe kam sham ai wa gaw, ngai gălaw ai amu lu gălaw na ra ai; dai hta grau kăba ai amu mung, lu gălaw na ra ai: kăning rai nme law, ngai gaw Wa hpang de wa n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Shing rai, Wa gaw Kăsha a mărang e hpung shingkang lu la hkra, nyē a amying gang nna, nanhtē hpyi mahpyi, ngai mădat ya n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Nanhtē nyē a amying gang nna, ngai kaw lăma ma hpyi myit yang, hpyi ai hte măren ngai mădat ya n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Nanhtē ngai hpe tsaw ra myit dai rai yang gaw, nyē a ga mătsun hkan shătup n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Ngai mung Wa kaw hpyi nna, Wa mung, nanhtē hte prat tup rau nga na mătu, teng man ai hte seng ai Wenyi ngu ai Shălan Shăbran ai wa kăga, nanhtē kaw shăngun dat ya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Mungkan ga gaw dai Wenyi hpe n mu n chyē ma ai măjaw, n hkap la lu ma ai: nanhtē chyawm gaw dai Wenyi hpe chye nga myit dai; kăning rai nme law, shi gaw nanhtē hte rau rai nga ai, nanhtē hta mung rawng nga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Nanhtē hpe jăhkrai zawn ngai kau da na n rai: nanhtē hpang de ngai bai sa na ring 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Loi hkring mi rai jang, mungkan ga gaw ngai hpe n mu dat na nu ai: nanhtē chyawm gaw naw mu lu na mă rin dai: kăning rai nme law, ngai a hkrung nga nngai măjaw, nanhtē mung a hkrung nga na mă rin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Ngai gaw nyē Wa hta nga nga nngai mung, nanhtē ngai hta nga nga myit dai mung, ngai nanhtē hta nga nga nngai mung, dai shăni ē nanhtē chyē lu na mă rin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Nyē a ga matsun lu la nna hkan shătup ai wa gaw, ngai hpe tsaw ra ai wa rai nga ai: ngai e tsaw ra ai wa hpe, nyē Wa mung tsaw ra na wu ai: ngai mung dai wa hpe tsaw ra ai hte, ngai hkum nan shi e shădan dan na we 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Yuda Iskarut n rē ai, kăga Yuda gaw, Mădu ē, na a hkum anhtē hpe shădan dan nhtawm, mungkan ga hpe n shădan dan na gaw, hpa măjaw rai na a ta? ngu nna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Yēsu gaw, Ngai e tsaw ra ai wa rai yang gaw, nyē ga mătsun hkan shătup na ra ai: nyē Wa mung dai wa hpe tsaw ra na wu ai rai nna, an lăhkawng gaw dai wa kaw sa nna shi hte rau hpawng de nga na 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Ngai e n tsaw n ra ai wa gaw, nyē a ga n hkan shătup lu ai: dai hta kăga, nanhtē na la lu ai mung ga gaw, nyē a ga n rai li ai, ngai hpe shăngun dat ai, nyē Wa a mung ga rai nga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Ngai nanhtē hte rau naw nga nga yang, ga ndai ngai nanhtē hpe tsun da mă s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Nyē Wa ē nyē a amying hte shăngun dat na ra ai, Shălan Shăbran ai wa ngu ai, Chyoi pra ai Wenyi gaw, nanhtē hpe lam măgup shărin ya nna, ngai nanhtē hpe tsun da ai ga yawng măyawng, nanhtē hpe shădum shăhprang ya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Ngwi pyaw ai gaw ngai nanhtē hta da ya ma să de ai; nyē a ngwi pyaw ai nanhtē hpe ngai jaw ma de ai: mungkan ga na ni jaw ai zawn, ngai nanhtē hpe jaw ma de ai n rai. Nanhtē myit hkum ru myit, hkrit mung hkum hkrit my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Ngai wa nna, nanhtē kaw bai sa na ring ngai, ngu nna ngai nanhtē hpe tsun ai gaw, nanhtē na ma nit dai: nanhtē ngai hpe tsaw ra myit dai rai yang gaw, Wa hpang de ngai wa ai măjaw, nanhtē kăbu na rai myit dai; kăning rai nme law, Wa gaw ngai hta grau kăb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Dai amu byin pru wa ai shăloi, nanhtē kam sham lu myit ga, ngu nna gărai n byin pru yang, ngai nanhtē hpe tsun da ma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Ya kaw nna ngai nanhtē hte ga law law n tsun lu na ni ai: kăning rai nme law, mungkan ga a Du wa gaw, du măgang ra ai: dai wa chyawm gaw nyē a ntsa ē hpa ahkang mung n lu n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Rai ti mung, ngai nyē a Wa hpe tsaw ra nga nngai gaw, mungkan ga chyē lu na hte, nyē Wa ē ngai hpe mătsun jaw dat ai hte măren she, ngai gălaw nga nngai. Rawt mu, dai yang nna sa wa să 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Ngai gaw teng man ai tsăbyi ru rai nga nngai, nyē Wa gaw tsăbyi sun mădu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Ngai hta asi n si ai lăkung shăgu hpe gaw, shi krum kau wu ai: asi si ai lăkung shăgu hpe chyawm gaw, asi grau si u ga nga, tsan kau y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Nanhtē chyawm gaw, ngai nanhtē hpe tsun dan ai mung ga măjaw, ya ē pyi asan apra rai mă nit dai. Ngai hta noi nga mu, ngai mung nanhtē hta noi nga n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Tsăbyi lăkung gaw tsăbyi ru mădung hta n jung n noi yang gaw, shi chyu sha asi n si lu ai zawn, nanhtē mung ngai hta n jung n noi myit yang gaw, asi n si lu n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Ngai gaw tsăbyi ru mădung rai nga nngai, nanhtē gaw lăkung lăkying ni rai nga myit dai: ngai hta noi nga nna, ngai mung dai wa hta noi nga ai rai yang gaw, dai wa gaw asi law law si wa lu ai: kăning rai nme law, ngai hte hka jang, nanhtē hpa mung n gălaw lu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Ngai hta n jung n noi ai wa gaw, lăkung lăkying hpe zawn kăbai kau ai hkrum nna hkraw mat wa ai hte, măsha ni ē măgawn la nhtawm, wan hta kăbai bang nna, hkru krawp mat ai kaw du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Nanhtē ngai hta noi nga nna, nyē ga mung nanhtē hta noi nga ai rai yang gaw, nanhtē hpa hpyi măyu yang hpyi mu, hpyi ai hte măren nanhtē e mădat ya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Nanhtē asi law law si wa ai a măjaw, nyē Wa a hpung shingkang dan hkung wa nna, nanhtē mung, nyē a săpe ni teng n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Wa gaw ngai hpe tsaw ra ai zawn, ngai mung nanhtē hpe tsaw ra mă de ai: nyē a tsaw ra ai hta măju jung nga m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Ngai gaw nyē Wa a ga mătsun hkan shătup nna, shi a tsaw ra ai hta măju jung nga nngai zawn, nanhtē mung nyē a ga mătsun hkan shătup myit yang gaw, nyē a tsaw ra ai hta măju jung n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Nyē a kăbu găra ai myit nanhtē hta rawng nga na hte, nanhtē a kăbu găra ai gaw hpring tup wa na mătu, ga ndai ngai nanhtē hpe tsun da m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Ngai nanhtē hpe tsaw ra ma de ai zawn, nanhtē shăda da tsaw ra nga mu, dai gaw nyē a ga mătsun rai l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Jinghku wa a mătu tinang a asak nawng kau hkra tsaw ra ai myit hta, grau kăba ai tsaw ra ai myit gaw kădai hta mung n raw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Nanhtē nyē a ga mătsun hkan shătup myit yang gaw nanhtē nyē a jinghku ni rai ng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Ya kaw nna ngai nanhtē hpe măyam n ngu na ni ai; kăning rai nme law, mă yam gaw mădu gălaw ai amu hpe n chyē wu ai: nanhtē hpe jinghku she ngai ngu na ma de ai; nyē Wa kaw na ngai na la ai htē yawng, ngai nanhtē hpe chyē shăngun mă s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Nanhtē ngai hpe lăta la myit dai n rai, ngai she nanhtē hpe lăta la mă de ai rai nna, nanhtē gaw pru sa nna, asi si na hte, nanhtē a asi grin nga u ga, ngu nna mung, nyē a amying hte Wa kaw nanhtē hpyi mahpyi lu la mu ga, ngu nna mung, ngai nanhtē hpe san da mă s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Nanhtē shăda da tsaw ra nga myit ga, ngu nna she, ngai nanhtē hpe ndai ga mătsun ni jaw da m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Mungkan măsha ni nanhtē hpe n dawng n yawt myit yang, nanhtē hpe gărai n rai yang, ngai hpe shawng n dawng ma ai gaw, chyē nga m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Nanhtē mungkan ga hte seng ai ni rai myit yang gaw, mungkan ga gaw tinang hte seng ai ni hpe tsaw ra nga mă sai: nanhtē chyawm gaw mungkan ga hte seng ai ni n rai myit dai hte, ndai mungkan ga na ngai nanhtē hpe lăta la mē de ai măjaw, mungkan ga gaw nanhtē hpe n dawng n yawt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Măyam gaw mădu hta grau kăba ai n rai, ngu nna ngai nanhtē e tsun ai ga hpe dum nga mu: ngai hpe pyi zingri zingrat ma ai rai yang gaw, nanhtē hpe mung zingri zingrat na mă ra ai: nyē a ga mădat măra ma ai rai yang gaw nanhtē a ga hpe mung, mădat măra ya na m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Rai ti mung shanhtē gaw nyē amying a măjaw, dai lam yawng nanhtē hpe di na mă ra ai: kăning rai nme law, ngai e shăngun dat ai wa hpe shanhtē n chyē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Ngai shanhtē hpe n sa tsun ai rai taw gaw, shanhtē hta măra n nga na rē ai: ya chyawm gaw shanhtē a măra lawt na lam, ndang shăra n nga ma să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23 Ngai hpe n dawng ai wa gaw, nye Wa hpe mung n dawng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Măsha kăga n di lu ai amu, ngai shanhtē hta n di nngai rai taw gaw, shanhtē hta măra n nga na rē ai: ya chyawm gaw shanhtē ngai hte nyē Wa hpe mu da ninglen, an lăhkawng hpe n dawng n yawt rai mă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Rai ti mung dai gaw, Măra n nga nga ti mung, shanhtē ngai hpe n dawng n yawt ma ai, nga nna shanhtē a, tăra laika hta ka da ai ga dik wa na mătu,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Nyē Wa kaw nna, nanhtē hpang de ngai shăngun dat ya na ring ngai, Shălan Shăbran ai wa nga ai, Wa kaw nna pru sa ai teng man ai ,a Wenyi du jang, shi gaw nyē a lam sakse hkam ya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Nanhtē mung, shawng nnan kaw nna ngai hte rau nga ma nit dai măjaw, sakse hkam nga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Nanhtē myit kătaw shăra n nga mă lit ga, ngu nna she, ndai lam ngai nanhtē hpe tsun da mă d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Shanhtē gaw tăra jawng ni hta nna, nanhtē hpe shăpraw kau na mă ra ai: găja wa nan, nanhtē hpe sat kau lu ai wa kădai mung, Kărai Kăsang a măgam hpe gun hpai nngai, nga nna myit la ai aten du w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Shanhtē gaw nyē Wa hpe mung, ngai hpe mung n chyē ma ai măjaw, shing di na m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Rai ti mung, shanhtē a nhtoi du ai shăloi, ngai nanhtē hpe ning ngu tsun hkap da sai gaw, nanhtē dum lu myit ga, ngu nna ga ndai ngai nanhtē hpe tsun nngai: shawng de gaw ngai nanhtē hte rau naw nga nngai măjaw, ngai nanhtē hpe ning ngu n tsun yu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Ya chyawm gaw, ngai hpe shăngun dat ai wa hpang de ngai wa na ni ai: nanhtē hta na mung, Nang găde wa na n ta? nga nna ngai hpe kădai n san yu my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Rai ti mung, ndai lam ni ngai nanhtē hpe tsun mă de ai măjaw, nanhtē a myit măsin hta yawn hkyen ai hpring mat mă să l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Ning nga ti mung, teng man ai lam she ngai nanhtē hpe tsun nngai: ngai wa ai gaw nanhtē a akyu mătu rai nga ai: kăning rai nme law, ngai n wa yang gaw, dai Shălan Shăbran ai wa nanhtē kaw du sa na n rai: ngai wa jang chyawm gaw, ngai shi hpe nanhtē hpang de shăngun dat na w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Dai wa du jang shi gaw mungkan ga hpe, yubak măra lu ai lam mung, ding hpring lu ai lam mung, tăra jēyang na lam mung, daw dan da n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9 Yubak măra lu ai lam daw dan da na gaw, shanhtē ngai hpe n kam n sham ma ai măjaw, rai na rai nga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ding hpring lu ai lam daw dan da na gaw, ngai gaw nyē Wa hpang de wa mat nna, htawm hpang de nanhtē ngai hpe n mu lu na măjaw, rai n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Tăra jēyang ai lam daw dan da na gaw, ndai mungkan ga a Du wa tăra jēyang hkrum sai măjaw, rai n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12 Ngai nanhtē hpe tsun da na lam law law naw nga ai rai ti mung, nanhtē ya gărai n hkam la lu myit d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Rai ti mung, dai teng man ai Wenyi du sa jang, shi gaw teng man ai lam yawng măyawng nanhtē hpe mădun na ra ai: dai wa gaw shi a myit hte tsun na ra ai n rai; na la lu ai htē măde tsun dan na ra ai: htawm hpang de byin na ra ai lam mung, shi nanhtē hpe tsun dan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Dai wa gaw, ngai lu ai hta na shaw la nna, nanhtē hpe tsun shăna ya na rai nga ai măjaw, nyē a hpung shingkang shăpraw ya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Nyē Wa lu mălu gaw ngai lu ai rai nga ai: dai măjaw, ngai lu ai hta na shi shaw la nna, nanhtē hpe tsun shăna ya na ra ai, ngu nna ngai tsun n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Hkring mi rai jang, nanhtē ngai hpe n mu na myit dai; hkring mi bai rai jang, bai mu lu na myit d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Shing nga ai măjaw shi a săpe ni nkau mi gaw, Hkring mi rai jang, nanhtē ngai hpe n mu na myit dai; hkring mi bai rai jang, bai mu lu na myit dai, nga nna mung, Wa hpang de ngai wa na nngai, nga nna mung, shi anhtē hpe tsun mi ai ga gaw, hpa nga ai ga rē ai i? nga nna shăda da san shăj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18 Bai shanhtē gaw, Hkring mi rai jang, (nga ai ga gaw hpa nga ai ga rai ta? anhte n chye ga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Yesu chyawm gaw shanhte shing nga san măyu nga ai hpe chye da nu ai rai nna, shanhte hpe tsun mi ai gaw), nanhtē ngai hpe n mu na myit dai, hkring mi bai rai jang bai mu na myit dai, ngu nna ngai tsun ai ga hpe, nanhtē shăda jawm san hkat da mu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Ngai nanhtē hpe găja wa teng teng tsun ma de ga, Nanhte gaw hkrap ngu hkrap ngoi ai hte, shărung shăyawt ai hkrum na ma rin dai; mungkan măsha ni chyawm gaw kăbu găra lu na mă ra ai; nanhtē gaw yawn hkyen ai hkrum na mă rin dai, rai ti mung, nanhtē a yawn hkyen ai gaw kăbu găra ai bai tai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Num sha gaw kăsha shăngai na rai yang, shi a shăngai nhtoi gu sai măjaw, yawn hkyen nga ai, rai ti mung, kăsha shăngai ngut jang, ndai dinghta ga ē măsha lăngai mi shăprat tawn nu ai măjaw, kăbu găra nga ai rai nna, shawng na ru tsang ai hpe bai n dum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Dai hte măren nanhte ya yawn hkyen nga myit dai: rai ti mung, nanhtē hte ngai bai hkrum lu nna, nanhtē a myit măsin kăbu găra na ra ai: dai nanhtē a kăbu găra ai hpe kădai kăshun la ya lu na n r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Dai nhtoi hta nanhtē ngai hpe hpa mung n san ra na myit dai: ngai nanhtē hpe găja wa teng teng tsun ma de ga, Wa kaw na lăma ma hpyi myit yang, nyē amying a mărang ē shi nanhtē hpe jaw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Ya du hkra nyē a amying hta gang nna, nanhtē hpa mung n hpyi yu myit dai: nanhtē a kăbu găra ai hpring tup wa hkra, lu la na mătu, hpyi nga m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Ndai lam ni hpe ga shădawn hku hte ngai nanhtē hpe tsun dan mă să de ai; ga shădawn hku hte n rē ai sha, Wa a lam nanhtē hpe dan dan leng leng tsun dan na ahkying gaw, du na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Dai nhtoi ē, nanhtē nyē a amying hpe gang nna hpyi na mă rin dai; nantē a mătu măra nyē Wa kaw ngai hpyi na, n ngu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Kăning rai nme law, nanhtē ngai hpe tsaw ra myit dai rai nna, ngai gaw Wa kaw na pru sa nngai hpe, nanhtē kam sham myit dai măjaw, Wa gaw shi hkum nan nanhtē hpe tsaw ra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28 Ngai gaw Wa kaw na pru sa nna, mungkan ga de du sa ni ai; bai mungkan ga hpe ngai kau da nna, Wa hpang de wa na nng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Shăloi shi a săpe ni gaw, Yu u, ya gaw ga shădawn hku hte n rē ai, dan dan leng leng nang tsun n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Yawng măyawng hpe nang chyē nga ndai mung, găde ai nang hpe hpa n san ra ai mung, ya anhtē chyē să ga ai: dai rē ai măjaw nang Kărai Kăsang kaw na du sa ndai gaw, anhtē kam să ga ai, ngu nna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Yēsu bai htan wu ai gaw, Nanhtē ya kam ma nit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Yu mu, nanhtē bra mat nna, ngai hkrai hpe sha kau da nhtawm, lăngai hte lăngai tinang a shăra de wa mat na ahkying gaw du wa ra ai rai nna, ya pyi du ra ai: rai ti mung ngai gaw, ngai hkrai nga nngai n rai, Wa gaw ngai hte rau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Nanhtē ngai hta ngwi pyaw ai lu la myit ga, ngu nna, ndai ga ngai nanhtē hpe tsun ni ai: nanhtē gaw mungkan ga ē nni nkri hkrum sha myit dai: rai ti mung, dakring dakan rai nga mu; ngai gaw mungkan ga hpe dang kau da ni ai,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Dai lam ni Yēsu tsun nga ninglen, lămu de măda yu nna, Wa ē, nyē ahkying du să li ai: ngai nsha wa a lăta de nang ap ya ai yawng măyawng hpe shi htani htana asak jaw nga u ga, hkrung mahkrung a ntsa ē up ai ahkang aya nang shi hpe jaw nit dai hte mă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Ngai nsha wa ē na a hpung shingkang shăpraw ya lu n ga, nsha wa a hpung shingkang hpe mung, shăpraw ya 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Htani htana asak ngu ai chyawm gaw, lăngai sha rai nga ai hte teng man rē ai nang Kărai Kăsang hpe mung, nang shăngun dat ai wa Yēsu Hkristu hpe mung, shanhtē chyē chyang lu ai hpe, ngu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Ngai gun hpai na mătu, nang ngai e ap ya ai amu hpe, ngai gun hpai ngut se ai rai nna, ga ningtsa ē na a hpung shing kang shăpraw da ya s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Wa ē, ginding aga gărai n lat kaw nna, nang hte rau ngai lu nga ai hpung shingkang ngu ai, nang hkum hte nan, ya mung ngai hta dan hkung shăngun 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6 Mungkan ga na nang ngai e ap ya ai măsha ni hpe na a amying ningsang ngai shădan ya se ai; shanhtē gaw na a ni rai ma ai rai nna, nang shanhtē hpe ngai e jaw nit dai; shanhtē mung na a mung ga hkan shătup ma s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Nang ngai hpe jaw măjaw yawng, nang kaw na rai nga ai gaw, ya shanhtē chyē mă s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Kăning rai nme law nang ngai e jaw dat ai mung ga hpe, ngai shanhtē hpe jaw ma we ai rai nna, shanhtē mung dai hpe hkap la ma sai măjaw, nang kaw na ngai pru sa nngai gaw, shanhtē găja wa teng teng chyē ma ai hte, nang ngai hpe shăngun dat ndai mung, kam sham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Shanhtē a mătu măra ngai hpyi nngai: mungkan măsha ni a mătu măra hpyi nngai n rai; nang ngai hpe jaw ai ni a mătu she hpyi nngai; kăning rai nme law, shanhtē gaw, na a ni rai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Dai hta kăga, ngai lu mălu gaw na a rai nga ai; nang lu mălu mung, nye a rai nga ai rai nna, nyē a hpung shingkang shanhtē hta dan hkung li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Ya kaw nna ngai gaw mungkan ga ē n nga nngai, ndai ni chyawm gaw, mungkan ga ē nga nga na rai ma ai: ngai gaw nang hpang de wa na rai nga nngai. Chyoi pra ai Wa ē, an gaw lăngai sha rai nga ga ai zawn, ndai ni mung rai nga mu ga, nang ngai e jaw ai ni hpe, na a mying ningsang hta shăgrin shăngang da 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Ngai shanhtē hte rau nga nga ai htē yang, nang ngai e jaw ai ni hpe, na a amying ningsang hta ngai shăgrin shăngang da nna, shanhtē hpe măkawp măga ma se ai: shanhtē hta na hten bya ai a kăsha hta kăga gaw, lăngai mi muk n hten n bya ma ai: dai wa a hten bya ai chyawm gaw, Chyum laika hta rawng ai ga dik wa na mătu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Ya gaw nang hpang de ngai wa na rai nna, nyē a kăbu găra ai gaw shanhtē hkum hta nan hpring tup wa mă lu ga, ngu nna mungkan ga ē, ga ndai ngai tsun da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Na a mung ga ngai shanhtē hpe jaw da mă se ai: ngai gaw mungkan ga na n rai nngai hte măren, ndai ni mung mungkan ga na n rai ma ai măjaw, mungkan măsha ni shanhtē hpe n dawng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Ndai ni hpe mungkan ga na htawt la na, ngai hpyi nngai n rai, n shawp n kap ai hta na shanhtē hpe măkawp măga na she, ngai hpyi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Ngai gaw mungkan ga na n rai nngai hte măren, ndai ni mung mungkan ga na n rai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Na a teng man ai lam hta, shanhtē hpe shăchyoi shăpra ya mu; na a mung ga gaw, teng man ai lam rai nga lit 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Nang ngai hpe mungkan ga de shăngun dat ndai zawn, ngai mung shanhtē hpe mungkan ga de shăngun dat da mă w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Shanhtē hkum nan, teng man ai lam hta chyoi pra nga mu ga, ngu nna ngai gaw shanhtē a mătu măra, nyē hkum dai shăchyoi shăpra tawn s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Ndai ni a mătu sha ngai hpyi nngai n rai; shanhtē tsun dan ai ga a măjaw, ngai hpe kam sham ai ni a mătu mung, ngai hpyi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Nang ngai hpe shăngun dat ndai gaw, mungkan ga na ni kam sham lu mu ga, dai ni nlang htē gaw lăngai sha tai nna, Wa e, nang ngai hta nga nga nna, ngai mung nang hta nga nga nngai zawn, dai ni nlang htē gaw, an hta nga nga na mătu, ngai hpyi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An gaw lăngai sha rai nga ga ai zawn, ngai gaw shanhtē hta nga nga nna, nang mung ngai hta nga nga ai a mărang e, shanhtē lăngai sha tai wa nna, lăngai sha hta hkum tsup wa lu na mătu m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Nang ngai hpe shăngun dat ndai hte nang ngai hpe tsaw ra ndai zawn, shanhtē hpe mung tsaw ra nga ndai gaw, mungkan măsha ni chyē lu na mătu mung, nang ngai e jaw ai hpung shingkang hpe, ngai shanhtē hpe jaw da mă se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Wa ē, ginding aga gărai n lat kaw nna, nang ngai hpe tsaw ra nga ndai măjaw, nang ngai e jaw ai hpung shingkang hpe, ngai hpe jaw da ai ni mung măda mu lu mu ga, ngai nga ai shăra ē shanhtē ngai hte rau nga nga lu na hpe, ngai ra nga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Ding hpring ai Wa ē, mungkan ga na ni nang hpe n chye ma ti mung, ngai chyē nga nngai: nang ngai hpe shăngun dat ndai gaw, ndai ni mung chyē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Nang ngai e tsaw ra ai n gaw n wai myit gaw, shanhtē hta a nga nga u ga mung, ngai shanhtē hta a nga nga na mătu mung, na a mying ningsang hpe ngai shanhtē e shăchyē shăchyang mă se ai rai nna, a shăchyē shăchyang nga na nngai law,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1 Yēsu gaw dai ga tsun ngut jang, shi a săpe ni hte rau pru wa nna, Kedron hkăraw wora hkran de rap sa ma ai: dai yang ē sun nga nga ai rai nna, shi gaw săpe ni hte dai de shang wa ma 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Yēsu gaw shi a săpe ni hte law law lang dai de a sa ga nga ai măjaw, shi hpe ap kau na wa Yuda mung, dai shăra hpe chyē d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Dai rai nna Yuda gaw, hpyen lănga mi hte, Hkinjawng agyi ni hte Hparishe ni kaw na, hpyen bu ni hpe lu la jang, pyengdin, shănan, ri nhtu hte rai nna, dai de sa w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Yēsu gaw, shi hta byin wa ra ai lam yawng hpe chyē wu ai măjaw sit sa nna, Nanhtē kădai hpe tam myit ta? ngu nna shanhtē hpe s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Shanhtē gaw, Nazaret na Yēsu hpe tam ga ai, nga nna shi hpe htan ma ai. Yēsu gaw, Ngai nan rai nga nngai, ngu nna shanhtē hpe tsun mu ai. Shi hpe ap kau na wa Yuda mung dai ni hte rau tsap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Dai rai nna shi gaw, Ngai nan rai nga nngai, ngu wu yang, dai ni gaw hpang de kănut wa nna, ga hta kădawng taw ma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Bai shi gaw, Kădai hpe tam myit ta? ngu nna shanhtē hpe bai san mu yang, shanhtē gaw, Nazaret na Yēsu hpe tam ga ai, nga nna bai htan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Yēsu gaw, Ngai nan rai nga nngai, ngu nna nanhtē hpe ngai tsun ma să de ai: ngai hpe tam ai rai myit yang gaw, ndai ni gaw wa mă nu ga,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Dai gaw, Nang ngai e jaw ai ni hta na, lăngai mi hpe muk ngai n shăyet kau nngai, nga nna shawng de shi tsun ai ga dik wa na mătu,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Simun Petru gaw nhtu hpye nga ai rai nna, dai hpe shaw nhtawm, hkinjawng agyi wa a măyam hpe kăhtam nna, dai wa a hkra măga na ana di mat Lu ai: dai măyam a amying gaw Malhku ngu ai rai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Dai rē ai măjaw Yēsu gaw, Na a nhtu dai hpe n-ga hta shawn bang kau u: nyē Wa ngai e jaw ai gawm hpe ngai n lu na rai ni? ngu nna Petru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hăloi hpyen ma ni, hpyen bu wa hte, Yuda măsha ni a agyi ni gaw, Yēsu hpe rim la nna gyit ngut jang, Anna hpang de shawng woi wa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Kăning rai nme law, shi gaw dai shăning ē hkinjawng agyi tai ai, Kayapa a kătsa w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Dai Kayapa gaw, Amyu măsha ni a mătu măsha lăngai mi si yang grau mai ai, nga nna Yuda ni hpe hpaji daw ya ai w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Shăloi Simun Petru hte kăga săpe langai mi gaw, Yēsu kaw hkan nang ma ai. Dai kăga săpe wa gaw, hkinjawng agyi hte chyē chyap ai rai nna, hkinjawng agyi wa a nta npan de, Yēsu hte rau hkan shang nang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Petru chyawm gaw shinggan măga chyinghka lam măkau ē hti tsap nga ai. Dai măjaw hkinjawng agyi wa hte chye chyap ai săpe kăga gaw pru nna, chyinghka sin ai num hpe tsun nhtawm, Petru hpe shăshawn la wu ai.</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Times New Roman" w:ascii="Times New Roman" w:hAnsi="Times New Roman"/>
          <w:szCs w:val="20"/>
        </w:rPr>
        <w:t>17 Shăloi chyinghka sin ai num gaw, Nang mung dai wa a săpe ni hta na lăngai mi rai n ni? ngu nna Petru hpe san wu ai. Shi gaw, n rai nngai,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Dai shăloi kăshung ai măjaw, măyam ni hte agyi ni gaw, nra hte wan wut nna, wan kra let tsap nga ma ai: Petru mung dai ni hte rau tsap nna, wan kra na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Shăloi hkinjawng agyi wa gaw Yēsu hpe, shi a săpe ni a lam hte shi shărin shăga ai lam,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Yēsu gaw, Ga ningtsa ē ngai dan dan leng leng hkaw tsun ni ai: Yuda măsha nlang zup hpawng ai Tăra jawng ni hta mung, naw ku Htingnu hta mung ngai tut tut shărin shăga ni ai: măkoi măgap nna ngai hpa mung n hkaw n tsun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Nang ngai e hpa rai san n ta? Ngai kăning ngu hkaw tsun nngai gaw, na la ai ni hpe san yu u; ngai tsun ai ga hpe shanhtē chyē ma ai,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Shing ngu wu yang măkau ē tsap nga ai agyi lăngai mi gaw Yēsu hpe kăhpret nna, Hkinjawng agyi wa mi ting hpe, nang shing nga htan lu n n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Yēsu gaw, Ngai tsun ai ga n kăja yang gaw, n kăja ai ngu nna sakse hkam u; ga kăja she ngai tsun ai rai yang me, nang hpa rai ngai hpe kăhpret n ta?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Dai rai nna Anna gaw, gyit da nga ai ta, shi hpe hkinjawng agyi Kayapa hpang de sa bang shăngun dat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Simun Petru chyawm gaw wan kra let tsap nga ai. Shăloi shanhtē gaw, Nang mung shi a săpe ni hta na rai n ni? ngu nna shi hpe sun mu ai. Shi gaw, N rai nngai, ngu nna nyet ka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Petru ē kăhtam nna, na di ai wa hte hpu nau daw ai, hkinjawng agyi a măyam lăngai mi mung, Nang sun ē dai wa hte rau nga ndai hpe, ngai mu nngai n rai n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Dai măjaw Petru bai nyet kau wu ai: dai shăloi jang u goi r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Bai shanhtē gaw Yēsu hpe, Kayapa kaw nna Pretori Htingnu de sa bang mu ai: dai ten gaw jăhpawt mănap jau ē rai nga ai; shanhtē gaw awu asin rē ai n hkrum ai sha, dai Shălai wa poi sha lu na mătu, tinang dai Htingnu nhku de n shang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Dai rē ai măjaw Pilat gaw shanhtē nga ai de pru nna, Ndai wa hta nanhtē hpa măra shăgun mu ta? ngu nna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Shăloi shanhtē gaw Ndai wa, n kăja ai amu gălaw ai wa n rai yang gaw, anhtē nang kaw sa bang na ga ai n r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Dai rē ai măjaw Pilat gaw, Nanhtē dai shi hpe la nna nanhtē a tăra hte măren jēyang mu, ngu nna shanhtē hpe htan wu ai. Yuda măsha ni, Anhtē gaw kădai hpe sat na ahkang mung n lu ga ai, ngu nna bai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Shanhtē shing nga ai gaw, Yēsu shi kăning rē ai lam hte si hkam lu na, nga nna kumla jaw let, tsun da ai ga dik wa na mătu,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Dai măjaw Pilat gaw Htingnu kăta de bai shang nna, Yēsu hpe shăga la nhtawm, Nang Yuda măsha ni a hkawhkam rai nga n ni? ngu nna shi hpe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Yēsu gaw, Dai gaw na a myit hte nang san n ni? shing n rai, măsha kăga ē nyē a lam nang hpe tsun dan ma ni?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Pilat gaw, Ngai Yuda măsha rai nga a ni? Na a amyu măsha ni hte hkinjawng agyi ni gaw, nang hpe ngai kaw sa ap nga ma ai; nang hpa gălaw shut nit ta?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Yēsu gaw, Nyē a mungdan gaw ndai mungkan ga na n rai li ai; nyē a mungdan ndai mungkan ga na rē ai rai yang gaw, ngai Yuda măsha ni a lăta de n shang hkra, nyē a ali ama ni găsat na ma sai: ya chyawm gaw nyē a mungdan ndai yang na n rai li ai,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Dai rē ai măjaw Pilat gaw, Rai taw, nang hkawhkam teng nga n ni? ngu nna san wu ai. Yēsu gaw, Nang tsun ai hte măren ngai Hkawhkam teng nga nngai: dai ngu nna teng man ai a măga de sakse hkam na mătu, ngai shăngai jinghkai wa ni ai hte, mungkan ga de du sa ring ngai: teng man ai hte seng ai ni nlang htē gaw, nyē a ga nsen mădat ma ai,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Pilat gaw, Teng man ngu ai gaw hpa rai ta? ngu nna shi hpe tsun wu ai. Shing nga nhtawm Yuda măsha ni kaw shi bai pru nna, Ndai wa hta hpa măra mung ngai n mu nng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Rai ti mung, Shălai wa poi ē măsha lăngai mi ngai nanhtē hpe dat ya ga ai htung, nanhtē hta nga ai hte măren, Yuda măsha ni a Hkawhkam wa hpe nanhtē e dat ya na, nanhtē ra myit ni? ngu nna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Shăloi shanhtē gaw, Dai wa hpe n rai, Baraba hpe dat ya mi, nga nna bai jăhtau tsun ma ai: Baraba chyawm gaw dămy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Dai rē ai măjaw Pilat gaw Yēsu hpe gang la nna kăyat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Hpyen măsha ni mung ju hpun hte kăgup hkri la nhtawm, shi a baw hta shăgup ya nna, pălawng ahkyeng mung shi hpe jăhp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Shing di nhtawm, shi hpang de shanhtē sit sa nna, Yuda ni a Hkawhkam ē, nang a lu nit ga law, nga nna tsun let shi hpe kăhpret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Shăloi Pilat gaw shinggan de bai pru nna, shanhtē hpe, yu mu, ndai wa hta hpa măra mung ngai n mu nngai gaw, nanhtē chyē lu myit ga, ngu nna ngai shi hpe nanhtē hpang de shăpraw dan mă de ai,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Yēsu mung, ju kăgup gup ai hte pălawng ahkyeng hpun let pru wa ai. Shăloi Pilat gaw, Ndai măsha wa hpe yu mu!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Dai măjaw hkinjawng agyi ni hte du agyi ni gaw shi hpe mu jang, Wudang hta jen da u, jen da u, nga nna jăhtau ma ai. Shăloi Pilat gaw, Nanhtē nan shi hpe la nna jen da mu; ngai gaw shi hta hpa măra mung n mu nngai,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Shăloi Yuda măsha ni gaw, Anhtē mung tăra lu ga ai; ndai wa gaw shi hkum hpe Kărai Kăsang a Kăsha hpyi hpun ai a măjaw, dai tăra hte măren si ging nga ai, ngu nna shi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Pilat gaw dai ga na ai măjaw grau hkrit nga ai rai 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Htingnu nhku de bai shang nhtawm, Yēsu hpe, Nang kănang na rai n ta? ngu nna san wu ai. Yēsu chyawm gaw ga hkaw mi muk n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Dai măjaw Pilat gaw, Nang ngai hte ga n tsun hkraw n ni? Ngai nang hpe dat dat lu ai ahkang hte, wudang hta jen da lu ai ahkang lu nngai, nang n chyē n n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Yēsu gaw, Nang hpe ningtsa de nna, ahkang jaw da sai n rai taw gaw, nyē a ntsa ē hpa ahkang mung, nang n lu na ndai : dai măjaw ngai hpe nang kaw sa ap ya ai wa gaw; yubak grau kăba lu 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hing nga ai măjaw Pilat gaw Yēsu hpe dat dat na lam tam nga ai : Yuda măsha ni măhtang, Nang dai wa hpe dat dat n yang gaw, nang Kehta hkawhkam a jinghku n rai nit dai: tinang dai tinang hkum hpe hkawhkam shătai la ai wa gaw, Kehta hkawhkam hte nhtan shai ai wa rai nga ai, nga nna jăhtau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Pilat gaw dai ga na jang, Yesu hpe woi shăpraw nhtawm, Hebre ga hte Gabahta ngu ai Nlung nep ai shăra ē tăra tingnyang hta dung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Ya, Shălai wa poi a mătu shăchyip ai nhtoi rai nga ai hte, hkying kru dăram mung rai sai. Shăloi Pilat gaw Yuda măsha ni hpe, Nanhtē a hkawhkam wa hpe yu yu mu, ng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Dai rē ai măjaw shanhtē gaw, La kau u, la kau u, wudang hta jen da kau u! nga nna jăhtau ma ai. Bai Pilat gaw, Nanhtē a Hkawhkam wa hpe wudang hta ngai jen da na rai ni? ngu nna shanhtē hpe san wu ai. Shăloi hkinjawng agyi ni gaw, Kehta hkawhkam hta kăga, anhtē hkawhkam n lu ga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Dai rē ai măjaw Yēsu hpe wudang hta jen da kau mu ga nga, shanhtē a lăta de ap ya ka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Dai rai nna shanhtē gaw Yēsu hpe woi dun wa mu ai. Yēsu gaw shi a wudang shi dai hpai nna, Pungkum ngu ai shăra de pru sa wa ai; dai shăra hpe Hebre ga hte Golgohta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Shanhtē gaw dai yang ē shi hpe wudang hta jen da ma ai; shi hte rau mărai lăhkawng hpe mung, măga mi de lăngai ngai di jen da mu ai rai nna, Yēsu gaw dai yan a lăpran ē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 xml:space="preserve">19 Pilat mung măsat dingsat laika ka la nna wudang hta shăkap da wu ai. Dai ka ai gaw, </w:t>
      </w:r>
      <w:r>
        <w:rPr>
          <w:rFonts w:eastAsia="MS Mincho;ＭＳ 明朝"/>
          <w:i/>
          <w:iCs/>
          <w:sz w:val="20"/>
          <w:szCs w:val="20"/>
        </w:rPr>
        <w:t>Yuda ni a Hkawhkam Nazaret wa Yēsu,</w:t>
      </w:r>
      <w:r>
        <w:rPr>
          <w:rFonts w:eastAsia="MS Mincho;ＭＳ 明朝"/>
          <w:sz w:val="20"/>
          <w:szCs w:val="20"/>
        </w:rPr>
        <w:t xml:space="preserve"> nga ai rai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Yēsu hpe jen da ai shăra gaw mare hte mung ni nga ai hte, dai laika hpe Hebre ga, Latin ga, Heleni ga hte ka da nga ai măjaw, Yuda măsha law law wa dai măsat dingsat laika hpe hti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Shing nga ka da ai măjaw, Yuda măsha ni a hkinjawng agyi ni gaw, Pilat hpe, Yuda ni a Hkawhkam nga nna hkum ka, Ngai gaw Yuda măsha ni a Hkawhkam rai nngai, nga nna shi tsun ai, ngu nna she ka u, ngu nna sa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22 Pilat gaw, Ngai ka ai hku ngai ka da se ai, ngu nna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Hpyen măsha ni gaw Yēsu hpe jen da ngut jang, shi a hpun pălawng hpe la nna, măli brang di ga kăran nhtawm, hpyen măsha lăngai mi ē daw daw la mu ai: dai kăta pălawng hpe mung shing di na maw mu ai: rai ti mung, kăta pălawng gaw shăkung n rawng ai, lawng du nna htum hkra da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Dai măjaw shanhtē gaw, Pălawng ndai hpe anhtē n gang je ai sha, kădai măhtang la ang na gaw hpaida da ga, nga nna shăda da tsun ma ai; dai gaw, Shanhtē nyē a hpun nba hpe shăda kăran la nna, Nye a kăta pălawng hpe mung hpaida da ma ai, nga nna laika hta rawng ai ga dik wa na mătu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Dai măjaw hpyen măsha ni shing rai gălaw ma ai. Ya Yēsu a wudang măkau ē shi a kănu hte, kănu a nau na Klopa a mădu jan Mari hte, Magdala Mari htē tsap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Dai măjaw Yēsu gaw kănu hte shi tsaw ra ai săpe, măkau ē tsap nga ma ai hpe, mu wu yang, kănu hpe, Numsha ē, ning sha hpe yu u,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Dai săpe hpe mung, Ning nu hpe yu u, ngu wu ai. Dai shăni kaw nna dai săpe gaw, Yēsu a kănu hpe shi a nta ē woi tawn dă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Dai hpang Yēsu gaw amu mahkra ngut sai hpe chyē wu jang, Ngai hpang kăra nngai, nga nna laika shădik na mătu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Dai yang ē ntsin hkri hte hpring nga ai di bu lăngai mi dung nga ai: dai măjaw shanhtē gaw hka kămu hta ntsin hkri jăhpring la nhtawm, majaw ndung hta shăkap nna, shi a n-gup hta gawn ya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Yēsu gaw dai ntsin hkri hkap lu ngut jang, Ngut ma să li ai, nga nhtawm, baw nga di nna, nsa jăhti ka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Dai shăni gaw shăchyip ai nhtoi rai nga ai hte, hpang shăni mung Lăban nhtoi kăba rai nga ai măjaw, lăban nhtoi ē wudang hta mang n noi nga u ga, Yuda măsha ni gaw dai ni a lăgaw kăyat daw nna, dai mang ni hpe htawm kau na, Pilat kaw ahkang hpyi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2 Dai măjaw hpyen măsha ni sa nna, shi hte rau jen da ai yan a lăgaw hpe kăyat daw ya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3 Yēsu kaw du yang, shi si mat boi sai hpe shanhtē mu ma ai măjaw, shi a lăgaw hpe gaw n daw ya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4 Rai ti mung hpyen măsha lăngai mi gaw, shi a gărep hpe ri hte gălun waw ya wu ai rai nna, shăloi jang, sai hte ntsin pru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5 Dai lam mu ai wa gaw sakse hkam wu ai rai nna, shi a sakse gaw teng man lu ai: nanhtē mung kam sham lu myit ga, teng man ai ga shi tsun nga ai gaw, shi dai chyē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6 Kăning rai nme law, dai lam byin ai gaw, Shi a nra lăngai mi muk daw na n rai, nga ai laika ga dik wa na mătu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7 Bai laika lăngai mi hta, Shanhtē gălun waw ai wa hpe shanhtē mu lu na ma ru 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8 Dai hpang, Yuda măsha ni hpe hkrit ai măjaw, măyun de nna Yēsu a săpe tai nga ai, Aramahti mare na Yosep ngu ai wa gaw, Yēsu a hkum tsawp hpe shăyu la na, Pilat kaw ahkang hpyi wu ai; Pilat mung ahkang jaw dat wu ai: dai rē ai măjaw shi sa nna dai hkum tsawp shăyu la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9 Shawng de shăna ē shi kaw sa chyai ai, Nikodi mung sa ai rai nna, mura hte achyaw kăyau ai mănam pyaw ai baw, joi sumshi dang la s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0 Shăloi shan gaw Yēsu a hkum tsawp hpe la nhtawm, Yuda măsha ni a măkoi mayang ai hking hte măren, mănam pyaw ai baw hte sumpan ē kăyawp ahkye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1 Shi hpe jen da kau ai shăra e sun lăngai mi nga ai: dai sun ē măsha lăngai mi hpe muk gărai n măkoi yu ai lup ningnan lăngai m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2 Yuda măsha ni a shăchyip ai nhtoi rai nga ai hte, lup dai mung ni nga ai măjaw, shan gaw Yēsu hpe dai yang ē tawn da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Hpang na nhtoi bat shawng shăni, nhtoi gărai n htoi yang, Magdala Mari gaw jau jau e lup de sa wa ai rai nna, lup chyinghka la ai nlung sit mat nga ai hpe, m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Dai măjaw shi gaw Simun Petru yan Yēsu tsaw ra ai săpe hpang de gat wa nhtawm, Dai Mădu hpe lup de na shanhtē la mat wa nna, kănang tawn da mu ai mung, anhtē n chyē ga ai, ngu nna shan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Dai măjaw Petru yan kăga săpe gaw, pru nna lup de sa w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Shan rau gat sa wa ma yang, dai kăga săpe gaw Petru hpe gat lai kau da nna, lup de shawng sa d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Shăloi shi gum yu wu yang, sumpan gin-yan taw nga ai sha mu wu ai; rai ti mung, shi gaw kăta de n shang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Simun Petru chyawm gaw shi a hpang ē hkan gat nang nna, dai de du jang, kăta de shang y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Sumpan gin-yan taw nga ai mung, baw na hpajet gaw sumpan hte rau n rē ai, kăga ga rai nna kătsu taw nga ai mung, shi m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Dai măjaw lup de shawng du ai, dai kăga săpe mung hkan shang wa nna, mu lu ai hte kam sham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Kăning rai nme law, Yēsu gaw si ai ni kaw na bai hkrung rawt na ra ai, nga n nna rawng ai Chyum laika hpe, shan gărai n chyē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Shăloi dai săpe yan gaw nta de bai w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Mari chyawm gaw, dai lup shinggan ē hkrap let tsap nga ai: shing rai hkrap let shi gum nna, lup kăta de yu yu di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hăloi hpraw tu ai hpun pălawng bu hpun ai lămu kăsa lăhkawng gaw, Yēsu a moi mang tawn ai shăra a baw ngu na de lăngai mi, lăgaw ngu na de lăngai mi, dung nga ai hpe m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Dai yan gaw, Numsha ē, hpa rai hkrap nga n ta? ngu nna san mu ai: shi gaw Nyē Mădu hpe la mat wa nna, kănang tawn da ma ai mung, n chyē nngai măjaw rai nngai, ngu nna shan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Shing nga nhtawm, shingdu de shi kăyin wa ai rai nna, Yēsu tsap nga ai hpe mu wu ai; rai ti mung, dai wa Yēsu rai nga ai gaw, shi n chyē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Yēsu mung, Numsha ē, hpa rai hkrap nga n ta? nang kădai hpe tam n ta? ngu nna shi hpe san wu ai: shi chyawm gaw, dai wa hpe sun sin ai wa rai daw ai nga, myit nna, Tsa e, nang shi hpe hpai la kau ndai rai yang gaw, kănang tawn da ai, ngai hpe tsun dan e, ngai la wa na nng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Shăloi Yēsu gaw, Mari ē, ngu nna shăga wu ai. Shi mung kăyin let, Raboni, ngu nna Hebre ga hte htan wu ai: dai gaw, Sara nga ai,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Bai Yēsu gaw, Ngai e hkum hkra ēt; kăning rai nme law, ngai Wa hpang de ngai gărai n lung wa nngai: rai ti mung, ngai nau ni hpang de wă nna, Ngai gaw nyē a Wa hte nanhtē a Kăwa, nyē a Kărai Kăsang hte nanhtē a Kărai Kăsang hpang de lung wa să na da, ngu nna shanhtē hpe wa tsun dan su, ngu nna shi hpe tsun dat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Shăloi Magdala Mari gaw wa nna, Dai Mădu hpe ngai mu lu se ai, nga nna mung, shi ngai hpe shing nga htet dat ai, nga nna mung, tsun d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Dai rē ai măjaw, dai nhtoi bat shawng shăni na nsin rim ē, Yuda măsha ni hpe hkrit ma ai măjaw, săpe ni nga ai nta ē chyinghka ni la kau ma să yang, Yēsu sa du nna shanhtē a kăang e tsap let, Nanhtē ngwi pyaw nga myit ga, ngu nna shanhtē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Shing nga ngut jang, shi shanhtē hpe shi a lăta hte gărep mădun wu ai. Săpe ni mung dai Mădu hpe mu lu yang, kăbu găra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Bai Yēsu gaw, Nanhtē ngwi pyaw nga myit ga; nyē Wa ngai hpe shăngun dat nngai hte măren, ngai mung nanhtē hpe shăngun dat mă de ai, ngu nna shanhtē hpe tsu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Shing nga nhtawm, săpe ni a ntsa ē shi kăwut nna, Chyoi pra ai Wenyi hkap la m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Găde a yubak măra hpe rai ti mung, nanhtē raw dat myit yang gaw, raw mat na ra ai; găde a yubak măra hpe rai ti mung, nanhtē shăgun da myit yang gaw, măra nga na ra ai, ngu nna shanhtē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Shing rai Yēsu sa du ai shăloi, săpe shi lăhkawng hta lawm ai Didumu ngu ai Htawma gaw shanhtē hte rau n nga ang 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5 Dai rai nna kăga săpe ni shi hpe, Anhtē gaw Mădu hpe mu lu să ga ai, ngu nna tsun dan mu ai. Shăloi Htawma gaw, Shi a lăta hta hpri hkang ngai n mu, dai hpri hkang hta nyē a lăyung hte nan ngai n shawn yu, shi a gărep hta nyē a lăta n mănaw yu lu yang gaw, ngai n kam nngai, ngu nna shanhtē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6 Dai hpang mătsat ya rai jang, săpe ni gaw nhku ē bai rawng nga ma ai rai nna, Htawma mung shanhtē hte rau rai nga ai. Chyinghka la da nga yang, Yēsu sa du nna shanhtē a kăang ē tsap let, Nanhtē ngwi pyaw nga myit ga law,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7 Shăloi shi gaw Htawma hpe, Na a lăyung nang de lădawn nna, nyē a lăta hpe yu u; na a lăta lădawn nna, nyē a gărep hpe mung mănaw yu u; n kam hkum rai ēt, kam sham nga u,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8 Dai rai nna Htawma gaw, Nyē a Mădu, nyē a Kărai Kăsang rai nga ndai, ngu nna shi hpe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9 Yēsu gaw, Nang gaw ngai e mu lu ai măjaw sha kam n ni? n mu ti mung, kam sham ai ni gaw a lu ma 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0 Laika ndai hta n ka da ai lămik kumla kăga law law mung, Yēsu gaw shi a săpe ni a man ē gălaw dan n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1 Rai ti mung, Yēsu gaw, Kărai Kăsang a Kăsha ngu ai, Hkristu rai nga ai hpe, nanhtē kam sham lu nna, shi mying ningsang a mărang ē asak hkrung ai lu la myit ga, nga nna ndai htē wa ka tawn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t>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MS Mincho;ＭＳ 明朝"/>
          <w:sz w:val="20"/>
          <w:szCs w:val="20"/>
        </w:rPr>
      </w:pPr>
      <w:r>
        <w:rPr>
          <w:rFonts w:eastAsia="MS Mincho;ＭＳ 明朝"/>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 Dai hpang Yēsu gaw Tiberi nawng măkau ē, săpe ni hpe shi hkum bai mădun dan mu ai; dai shăloi na mădun dan ai lam gaw, ning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 Simun Petru hte Didumu ngu ai Htawma, Galile mung Hkana kăhtawng na Nahtanela, Zebedi a kăsha yan, kăga săpe lăhkawng, dai htē rau ng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3 Shăloi Simun Petru gaw, Ngai nga sa hkan ni ga, ngu nna shanhtē hpe tsun wu ai. Shanhtē gaw, Anhtē mung hkan sa na ga ai, nga ma ai. Shăloi shanhtē pru sa nna li hta shang ma ai: dai shăna shanhtē gaw lăngai mi muk n lu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4 Nhtoi htoi wa yang, Yēsu gaw nawng hkin-gau ntsa ē tsap nga ai: rai ti mung săpe ni gaw, Yēsu rē ai, n chye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5 Dai măjaw Yēsu gaw shanhtē hpe, Ngai sha ni e, nanhtē shahpa lăma ma lu myit ni? ngu nna san wu ai; shanhtē gaw, N lu ga ai, ngu nna shi hpe htan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6 Shăloi shi gaw, Dai li a hkra măga de sumgawn jăhkrat mu, shăloi lu na myit dai, ngu nna shanhtē hpe tsun mu ai. Dai hte măren shanhtē jăhkrat nna, nga law law wa măgawn la lu ai măjaw, sumgawn pyi n gang l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7 Dai rai nna Yēsu a tsaw ra ai săpe gaw, Mădu she rai nga ai, ngu nna Petru hpe tsun wu ai. Mădu rē ai nga ai hpe Simun Petru na jang, shi sing-gu krin rai nga ai măjaw, ntsa pălăwng hta lăbu nna, nawng de gan shang w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8 Kăga săpe ni chyawm gaw, hkin-gau hte mănga shi lam sha gang nga ai măjaw, nga hte hpring chyat rē ai sumgawn kărawt let, li kăji hte du wa m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9 Shanhtē gaw hkărang ntsa de du wa ma yang, nra wan mang hta, nga kăkang da ai hte, muk tawn da ai hpe, mu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0 Shăloi Yēsu gaw, Ya nanhtē lu la ai nga hta na la wa ma rit,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1 Dai măjaw Simun Petru lung nna, nga kăba lătsa ē mănga shi măsum ting rawng ai sumgawn hpe hkărang ntsa de kărawt shălun wu ai: dai hte wa law ti mung, sumgawn gaw n je l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2 Shăloi Yēsu gaw, Wa mă rit, jăhpawt shat wa sha ma ru, ngu nna shanhtē hpe tsun mu ai. Shi Mădu rai nga ai hpe săpe ni chyē ma ai măjaw, shanhtē hta na kădai mung, Nang kădai rai n ta? ngu nna n san wam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3 Yēsu gaw dai muk la nna săpe ni hpe sa jaw mu ai; nga hpe mung dai hte măren sa jaw m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4 Yēsu shi si ai ni kaw na bai hkrung rawt ai hpang, săpe ni hpe shi a hkum mădun dan ai hta na, ndai gaw măsum lang n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5 Ya shanhtē jăhpawt shat sha ngut jang, Yēsu gaw Simun Petru hpe, Yaw han a kăsha Simun ē, ndai ni tsaw ra ai hta, nang ngai hpe grau tsaw ra n ni? ngu nna san wu ai. Shi gaw, Rai sa, Mădu ē, ngăi nang hpe tsaw ra nga nngai gaw, nang chyē nga ndai, ngu nna htan wu ai. Shăloi Yēsu gaw, Nyē a săgu kăsha ni hpe bau nga u,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6 Bai lăhkawng lang, Yawhan a kăsha Simun e, nang ngai hpe tsaw ra nga n ni? ngu nna shi hpe san wu ai Shi gaw, Rai sa, Mădu ē, ngai nang hpe tsaw ra nga nngai gaw, nang chyē nga ndai, ngu nna bai htan wu ai. Yēsu gaw, Nyē a săgu ni hpe rem nga u,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7 Bai măsum lang, Yawhan a kăsha Simun ē, nang ngai hpe tsaw ra nga n ni? ngu nna san wu ai. Măsum lang du hkra, Nang ngai hpe tsaw ra nga n ni? nga nna shi hpe san wu ai măjaw Petru myit yawn nna, Mădu e, nang gaw yawng măyawng hpe chyē nga ndai; ngai nang hpe tsaw ra nga nngai gaw, năng chye nga ndai, ngu nna, htan wu ai. Yēsu gaw, Nyē a săgu ni hpe bau nga 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8 Nang hpe ngai găja wa teng teng tsun de ga, Nang shăbrang nga ai htē yang, na a hkum hpe nang dai shingkyit kyit nna, sa măyu ai shăra shăgu de sa lu ndai: rai ti mung, nang dingla jang chyawm gaw, na a lăta yan hpe nang lălam nna, măsha kăga gaw nang hpe kyit ya nhtawm, nang n ra ai shăra de woi sa wa na rin dai, ngu nna shi hpe tsu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19 Shing nga tsun ai gaw, Petru gaw kăning rē ai si lam hte Kărai Kăsang a hpung shingkang shăpraw lu na hpe, tau nna tsun ai rai nga ai. Ga dai tsun ngut jang, Yēsu gaw Petru hpe, Ngai kaw hkan nang rit, ng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0 Shăloi Petru kăyin yu wu yang, Yēsu tsaw ra ai săpe ngu ai, shawng de shăna shat sha nga ai shăloi, Yēsu a sinda hta shămyet nna, Mădu ē, nang hpe ap kau na wa gaw kădai măhtang răi ta? nga nna san ai săpe hkan nang nga ai hpe, mu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1 Petru gaw dai wa hpe mu jang Yēsu hpe, Mădu ē, rai taw, ndai wa gaw kăning rai na ra ta? ngu nna s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2 Yēsu gaw, Ngai du sa ai nhtoi du hkra, ngai shi hpe nga nga shăngun măyu nngai, dai nang hte hpa seng a ta ? nang gaw nye hpang hkan nang rit, ngu nna htan wu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3 Ga dai măjaw, dai săpe gaw si na n rai, nga nna hpu nau ni hta tsun shăjang ma ai: rai ti mung, dai săpe hpe n si na rē ai, nga nna Yēsu tsun ai n rai; Ngai du sa ai nhtoi du hkra, ngai shi hpe nga nga shăngun măyu nngai, dai nang hte hpa seng a ta? nga nna tsun ai sha, rai nga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MS Mincho;ＭＳ 明朝"/>
          <w:sz w:val="20"/>
          <w:szCs w:val="20"/>
        </w:rPr>
        <w:t>24 Dai săpe wa gaw ndai lam ni hpe sakse hkam nna, ndai lam ni ka da ai wa rai nga ai: shi a sakse teng man nga ai gaw, anhtē chyē ga ai.</w:t>
      </w:r>
    </w:p>
    <w:p>
      <w:pPr>
        <w:pStyle w:val="Header"/>
        <w:widowControl w:val="false"/>
        <w:tabs>
          <w:tab w:val="clear" w:pos="4320"/>
          <w:tab w:val="clear" w:pos="8640"/>
        </w:tabs>
        <w:jc w:val="both"/>
        <w:rPr>
          <w:sz w:val="20"/>
          <w:szCs w:val="20"/>
        </w:rPr>
      </w:pPr>
      <w:r>
        <w:rPr>
          <w:rFonts w:eastAsia="MS Mincho;ＭＳ 明朝"/>
          <w:sz w:val="20"/>
          <w:szCs w:val="20"/>
        </w:rPr>
        <w:t>25 Yēsu gălaw ai amu kăga law law wa naw nga ai; dai amu ni a lam shăgu hpe hkan ka da yang, dai ka da ai laika ni gaw mungkan ga hta pyi n shang na rē ai, ngu nna ngai myit nngai law.</w:t>
      </w:r>
    </w:p>
    <w:p>
      <w:pPr>
        <w:pStyle w:val="Normal"/>
        <w:rPr>
          <w:sz w:val="20"/>
          <w:szCs w:val="20"/>
        </w:rPr>
      </w:pPr>
      <w:r>
        <w:rPr>
          <w:sz w:val="20"/>
          <w:szCs w:val="20"/>
        </w:rPr>
      </w:r>
    </w:p>
    <w:sectPr>
      <w:headerReference w:type="default" r:id="rId2"/>
      <w:type w:val="nextPage"/>
      <w:pgSz w:w="9000" w:h="13320"/>
      <w:pgMar w:left="720" w:right="720" w:gutter="0" w:header="720" w:top="1296"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chin Arial">
    <w:altName w:val="Symbol"/>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3304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377.95pt,18.35pt" stroked="t" o:allowincell="f" style="position:absolute">
              <v:stroke color="black" weight="9360" joinstyle="miter" endcap="flat"/>
              <v:fill o:detectmouseclick="t" on="false"/>
              <w10:wrap type="none"/>
            </v:line>
          </w:pict>
        </mc:Fallback>
      </mc:AlternateContent>
    </w:r>
    <w:r>
      <w:rPr>
        <w:sz w:val="20"/>
        <w:szCs w:val="20"/>
      </w:rPr>
      <w:t>YAWHAN A LAIKA</w:t>
    </w:r>
    <w:r>
      <w:rPr>
        <w:rFonts w:cs="Kachin Arial;Symbol" w:ascii="Kachin Arial;Symbol" w:hAnsi="Kachin Arial;Symbol"/>
        <w:sz w:val="20"/>
        <w:szCs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WhiteFootnoteReference">
    <w:name w:val="White Footnote Reference"/>
    <w:basedOn w:val="DefaultParagraphFont"/>
    <w:qFormat/>
    <w:rPr>
      <w:rFonts w:ascii="Kachin Arial;Symbol" w:hAnsi="Kachin Arial;Symbol" w:cs="Kachin Arial;Symbol"/>
      <w:color w:val="FFFFFF"/>
      <w:sz w:val="2"/>
    </w:rPr>
  </w:style>
  <w:style w:type="paragraph" w:styleId="Heading">
    <w:name w:val="Heading"/>
    <w:basedOn w:val="Normal"/>
    <w:next w:val="TextBody"/>
    <w:qFormat/>
    <w:pPr>
      <w:widowControl w:val="false"/>
      <w:autoSpaceDE w:val="false"/>
      <w:jc w:val="center"/>
    </w:pPr>
    <w:rPr>
      <w:rFonts w:ascii="Arial Narrow" w:hAnsi="Arial Narrow" w:cs="Arial Narrow"/>
      <w:b/>
      <w:sz w:val="28"/>
    </w:rPr>
  </w:style>
  <w:style w:type="paragraph" w:styleId="TextBody">
    <w:name w:val="Body Text"/>
    <w:basedOn w:val="Normal"/>
    <w:pPr>
      <w:autoSpaceDE w:val="false"/>
    </w:pPr>
    <w:rPr>
      <w:rFonts w:ascii="Kachin Arial;Symbol" w:hAnsi="Kachin Arial;Symbol" w:cs="Kachin Arial;Symbo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Kachin Arial;Symbol" w:hAnsi="Kachin Arial;Symbol" w:cs="Kachin Arial;Symbol"/>
      <w:sz w:val="20"/>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1"/>
      </w:numPr>
      <w:ind w:left="1440" w:hanging="720"/>
      <w:outlineLvl w:val="0"/>
    </w:pPr>
    <w:rPr>
      <w:szCs w:val="20"/>
    </w:rPr>
  </w:style>
  <w:style w:type="paragraph" w:styleId="Level2">
    <w:name w:val="Level 2"/>
    <w:basedOn w:val="Normal"/>
    <w:qFormat/>
    <w:pPr>
      <w:widowControl w:val="false"/>
      <w:numPr>
        <w:ilvl w:val="0"/>
        <w:numId w:val="1"/>
      </w:numPr>
      <w:ind w:left="1440" w:hanging="720"/>
      <w:outlineLvl w:val="1"/>
    </w:pPr>
    <w:rPr>
      <w:szCs w:val="20"/>
    </w:rPr>
  </w:style>
  <w:style w:type="paragraph" w:styleId="Level3">
    <w:name w:val="Level 3"/>
    <w:basedOn w:val="Normal"/>
    <w:qFormat/>
    <w:pPr>
      <w:widowControl w:val="false"/>
      <w:numPr>
        <w:ilvl w:val="0"/>
        <w:numId w:val="1"/>
      </w:numPr>
      <w:ind w:left="2160" w:hanging="720"/>
      <w:outlineLvl w:val="2"/>
    </w:pPr>
    <w:rPr>
      <w:szCs w:val="20"/>
    </w:rPr>
  </w:style>
  <w:style w:type="paragraph" w:styleId="Subtitle">
    <w:name w:val="Subtitle"/>
    <w:basedOn w:val="Normal"/>
    <w:next w:val="TextBody"/>
    <w:qFormat/>
    <w:pPr>
      <w:widowControl w:val="false"/>
      <w:autoSpaceDE w:val="fals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04:00Z</dcterms:created>
  <dc:creator> </dc:creator>
  <dc:description/>
  <dc:language>en-US</dc:language>
  <cp:lastModifiedBy>user</cp:lastModifiedBy>
  <cp:lastPrinted>2002-01-11T21:22:00Z</cp:lastPrinted>
  <dcterms:modified xsi:type="dcterms:W3CDTF">2004-05-13T03:17:00Z</dcterms:modified>
  <cp:revision>4</cp:revision>
  <dc:subject/>
  <dc:title>1 Shawng ningpawt ] Mungga nga ai; dai Mungga gaw K[rai K[sang hte rau rai nga ai rai nna, dai Mungga nan K[rai K[sang rai 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023796</vt:r8>
  </property>
  <property fmtid="{D5CDD505-2E9C-101B-9397-08002B2CF9AE}" pid="3" name="_AuthorEmail">
    <vt:lpwstr>jlewis@entigo.com</vt:lpwstr>
  </property>
  <property fmtid="{D5CDD505-2E9C-101B-9397-08002B2CF9AE}" pid="4" name="_AuthorEmailDisplayName">
    <vt:lpwstr>John Lewis</vt:lpwstr>
  </property>
  <property fmtid="{D5CDD505-2E9C-101B-9397-08002B2CF9AE}" pid="5" name="_EmailSubject">
    <vt:lpwstr>John Updated</vt:lpwstr>
  </property>
  <property fmtid="{D5CDD505-2E9C-101B-9397-08002B2CF9AE}" pid="6" name="_ReviewingToolsShownOnce">
    <vt:lpwstr/>
  </property>
</Properties>
</file>