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Cs/>
          <w:sz w:val="44"/>
          <w:szCs w:val="44"/>
        </w:rPr>
      </w:pPr>
      <w:r>
        <w:rPr>
          <w:bCs/>
          <w:sz w:val="44"/>
          <w:szCs w:val="44"/>
        </w:rPr>
        <w:t>Evanđelje po Ivanu</w:t>
      </w:r>
    </w:p>
    <w:p>
      <w:pPr>
        <w:pStyle w:val="Normal"/>
        <w:keepNext w:val="true"/>
        <w:keepLines/>
        <w:widowControl w:val="false"/>
        <w:autoSpaceDE w:val="false"/>
        <w:rPr>
          <w:bCs/>
        </w:rPr>
      </w:pPr>
      <w:r>
        <w:rPr>
          <w:bCs/>
          <w:sz w:val="32"/>
          <w:szCs w:val="32"/>
        </w:rPr>
        <w:t>Poglavlje 1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 U početku je bio on, Riječ, i on, Riječ, bio je s Bogom i on, Riječ, bio je Bog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 je u početku bio s Bogo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ve je po njemu postalo, i ništa što je postalo nije bez njega postal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 njemu je bio život i život je bio svjetlo ljud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vjetlo svijetli u tami, i tama ga nije osvojil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ojavio se čovjek, poslan od Boga, ime mu je </w:t>
      </w:r>
      <w:r>
        <w:rPr>
          <w:i/>
          <w:iCs/>
          <w:sz w:val="28"/>
          <w:szCs w:val="28"/>
        </w:rPr>
        <w:t>bilo</w:t>
      </w:r>
      <w:r>
        <w:rPr>
          <w:sz w:val="28"/>
          <w:szCs w:val="28"/>
        </w:rPr>
        <w:t xml:space="preserve"> Iva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 je došao za svjedočanstvo, posvjedočiti za Svjetlo, da svi povjeruju po nje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 </w:t>
      </w:r>
      <w:r>
        <w:rPr>
          <w:i/>
          <w:iCs/>
          <w:sz w:val="28"/>
          <w:szCs w:val="28"/>
        </w:rPr>
        <w:t>sam</w:t>
      </w:r>
      <w:r>
        <w:rPr>
          <w:sz w:val="28"/>
          <w:szCs w:val="28"/>
        </w:rPr>
        <w:t xml:space="preserve"> nije bio Svjetlo, nego </w:t>
      </w:r>
      <w:r>
        <w:rPr>
          <w:i/>
          <w:iCs/>
          <w:sz w:val="28"/>
          <w:szCs w:val="28"/>
        </w:rPr>
        <w:t>je došao</w:t>
      </w:r>
      <w:r>
        <w:rPr>
          <w:sz w:val="28"/>
          <w:szCs w:val="28"/>
        </w:rPr>
        <w:t xml:space="preserve"> posvjedočiti za Svjetl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Bilo je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istinsko Svjetlo koje rasvjetljuje svakoga čovjeka koji dolazi na svijet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io je na svijetu, i svijet je po njemu postao, a svijet ga nije upozn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 svojima je došao, i njegovi ga nisu prihvati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vima koji su ga prihvatili, njima je dao moć da postanu djeca Božja: onima koji vjeruju u ime njegovo;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oji nisu rođeni od krvi, ni od volje tjelesne, ni od volje muževljeve, nego od Bo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on, Riječ, tijelom je postao i nastanio se među nama; i promatrali smo slavu njegovu, slavu kao jedinorođenoga od Oca, punog milosti i istin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van je za njega svjedočio i vikao govoreći: “Ovo je onaj o kome sam govorio: ‘Onaj koji za mnom dolazi, </w:t>
      </w:r>
      <w:r>
        <w:rPr>
          <w:bCs/>
          <w:sz w:val="28"/>
          <w:szCs w:val="28"/>
        </w:rPr>
        <w:t>ima prednos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eda mnom</w:t>
      </w:r>
      <w:r>
        <w:rPr>
          <w:sz w:val="28"/>
          <w:szCs w:val="28"/>
        </w:rPr>
        <w:t>, jer je bio prije mene!’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od punine njegove svi smo mi primili, i </w:t>
      </w:r>
      <w:r>
        <w:rPr>
          <w:i/>
          <w:iCs/>
          <w:sz w:val="28"/>
          <w:szCs w:val="28"/>
        </w:rPr>
        <w:t xml:space="preserve">to </w:t>
      </w:r>
      <w:r>
        <w:rPr>
          <w:sz w:val="28"/>
          <w:szCs w:val="28"/>
        </w:rPr>
        <w:t>milost za milošć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je Zakon bio predan po Mojsiju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po Isusu Kristu došla je milost i isti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Boga nitko nikada nije vidio; jedinorođeni Sin koji je u krilu Očevom, on </w:t>
      </w:r>
      <w:r>
        <w:rPr>
          <w:i/>
          <w:iCs/>
          <w:sz w:val="28"/>
          <w:szCs w:val="28"/>
        </w:rPr>
        <w:t xml:space="preserve">ga </w:t>
      </w:r>
      <w:r>
        <w:rPr>
          <w:sz w:val="28"/>
          <w:szCs w:val="28"/>
        </w:rPr>
        <w:t>je objav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vo je svjedočanstvo Ivanovo, kad su Židovi iz Jeruzalema poslali svećenike i levite da ga upitaju: “Tko si 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on je priznao; i nije zanijekao, nego je priznao: “Ja nisam Krist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oni su ga upitali: “Što </w:t>
      </w:r>
      <w:r>
        <w:rPr>
          <w:i/>
          <w:sz w:val="28"/>
          <w:szCs w:val="28"/>
        </w:rPr>
        <w:t>si</w:t>
      </w:r>
      <w:r>
        <w:rPr>
          <w:sz w:val="28"/>
          <w:szCs w:val="28"/>
        </w:rPr>
        <w:t xml:space="preserve"> onda? Jesi li ti Ilija?” A on je rekao: “Nisam.” “Jesi li ti prorok?” A on je odgovorio: “N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mu rekli: “Tko si, da damo odgovor onima koji su nas poslali? Što kažeš za seb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 je odgovorio: “Ja </w:t>
      </w:r>
      <w:r>
        <w:rPr>
          <w:i/>
          <w:iCs/>
          <w:sz w:val="28"/>
          <w:szCs w:val="28"/>
        </w:rPr>
        <w:t>sam</w:t>
      </w:r>
      <w:r>
        <w:rPr>
          <w:sz w:val="28"/>
          <w:szCs w:val="28"/>
        </w:rPr>
        <w:t xml:space="preserve"> glas jednoga koji vapi u pustinji: ‘Poravnajte put Gospodnji!’, kao što je rekao prorok Izaij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i su bili poslani od farizej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da su ga upitali i rekli mu: “Zašto onda krstiš ako ti nisi </w:t>
      </w:r>
      <w:r>
        <w:rPr>
          <w:i/>
          <w:iCs/>
          <w:sz w:val="28"/>
          <w:szCs w:val="28"/>
        </w:rPr>
        <w:t>ni</w:t>
      </w:r>
      <w:r>
        <w:rPr>
          <w:sz w:val="28"/>
          <w:szCs w:val="28"/>
        </w:rPr>
        <w:t xml:space="preserve"> Krist, ni Ilija, ni prorok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van im je odgovorio rekavši: “Ja krstim vodom, a među vama stoji jedan koga vi ne poznaje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 je taj koji za mnom dolazi,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koji ima prednost preda mnom</w:t>
      </w:r>
      <w:r>
        <w:rPr>
          <w:sz w:val="28"/>
          <w:szCs w:val="28"/>
        </w:rPr>
        <w:t>, komu ja nisam dostojan odvezati remena na obuć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o se dogodilo u Betabari, s onu stranu Jordana, gdje je Ivan krštav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utradan je Ivan ugledao Isusa gdje dolazi k njemu pa je rekao: “Evo Jaganjca Božjega koji oduzima grijeh svijeta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vo je onaj za koga sam vam rekao: ‘Za mnom dolazi čovjek </w:t>
      </w:r>
      <w:r>
        <w:rPr>
          <w:bCs/>
          <w:sz w:val="28"/>
          <w:szCs w:val="28"/>
        </w:rPr>
        <w:t>koji ima prednost preda mnom</w:t>
      </w:r>
      <w:r>
        <w:rPr>
          <w:sz w:val="28"/>
          <w:szCs w:val="28"/>
        </w:rPr>
        <w:t>, jer je bio prije mene.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ja ga nisam poznavao; ali sam ja radi toga došao krstiti vodom da bi se on očitovao Izrael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Ivan posvjedočio govoreći: “Vidio sam Duha gdje silazi s neba poput golubice i ostaje na nje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ja ga nisam poznavao, ali onaj koji me je poslao krstiti vodom, on mi je rekao: ‘Na koga vidiš da silazi Duh Sveti i ostaje na njemu, to je onaj koji krštava Duhom Svetim.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ja sam vidio i svjedočim da je taj Sin Božji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utradan je Ivan ponovo stajao s dvojicom svojih učenika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je, ugledavši Isusa kako prolazi, rekao: “Evo Jaganjca Božjeg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ona su ga dvojica učenika čula </w:t>
      </w:r>
      <w:r>
        <w:rPr>
          <w:i/>
          <w:sz w:val="28"/>
          <w:szCs w:val="28"/>
        </w:rPr>
        <w:t>što</w:t>
      </w:r>
      <w:r>
        <w:rPr>
          <w:sz w:val="28"/>
          <w:szCs w:val="28"/>
        </w:rPr>
        <w:t xml:space="preserve"> govori pa su počeli slijediti Isus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e Isus okrenuo i opazio ih gdje ga slijede te ih upitao: “Što tražite?” A oni su mu rekli: “Rabbi,” (što prevedeno znači: Učitelju), “gdje boraviš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ekao im je: “Dođite i vidite.” Došli su i vidjeli gdje boravi i ostali s njim onaj dan; jer je to bilo oko desetoga sa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dan od one dvojice koji su ga slijedili, pošto su čuli Ivana, bio je Andrija, brat Šimuna Petr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 je najprije našao svoga brata Šimuna i rekao mu: “Našli smo Mesiju,” (što prevedeno znači: Krist)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doveo ga k Isusu. A kad ga je Isus opazio, rekao mu je: “Ti si Šimun, sin Jonin; ti ćeš se zvati Kefa,” (što je u prijevodu: kamen)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utradan je Isus htio poći u Galileju pa je našao Filipa i rekao mu: “Slijedi m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Filip je bio iz Betsaide, iz grada Andrijinog i Petrovog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Filip je našao Natanaela te mu rekao: “Našli smo onoga o kome je pisao Mojsije u Zakonu, i proroci: Isusa iz Nazareta, sina Josipovog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atanael ga je upitao: “Može li što dobro izaći iz Nazareta?” Filip mu je odgovorio: “Dođi i vid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ugledao Natanaela gdje dolazi k njemu pa je rekao za njega: “Evo pravog Izraelca u kome nema lukavstv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anael ga je upitao: “Odakle me poznaješ?” Isus mu je odgovorio i rekao: “Prije nego što te Filip pozvao, vidio sam te dok si bio pod smokvo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anael mu je odgovorio i rekao: “Rabbi, ti si Sin Božji! Ti si Kralj Izraelov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je odgovorio te mu rekao: “Vjeruješ li zato što sam ti rekao: ‘Vidio sam te pod smokvom?’ Vidjet ćeš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veće od toga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mu je rekao: “Uistinu, uistinu, kažem vam: od sada ćete gledati otvoreno nebo i anđele Božje kako uzlaze i silaze nad Sina čovječjega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bCs/>
          <w:sz w:val="32"/>
          <w:szCs w:val="32"/>
        </w:rPr>
        <w:t>Poglavlje 2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 A trećeg je dana bila svadba u Kani Galilejskoj; ondje je bila i Isusova majka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I na svadbu je bio pozvan i Isus i njegovi učenic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d je ponestalo vina, rekla mu je Isusova majka: “Nemaju vina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Isus joj je rekao: “Ženo, što ja imam s tobom? Moj čas još nije doš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 Njegova je majka rekla slugama: “Što god vam </w:t>
      </w:r>
      <w:r>
        <w:rPr>
          <w:i/>
          <w:iCs/>
          <w:sz w:val="28"/>
          <w:szCs w:val="28"/>
        </w:rPr>
        <w:t>on</w:t>
      </w:r>
      <w:r>
        <w:rPr>
          <w:sz w:val="28"/>
          <w:szCs w:val="28"/>
        </w:rPr>
        <w:t xml:space="preserve"> kaže, učinite!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dje je bilo šest kamenih posuda postavljenih za židovsko čišćenje, svaka je sadržavala dvije ili tri mjer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7 Isus im je rekao: “Napunite posude vodom!” I oni su ih napunili do vrha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Tada im je rekao: “Zagrabite sada i odnesite ravnatelju gozbe!” I odnijeli su mu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 Kad je ravnatelj gozbe okusio vodu što je postala vino, (a nije znao odakle je, ali su znali poslužitelji koji su vodu zagrabili), ravnatelj gozbe dozvao je mladenca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rekao mu: “Svaki čovjek najprije poslužuje dobro vino, a kad se napiju, onda lošije.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ti si dobro vino čuvao sve dosad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vo je Isus učinio u Kani Galilejskoj </w:t>
      </w:r>
      <w:r>
        <w:rPr>
          <w:i/>
          <w:sz w:val="28"/>
          <w:szCs w:val="28"/>
        </w:rPr>
        <w:t>kao</w:t>
      </w:r>
      <w:r>
        <w:rPr>
          <w:sz w:val="28"/>
          <w:szCs w:val="28"/>
        </w:rPr>
        <w:t xml:space="preserve"> početak čudesa i očitovao slavu svoju te su njegovi učenici povjerovali u nje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slije toga sišao je on, i majka njegova, i braća njegova i učenici njegovi u Kapernaum; ali ondje nisu ostali mnogo da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ila je blizu židovska Pasha pa je Isus uzašao u Jeruzale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našao je u Hramu prodavače volova, i ovaca, i golubova i mjenjače novca gdje sjed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načinivši bič od užeta, istjerao je sve iz Hrama, i ovce i volove; i mjenjačima je prosuo novac i isprevrtao stolove;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prodavačima golubova je rekao: “Nosite to odavde! Ne činite </w:t>
      </w:r>
      <w:r>
        <w:rPr>
          <w:i/>
          <w:sz w:val="28"/>
          <w:szCs w:val="28"/>
        </w:rPr>
        <w:t>od</w:t>
      </w:r>
      <w:r>
        <w:rPr>
          <w:sz w:val="28"/>
          <w:szCs w:val="28"/>
        </w:rPr>
        <w:t xml:space="preserve"> kuće Oca moga kuću trgovačku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17 </w:t>
      </w:r>
      <w:r>
        <w:rPr>
          <w:sz w:val="28"/>
          <w:szCs w:val="28"/>
        </w:rPr>
        <w:t>I njegovi su se učenici sjetili da je zapisano: “Izjeda me revnost za kuću tvoj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Židovi odgovorili te mu rekli: “Budući da to činiš, kakav nam znak pokazuješ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 i rekao im: “Razorite ovaj hram, i za tri ću ga dana podić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Židovi rekli: “Četrdeset i šest godina građen je ovaj Hram, a ti ćeš ga podići za tri dan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je on govorio o hramu svoga tijel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su se, kad je uskrsnuo od mrtvih, njegovi učenici sjetili da im je to rekao, pa su povjerovali Pismu i riječi koju je Isus govor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dok je bio u Jeruzalemu na svetkovini Pashe, mnogi su povjerovali u njegovo ime promatrajući čudesa koja je čin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im se sâm Isus nije povjeravao jer </w:t>
      </w:r>
      <w:r>
        <w:rPr>
          <w:i/>
          <w:iCs/>
          <w:sz w:val="28"/>
          <w:szCs w:val="28"/>
        </w:rPr>
        <w:t>ih</w:t>
      </w:r>
      <w:r>
        <w:rPr>
          <w:sz w:val="28"/>
          <w:szCs w:val="28"/>
        </w:rPr>
        <w:t xml:space="preserve"> je on sve poznavao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nije trebalo da mu tko posvjedoči o čovjeku, jer je sâm znao što je u čovjeku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32"/>
          <w:szCs w:val="28"/>
        </w:rPr>
        <w:t>Poglavlje 3</w:t>
      </w:r>
    </w:p>
    <w:p>
      <w:pPr>
        <w:pStyle w:val="BodyText2"/>
        <w:keepNext w:val="true"/>
        <w:keepLines/>
        <w:rPr/>
      </w:pPr>
      <w:r>
        <w:rPr/>
        <w:t>1 Bio je među farizejima neki čovjek imenom Nikodem, poglavar Židova.</w:t>
      </w:r>
    </w:p>
    <w:p>
      <w:pPr>
        <w:pStyle w:val="BodyText2"/>
        <w:keepNext w:val="true"/>
        <w:keepLines/>
        <w:rPr/>
      </w:pPr>
      <w:r>
        <w:rPr>
          <w:bCs/>
          <w:iCs/>
        </w:rPr>
        <w:t>2</w:t>
      </w:r>
      <w:r>
        <w:rPr>
          <w:bCs/>
          <w:i/>
          <w:iCs/>
        </w:rPr>
        <w:t xml:space="preserve"> </w:t>
      </w:r>
      <w:r>
        <w:rPr/>
        <w:t xml:space="preserve">Ovaj je noću došao k Isusu i rekao mu: “Rabbi, znamo da si učitelj </w:t>
      </w:r>
      <w:r>
        <w:rPr>
          <w:i/>
        </w:rPr>
        <w:t>koji je</w:t>
      </w:r>
      <w:r>
        <w:rPr/>
        <w:t xml:space="preserve"> od Boga došao, jer nitko ne može činiti ova čudesa koja ti činiš ako Bog nije s nji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 te mu rekao: “Uistinu, uistinu, kažem ti, ako se tko ponovo n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rodi, ne može vidjeti kraljevstvo Božj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kodem ga je upitao: “Kako se čovjek može roditi kad je star? Može li drugi put ući u utrobu majke svoje i roditi s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: “Uistinu, uistinu, kažem ti, ako se tko ne rodi od vode i Duha, ne može ući u kraljevstvo Božj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Što je rođeno od tijela, tijelo je; a što je rođeno od Duha, duh j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moj se čuditi što sam ti rekao: ‘Vi se morate ponovo roditi!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jetar puše gdje hoće i čuješ mu šum, ali ne znaš odakle dolazi i kamo ide. Tako je sa svakim koji je rođen od Duh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kodem je odgovorio i upitao ga: “Kako to može bi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mu je odgovorio i rekao: “Ti si učitelj izraelski, i to ne razumiješ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istinu, uistinu, kažem ti: Govorimo što znamo i svjedočimo što smo vidjeli, a ne primate našega svjedočanstv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sam vam govorio zemaljsko pa ne vjerujete, kako ćete mi vjerovati ako vam govorim nebesko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nitko nije uzašao u nebo, osim onoga koji je sišao s neba; Sin čovječji koji je u nebu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kao što je Mojsije podigao zmiju u pustinji, tako mora biti podignut Sin čovječji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svaki koji u njega vjeruje ne propadne, nego ima život vječ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Bog tako ljubio svijet da je dao svoga jedinorođenog Sina, da svaki koji u njega vjeruje ne propadne, nego ima život vječni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Bog nije poslao svoga Sina na svijet da bi osudio svijet, nego da po njemu svijet spasi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1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vjeruje u njega, nije osuđen; ali tko ne vjeruje, već je osuđen, jer nije vjerovao u ime jedinorođenoga Sina Božjega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ovo je ta osuda što je svjetlo došlo na svijet, a ljudi su više ljubili tamu nego svjetlo, jer su im djela bila zla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svaki koji čini zlo, mrzi svjetlo i ne dolazi k svjetlu da se ne prekore djela njegova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li onaj koji drži istinu, dolazi k svjetlu kako bi se očitovala djela njegova, jer su u Bogu učinjena.”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2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Poslije toga došao je Isus sa svojim učenicima u zemlju judejsku; i ondje se s njima zadržavao i krštavao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2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A krštavao je i Ivan u Enonu, blizu Salima, jer je ondje bilo mnogo vode. I </w:t>
      </w:r>
      <w:r>
        <w:rPr>
          <w:rFonts w:eastAsia="SimSun;宋体"/>
          <w:i/>
          <w:iCs/>
          <w:sz w:val="28"/>
          <w:szCs w:val="28"/>
        </w:rPr>
        <w:t>ljudi</w:t>
      </w:r>
      <w:r>
        <w:rPr>
          <w:rFonts w:eastAsia="SimSun;宋体"/>
          <w:sz w:val="28"/>
          <w:szCs w:val="28"/>
        </w:rPr>
        <w:t xml:space="preserve"> su dolazili i krstili se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2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Ivan još nije bio bačen u tamnicu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Tada je nastala rasprava između </w:t>
      </w:r>
      <w:r>
        <w:rPr>
          <w:rFonts w:eastAsia="SimSun;宋体"/>
          <w:i/>
          <w:iCs/>
          <w:sz w:val="28"/>
          <w:szCs w:val="28"/>
        </w:rPr>
        <w:t>nekih</w:t>
      </w:r>
      <w:r>
        <w:rPr>
          <w:rFonts w:eastAsia="SimSun;宋体"/>
          <w:sz w:val="28"/>
          <w:szCs w:val="28"/>
        </w:rPr>
        <w:t xml:space="preserve"> od Ivanovih učenika i Židova o čišćenju,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e su došli k Ivanu i rekli mu: “Rabbi, onaj koji je bio s tobom s onu stranu Jordana za koga si ti svjedočio, evo, on krsti i svi dolaze k njemu.”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van je odgovorio i rekao: “Čovjek ne može ništa primiti ako mu nije dano s neba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Vi mi sami svjedočite da sam rekao: ‘Ja nisam Krist, nego sam poslan pred njim.’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ima mladenku, mladenac je, ali mladenčev prijatelj, koji stoji i sluša ga, veoma se raduje radi mladenčeva glasa. Stoga se ova moja radost ispunila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On se mora povećavati, a ja se umanjivati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odozgor dolazi, nad svima je; tko je sa zemlje, od zemlje je i zemaljski</w:t>
      </w:r>
      <w:r>
        <w:rPr>
          <w:rFonts w:eastAsia="SimSun;宋体"/>
          <w:sz w:val="28"/>
          <w:szCs w:val="28"/>
          <w:u w:val="single"/>
        </w:rPr>
        <w:t xml:space="preserve"> </w:t>
      </w:r>
      <w:r>
        <w:rPr>
          <w:rFonts w:eastAsia="SimSun;宋体"/>
          <w:sz w:val="28"/>
          <w:szCs w:val="28"/>
        </w:rPr>
        <w:t>govori. Tko dolazi s neba, nad svima je!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 što je vidio i čuo, to svjedoči, a nitko ne prima svjedočanstvo njegovo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3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je primio njegovo svjedočanstvo, potvrdio je da je Bog istinit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3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Jer koga je Bog poslao, riječi Božje govori, jer </w:t>
      </w:r>
      <w:r>
        <w:rPr>
          <w:rFonts w:eastAsia="SimSun;宋体"/>
          <w:i/>
          <w:iCs/>
          <w:sz w:val="28"/>
          <w:szCs w:val="28"/>
        </w:rPr>
        <w:t>mu</w:t>
      </w:r>
      <w:r>
        <w:rPr>
          <w:rFonts w:eastAsia="SimSun;宋体"/>
          <w:sz w:val="28"/>
          <w:szCs w:val="28"/>
        </w:rPr>
        <w:t xml:space="preserve"> Bog ne daje Duha na mjeru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/>
          <w:iCs/>
          <w:sz w:val="28"/>
          <w:szCs w:val="28"/>
        </w:rPr>
        <w:t xml:space="preserve">35 </w:t>
      </w:r>
      <w:r>
        <w:rPr>
          <w:rFonts w:eastAsia="SimSun;宋体"/>
          <w:sz w:val="28"/>
          <w:szCs w:val="28"/>
        </w:rPr>
        <w:t>Otac ljubi Sina i sve je predao u ruku njegovu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vjeruje u Sina, ima život vječni; a tko ne vjeruje Sinu, neće vidjeti života, nego gnjev Božji ostaje na njemu.”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32"/>
          <w:szCs w:val="28"/>
        </w:rPr>
      </w:pPr>
      <w:r>
        <w:rPr>
          <w:rFonts w:eastAsia="SimSun;宋体"/>
          <w:bCs/>
          <w:iCs/>
          <w:sz w:val="32"/>
          <w:szCs w:val="28"/>
        </w:rPr>
        <w:t xml:space="preserve">Poglavlje </w:t>
      </w:r>
      <w:r>
        <w:rPr>
          <w:rFonts w:eastAsia="SimSun;宋体"/>
          <w:bCs/>
          <w:sz w:val="32"/>
          <w:szCs w:val="28"/>
        </w:rPr>
        <w:t>4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 Kad je, dakle, Gospodin doznao da su farizeji čuli kako je Isus pridobio i krstio više učenika nego Ivan,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premda sâm Isus nije krštavao, nego njegovi učenici),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apustio je Judeju i ponovo otišao u Galileju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morao je proći kroz Samariju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ada je došao do samarijskog grada zvanog Sihar, blizu zemljišta što ga je Jakov dao svome sinu Josipu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ondje je bio Jakovljev izvor; zato je Isus, umoran od puta, sjeo kraj izvora. Bilo je oko šestoga sata.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Došla je </w:t>
      </w:r>
      <w:r>
        <w:rPr>
          <w:rFonts w:eastAsia="SimSun;宋体"/>
          <w:i/>
          <w:iCs/>
          <w:sz w:val="28"/>
          <w:szCs w:val="28"/>
        </w:rPr>
        <w:t>neka</w:t>
      </w:r>
      <w:r>
        <w:rPr>
          <w:rFonts w:eastAsia="SimSun;宋体"/>
          <w:sz w:val="28"/>
          <w:szCs w:val="28"/>
        </w:rPr>
        <w:t xml:space="preserve"> žena iz Samarije zagrabiti vodu. Isus joj je rekao: “Daj mi piti.”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Jer su njegovi učenici otišli u grad kupiti hranu.)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ato ga je žena Samarijanka upitala: “Kako ti, koji si Židov, tražiš piti od mene, koja sam žena, Samarijanka?” Jer se Židovi ne druže sa Samarijancima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1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e odgovorio te joj rekao: “Kad bi ti znala dar Božji i tko je onaj koji ti govori: ‘Daj mi piti’, ti bi od njega zatražila i dao bi ti živu vodu.”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Žena mu je rekla: “Gospodine, nemaš čime zagrabiti, a studenac je dubok; odakle ti onda živa voda?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si li ti veći od našega oca Jakova koji nam je dao ovaj studenac; i sâm je iz njega pio, i djeca njegova, i stoka njegova!”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e odgovorio te joj rekao: “Svaki koji pije od ove vode, opet će ožednjeti,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1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li onaj koji pije od vode koju ću mu ja dati, neće nikada ožednjeti, nego će voda koju ću mu ja dati postati u njemu izvorom vode što teče u život vječni.”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1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Žena ga je zamolila: “Gospodine, daj mi te vode da ne žednim i ne dolazim ovamo zahvaćati.”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1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oj je rekao: “Idi, pozovi svoga muža i dođi ovamo!”</w:t>
      </w:r>
    </w:p>
    <w:p>
      <w:pPr>
        <w:pStyle w:val="TextBody"/>
        <w:keepNext w:val="true"/>
        <w:keepLines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Žena je odgovorila i rekla: “Nemam muža.” Isus joj je odgovorio: “Dobro si rekla: ‘Nemam muža’,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1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si imala pet muževa, i onaj koga sada imaš nije ti muž. To si iskreno rekla.”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1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Žena mu je napomenula: “Gospodine, opažam da si ti prorok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aši su očevi iskazivali štovanje na ovom brdu, a vi kažete da je u Jeruzalemu to mjesto gdje treba iskazivati štovanje.”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oj je rekao: “Ženo, vjeruj mi, dolazi čas kad nećete štovati Oca ni na ovoj gori ni u Jeruzalemu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>
          <w:rFonts w:eastAsia="SimSun;宋体"/>
          <w:bCs/>
          <w:iCs/>
          <w:sz w:val="28"/>
          <w:szCs w:val="28"/>
        </w:rPr>
        <w:t>2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Vi štujete što ne poznajete; mi štujemo što poznajemo, jer je spasenje od Židov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dolazi čas, i sada je, kada će istinski štovatelji štovati Oca u duhu i istini, jer Otac traži da ga takvi štuj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Bog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Duh i koji ga štuju, moraju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 xml:space="preserve"> štovati u duhu i istin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Žena mu je odgovorila: “Znam da dolazi Mesija, koji se zove Krist. Kad on dođe, sve će nam objasni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joj je rekao: “Ja sam </w:t>
      </w:r>
      <w:r>
        <w:rPr>
          <w:i/>
          <w:iCs/>
          <w:sz w:val="28"/>
          <w:szCs w:val="28"/>
        </w:rPr>
        <w:t>taj</w:t>
      </w:r>
      <w:r>
        <w:rPr>
          <w:sz w:val="28"/>
          <w:szCs w:val="28"/>
        </w:rPr>
        <w:t xml:space="preserve"> koji ti govorim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uto su stigli njegovi učenici i začudili se što je razgovarao sa ženom. Ipak nitko nije pitao: “Što tražiš?” Ili: “Zašto razgovaraš s njom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Žena je tada ostavila svoj krčag i otišla u grad te rekla ljudima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Dođite vidjeti čovjeka koji mi je rekao sve što god sam učinila! Nije li on Krist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oni izašli iz grada i došli k nje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u međuvremenu su ga učenici zamolili govoreći: “Učitelju, jed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im je on rekao: “Ja imam za jesti jelo za koje vi ne znate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toga su učenici pitali jedan drugoga: “Da mu nije tko donio </w:t>
      </w:r>
      <w:r>
        <w:rPr>
          <w:i/>
          <w:sz w:val="28"/>
          <w:szCs w:val="28"/>
        </w:rPr>
        <w:t>što</w:t>
      </w:r>
      <w:r>
        <w:rPr>
          <w:sz w:val="28"/>
          <w:szCs w:val="28"/>
        </w:rPr>
        <w:t xml:space="preserve"> za jes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Moja je hrana izvršiti volju onoga koji me je poslao i završiti djelo njegov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 govorite li vi: ‘Još su četiri mjeseca pa dolazi žetva?’ Gle, kažem vam, podignite svoje oči i pogledajte njive, jer su već bijele za žetvu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aj koji žanje prima plaću i skuplja plod za život vječni, da se zajedno raduju i onaj koji sije i onaj koji žanj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u ovome je istinita izreka: ‘Jedan sije, a drugi žanje.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a sam vas poslao žeti ono </w:t>
      </w:r>
      <w:r>
        <w:rPr>
          <w:i/>
          <w:iCs/>
          <w:sz w:val="28"/>
          <w:szCs w:val="28"/>
        </w:rPr>
        <w:t xml:space="preserve">oko </w:t>
      </w:r>
      <w:r>
        <w:rPr>
          <w:iCs/>
          <w:sz w:val="28"/>
          <w:szCs w:val="28"/>
        </w:rPr>
        <w:t>čega</w:t>
      </w:r>
      <w:r>
        <w:rPr>
          <w:sz w:val="28"/>
          <w:szCs w:val="28"/>
        </w:rPr>
        <w:t xml:space="preserve"> se vi niste trudili; drugi su se trudili, a vi ste ušli u trud njihov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mnogi su Samarijanci iz onoga grada povjerovali u njega zbog riječi one žene koja je svjedočila: “Rekao mi je sve što god sam učinil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su dakle Samarijanci došli k njemu, zaklinjali su ga da ostane kod njih pa je ostao ondje dva da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mnogo ih je više povjerovalo zbog njegove riječi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e su rekli ženi: “Sada vjerujemo, ne zbog tvog pripovijedanja, jer smo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 xml:space="preserve"> sami čuli i znamo da je ovaj doista Krist, Spasitelj svijet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akon dva dana pošao je odande i otišao u Galilej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sâm Isus posvjedočio da prorok nema časti u svom zavičaj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je dakle stigao u Galileju, Galilejci su ga primili pošto su vidjeli sve što je učinio u Jeruzalemu na svetkovini, jer su i oni stigli sa svetkovin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 je Isus ponovo došao u Kanu Galilejsku gdje je vodu pretvorio u vino. A tamo je bio neki kraljev službenik čiji je sin bolovao u Kapernau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je čuo da je Isus došao iz Judeje u Galileju, otišao je k njemu i zaklinjao ga da siđe i ozdravi mu sina jer je bio na samr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mu je Isus napomenuo: “Ako ne vidite znakove i čudesa, nećete htjeti povjerova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raljev službenik ga je zamolio: “Gospodine, siđi prije nego mi umre dijet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mu je rekao: “Idi, sin tvoj živi!” I čovjek je povjerovao riječi koju mu je Isus rekao i otišao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dok je on još silazio, susrele su ga njegove sluge te </w:t>
      </w:r>
      <w:r>
        <w:rPr>
          <w:i/>
          <w:iCs/>
          <w:sz w:val="28"/>
          <w:szCs w:val="28"/>
        </w:rPr>
        <w:t>mu</w:t>
      </w:r>
      <w:r>
        <w:rPr>
          <w:sz w:val="28"/>
          <w:szCs w:val="28"/>
        </w:rPr>
        <w:t xml:space="preserve"> javile govoreći: “Tvoj sin živ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e raspitao kod njih za sat kad mu je krenulo nabolje, a oni su mu odgovorili: “Jučer ga je u sedmi sat pustila groznic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ko je otac saznao da je </w:t>
      </w:r>
      <w:r>
        <w:rPr>
          <w:i/>
          <w:iCs/>
          <w:sz w:val="28"/>
          <w:szCs w:val="28"/>
        </w:rPr>
        <w:t>to bilo</w:t>
      </w:r>
      <w:r>
        <w:rPr>
          <w:sz w:val="28"/>
          <w:szCs w:val="28"/>
        </w:rPr>
        <w:t xml:space="preserve"> u onaj sat u koji mu je Isus rekao: “Tvoj sin živi!”, te je povjerovao on i sav njegov dom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nadalje drugo čudo </w:t>
      </w:r>
      <w:r>
        <w:rPr>
          <w:i/>
          <w:iCs/>
          <w:sz w:val="28"/>
          <w:szCs w:val="28"/>
        </w:rPr>
        <w:t>koje</w:t>
      </w:r>
      <w:r>
        <w:rPr>
          <w:sz w:val="28"/>
          <w:szCs w:val="28"/>
        </w:rPr>
        <w:t xml:space="preserve"> je učinio Isus stigavši iz Judeje u Galileju.</w:t>
      </w:r>
    </w:p>
    <w:p>
      <w:pPr>
        <w:pStyle w:val="Heading2"/>
        <w:keepLines/>
        <w:rPr>
          <w:b w:val="false"/>
          <w:b w:val="false"/>
          <w:sz w:val="16"/>
        </w:rPr>
      </w:pPr>
      <w:r>
        <w:rPr>
          <w:b w:val="false"/>
        </w:rPr>
        <w:t>Poglavlje 5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 Poslije toga bila je židovska svetkovina te je Isus uzašao u Jeruzale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u Jeruzalemu, kod ovčje </w:t>
      </w:r>
      <w:r>
        <w:rPr>
          <w:i/>
          <w:iCs/>
          <w:sz w:val="28"/>
          <w:szCs w:val="28"/>
        </w:rPr>
        <w:t>tržnice,</w:t>
      </w:r>
      <w:r>
        <w:rPr>
          <w:sz w:val="28"/>
          <w:szCs w:val="28"/>
        </w:rPr>
        <w:t xml:space="preserve"> nalazi se kupalište koje se hebrejski naziva Bethesda,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ima pet trijemov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U njima je ležalo veliko mnoštvo nemoćnih, slijepih, hromih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uzetih; čekali su da se pokrene vod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u određeno vrijeme anđeo silazio u kupalište i uzburkao vodu; tko bi prvi ušao nakon uzburkavanja vode, ozdravio bi ma kakvu bolest im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dje je bio neki čovjek koji je bolovao trideset i osam godi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d ga je Isus opazio gdje leži i doznao da je već dugo vremena </w:t>
      </w:r>
      <w:r>
        <w:rPr>
          <w:i/>
          <w:iCs/>
          <w:sz w:val="28"/>
          <w:szCs w:val="28"/>
        </w:rPr>
        <w:t>u tom stanju</w:t>
      </w:r>
      <w:r>
        <w:rPr>
          <w:sz w:val="28"/>
          <w:szCs w:val="28"/>
        </w:rPr>
        <w:t>, upitao ga je: “Želiš li ozdravi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moćnik mu je odgovorio: “Gospodine, nemam nikoga da me spusti u kupalište kad se uzburka voda, a dok ja dođem, drugi siđe prije men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mu je rekao: “Ustani, uzmi svoju postelju i hodaj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taj je čovjek odmah ozdravio, te uzeo svoju postelju i </w:t>
      </w:r>
      <w:r>
        <w:rPr>
          <w:i/>
          <w:sz w:val="28"/>
          <w:szCs w:val="28"/>
        </w:rPr>
        <w:t>počeo</w:t>
      </w:r>
      <w:r>
        <w:rPr>
          <w:sz w:val="28"/>
          <w:szCs w:val="28"/>
        </w:rPr>
        <w:t xml:space="preserve"> hodati. A onaj dan bila je subo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u Židovi rekli onomu koji je ozdravio: “Subota je. Nije ti po zakonu dopušteno nositi postelj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 im je odgovorio: “Onaj koji me je ozdravio, rekao mi je: ‘Uzmi svoju postelju i hodaj!’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ga upitali: “Tko je taj čovjek koji ti je rekao: ‘Uzmi svoju postelju i hodaj’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onaj što je ozdravio nije znao tko je taj, jer se Isus sklonio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mnoštvu što je bilo na </w:t>
      </w:r>
      <w:r>
        <w:rPr>
          <w:i/>
          <w:iCs/>
          <w:sz w:val="28"/>
          <w:szCs w:val="28"/>
        </w:rPr>
        <w:t>tom</w:t>
      </w:r>
      <w:r>
        <w:rPr>
          <w:sz w:val="28"/>
          <w:szCs w:val="28"/>
        </w:rPr>
        <w:t xml:space="preserve"> mjest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kon toga Isus ga je našao u Hramu i rekao mu: “Evo, ozdravio si! Ne griješi više, da ti se što gore ne dogod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j čovjek je otišao i javio Židovima da je Isus onaj koji ga je ozdrav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zbog toga su Židovi progonili Isusa i nastojali ga ubiti, jer je to učinio u subot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 im je odgovorio: “Otac moj radi sve do sada, i ja radi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toga su ga Židovi još više nastojali ubiti, jer ne samo što je kršio subotu nego je i Boga nazivao svojim Ocem, izjednačujući sebe s Bogo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da im je Isus odgovorio i rekao: “Uistinu, uistinu, kažem vam: Sin ne može ništa učiniti sâm od sebe, već </w:t>
      </w:r>
      <w:r>
        <w:rPr>
          <w:i/>
          <w:sz w:val="28"/>
          <w:szCs w:val="28"/>
        </w:rPr>
        <w:t>čini</w:t>
      </w:r>
      <w:r>
        <w:rPr>
          <w:sz w:val="28"/>
          <w:szCs w:val="28"/>
        </w:rPr>
        <w:t xml:space="preserve"> što vidi da Otac čini. Jer što god on čini, to isto i Sin či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Otac voli Sina i pokazuje mu sve što sâm čini; a pokazat će mu i veća djela od ovih da biste se vi čudi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kao što Otac uskrsava mrtve i oživljuje </w:t>
      </w:r>
      <w:r>
        <w:rPr>
          <w:i/>
          <w:iCs/>
          <w:sz w:val="28"/>
          <w:szCs w:val="28"/>
        </w:rPr>
        <w:t>ih</w:t>
      </w:r>
      <w:r>
        <w:rPr>
          <w:sz w:val="28"/>
          <w:szCs w:val="28"/>
        </w:rPr>
        <w:t>, tako i Sin oživljuje koga hoć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Otac ne sudi nikome, nego je sav sud povjerio Sinu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svi poštuju Sina kao što poštuju Oca. Tko ne poštuje Sina, ne poštuje ni Oca koji ga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istinu, uistinu, kažem vam, onaj tko sluša moju riječ i vjeruje onomu koji me je poslao, ima život vječni, i ne dolazi na sud, nego je prešao iz smrti u život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istinu, uistinu, kažem vam: dolazi čas, i sada je, kad će mrtvi čuti glas Sina Božjega, i oni koji čuju, živjet ć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kao što Otac ima život u sebi, tako je i Sinu dao da ima život u seb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dao mu je i vlast suditi, jer je Sin čovječj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 čudite se tomu, jer dolazi čas u koji će svi što su u grobovima čuti njegov glas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će izaći: koji su činili dobro, na uskrsnuće života, a koji su činili zlo, na uskrsnuće osud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âm od sebe ne mogu ništa učiniti; kako čujem, sudim i moj je sud pravedan jer ne tražim svoju volju, nego volju Oca koji m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ja svjedočim za sebe, moje svjedočanstvo nije istinit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stoji drugi koji svjedoči za mene, i znam da je istinito svjedočanstvo kojim svjedoči za men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Vi ste poslali k Ivanu </w:t>
      </w:r>
      <w:r>
        <w:rPr>
          <w:i/>
          <w:iCs/>
          <w:sz w:val="28"/>
          <w:szCs w:val="28"/>
        </w:rPr>
        <w:t>poslanike</w:t>
      </w:r>
      <w:r>
        <w:rPr>
          <w:sz w:val="28"/>
          <w:szCs w:val="28"/>
        </w:rPr>
        <w:t>, i on je posvjedočio za istin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ja ne primam svjedočanstvo od čovjeka, nego ovo govorim da se vi spasi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 je bio svjetiljka koja gori i svijetli, a vi ste se htjeli samo na tren radovati u njegovoj svjetlos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ja imam svjedočanstvo veće od Ivanovog, jer djela koja mi je Otac dao da </w:t>
      </w:r>
      <w:r>
        <w:rPr>
          <w:i/>
          <w:sz w:val="28"/>
          <w:szCs w:val="28"/>
        </w:rPr>
        <w:t>ih</w:t>
      </w:r>
      <w:r>
        <w:rPr>
          <w:sz w:val="28"/>
          <w:szCs w:val="28"/>
        </w:rPr>
        <w:t xml:space="preserve"> dovršim, sama ta djela koja ja činim svjedoče za mene da me je Otac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âm Otac koji me je poslao, posvjedočio je za mene. Niti ste ikada čuli njegov glas, niti vidjeli njegov lik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i riječ njegova ne prebiva u vama, jer ne vjerujete onomu koga je on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tražite Pisma, jer vi mislite </w:t>
      </w:r>
      <w:r>
        <w:rPr>
          <w:i/>
          <w:iCs/>
          <w:sz w:val="28"/>
          <w:szCs w:val="28"/>
        </w:rPr>
        <w:t>da</w:t>
      </w:r>
      <w:r>
        <w:rPr>
          <w:sz w:val="28"/>
          <w:szCs w:val="28"/>
        </w:rPr>
        <w:t xml:space="preserve"> u njima imate život vječni; i ona su </w:t>
      </w:r>
      <w:r>
        <w:rPr>
          <w:i/>
          <w:iCs/>
          <w:sz w:val="28"/>
          <w:szCs w:val="28"/>
        </w:rPr>
        <w:t>ta</w:t>
      </w:r>
      <w:r>
        <w:rPr>
          <w:sz w:val="28"/>
          <w:szCs w:val="28"/>
        </w:rPr>
        <w:t xml:space="preserve"> koja svjedoče za mene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e želite doći k meni, da biste imali život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Čast od ljudi ne primam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vas znam da nemate u sebi ljubavi Božj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am došao u ime Oca svoga i ne primate me. Ako tko drugi dođe u svoje ime, njega ćete prim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ko možete vjerovati vi koji primate čast jedan od drugoga, a ne tražite čast koja </w:t>
      </w:r>
      <w:r>
        <w:rPr>
          <w:i/>
          <w:iCs/>
          <w:sz w:val="28"/>
          <w:szCs w:val="28"/>
        </w:rPr>
        <w:t>dolazi</w:t>
      </w:r>
      <w:r>
        <w:rPr>
          <w:sz w:val="28"/>
          <w:szCs w:val="28"/>
        </w:rPr>
        <w:t xml:space="preserve"> od jedinog Boga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mojte misliti da ću vas ja tužiti pred Ocem; ima </w:t>
      </w:r>
      <w:r>
        <w:rPr>
          <w:i/>
          <w:iCs/>
          <w:sz w:val="28"/>
          <w:szCs w:val="28"/>
        </w:rPr>
        <w:t>jedan</w:t>
      </w:r>
      <w:r>
        <w:rPr>
          <w:sz w:val="28"/>
          <w:szCs w:val="28"/>
        </w:rPr>
        <w:t xml:space="preserve"> koji vas tuži, Mojsije, u koga se vi pouzdaje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da ste vjerovali Mojsiju, meni biste vjerovali, jer je on o meni pisao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ako ne vjerujete njegovim spisima, kako ćete vjerovati mojim riječima?”</w:t>
      </w:r>
    </w:p>
    <w:p>
      <w:pPr>
        <w:pStyle w:val="Heading2"/>
        <w:keepLines/>
        <w:rPr>
          <w:b w:val="false"/>
          <w:b w:val="false"/>
          <w:sz w:val="16"/>
        </w:rPr>
      </w:pPr>
      <w:r>
        <w:rPr>
          <w:b w:val="false"/>
        </w:rPr>
        <w:t>Poglavlje 6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 Nakon toga Isus je otišao preko Galilejskog, to jest Tiberijadskog </w:t>
      </w:r>
      <w:r>
        <w:rPr>
          <w:iCs/>
          <w:sz w:val="28"/>
          <w:szCs w:val="28"/>
        </w:rPr>
        <w:t>mora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lijedilo ga je veliko mnoštvo, jer su vidjeli njegova čudesa koja je učinio na bolesnic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 se popeo na goru i ondje je sjedio sa svojim učenic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ila je blizu Pasha, židovska svetkovi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je tada Isus podigao oči i vidio da veliko mnoštvo dolazi k njemu, upitao je Filipu: “Gdje ćemo kupiti kruha da bi ovi jel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to je rekao iskušavajući ga, jer je sâm znao što namjerava učin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Filip mu je odgovorio: “Nije im dovoljno kruha ni za dvjesto denara da svaki od njih nešto malo dobij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dan od njegovih učenika, Andrija, brat Šimuna Petra, rekao mu je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Ovdje je jedan dječačić koji ima pet ječmenih kruhova i dvije ribice. Ali što je to za tolik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 je rekao: “Posjednite ljude!” A bilo je mnogo trave na tome mjestu. Tako su posjedali muškarci, na broj oko pet tisuć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Isus uzeo kruhove i zahvalivši razdijelio učenicima, a učenici onima koji su posjedali; tako i od ribica, koliko god su htje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su se nasitili, rekao je svojim učenicima: “Skupite preostale ulomke da ništa ne propadn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kupili su, dakle, i napunili dvanaest košara ulomaka od onih pet ječmenih kruhova što je preostalo onima koji su je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su ljudi, kad su vidjeli čudo koje je Isus učinio, govorili: “Ovo je doista prorok koji treba doći na svijet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e Isus, doznavši da namjeravaju doći i na silu ga učiniti kraljem, ponovo povukao u goru, on sâm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d se spustila večer, njegovi su učenici sišli na more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ušli u lađu te krenuli preko mora prema Kapernaumu. I već se bilo smračilo, a Isus nije došao k nj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more se podizalo od silnog vjetra što je puh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što su odveslali oko dvadeset pet ili trideset stadija, ugledali su Isusa gdje hoda po moru i približava se lađi, pa su se prestraši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im je on rekao: “To sam ja! Ne bojte s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ga drage volje primili u lađu, i lađa je odmah bila na području kuda su poš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utradan je mnoštvo, što je stajalo na drugoj strani mora, vidjelo da tamo nije bilo druge lađe, osim one u koju su ušli njegovi učenici, i da Isus nije ušao u lađu sa svojim učenicima, nego </w:t>
      </w:r>
      <w:r>
        <w:rPr>
          <w:i/>
          <w:iCs/>
          <w:sz w:val="28"/>
          <w:szCs w:val="28"/>
        </w:rPr>
        <w:t>da</w:t>
      </w:r>
      <w:r>
        <w:rPr>
          <w:sz w:val="28"/>
          <w:szCs w:val="28"/>
        </w:rPr>
        <w:t xml:space="preserve"> su njegovi učenici otišli sam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su iz Tiberijade stigle druge lađe blizu onoga mjesta gdje su jeli kruh nakon što je Gospodin zahval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d je, dakle, narod vidio da Isusa nema ondje, ni njegovih učenika, ušli su i sami u lađ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došli u Kapernaum tražeći Isus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d su ga našli na drugoj strani mora, upitali su ga: “Rabbi, kad si ovamo stiga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je odgovorio te im rekao: “Uistinu, uistinu, kažem vam, vi me tražite, </w:t>
      </w:r>
      <w:r>
        <w:rPr>
          <w:i/>
          <w:iCs/>
          <w:sz w:val="28"/>
          <w:szCs w:val="28"/>
        </w:rPr>
        <w:t>ali</w:t>
      </w:r>
      <w:r>
        <w:rPr>
          <w:sz w:val="28"/>
          <w:szCs w:val="28"/>
        </w:rPr>
        <w:t xml:space="preserve"> ne zato što ste vidjeli čudesa, već zato što ste jeli od kruhova i nasitili s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adite, ne za propadljivu hranu, nego za hranu koja ostaje za život vječni, koju će vam dati Sin čovječji, jer je njega ovlastio Bog Otac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ga upitali: “Što moramo činiti da bismo radili djela Božj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 i rekao im: “Ovo je djelo Božje, da vjerujete u onoga koga je on posl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ga upitali: “Kakav nam onda znak pokazuješ da vidimo i povjerujemo ti? Što možeš uradi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ši su očevi jeli manu u pustinji, kao što je zapisano: ‘Dao im je jesti kruh s neba.’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im je Isus rekao: “Uistinu, uistinu, kažem vam, nije vam Mojsije dao kruha s neba, nego vam Otac moj daje s neba kruh istinsk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kruh je Božji onaj koji silazi s neba i daje život svijet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ga zamolili: “Gospodine, daj nam svagda toga kruh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 im je rekao: “Ja sam kruh života. Tko dolazi k meni, nikada neće ogladnjeti; i tko vjeruje u mene, nikada neće ožednje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rekao sam vam: i vidjeli ste me, a ne vjeruje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vi, koje mi Otac daje, k meni će doći, a onoga koji dolazi k meni nipošto neću izbaciti va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am sišao s neba, ne da bih izvršio svoju volju, nego volju onoga koji me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vo je volja Oca koji me je poslao: da od svih koje mi je dao nikoga ne izgubim, već da ga uskrsnem u posljednji da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sz w:val="28"/>
          <w:szCs w:val="28"/>
        </w:rPr>
        <w:t xml:space="preserve"> I ovo je volja onoga koji me je poslao: da svaki koji vidi Sina i vjeruje u njega, ima život vječni; i ja ću ga uskrsnuti u posljednji dan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Židovi su stoga mrmljali protiv njega jer je rekao: “Ja sam kruh koji je sišao s neb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govorili su: “Nije li ovo Isus, sin Josipov, komu poznajemo oca i majku? Kako onda on govori: ‘Sišao sam s neba’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je Isus odgovorio i rekao im: “Ne mrmljajte među sobom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tko ne može doći k meni ako ga ne privuče Otac koji me je poslao; i ja ću ga uskrsnuti u posljednji da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pisano je u Prorocima: ‘I svi će biti poučeni od Boga.’ Stoga svaki koji sluša i pouči se od Oca, dolazi k me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 </w:t>
      </w:r>
      <w:r>
        <w:rPr>
          <w:i/>
          <w:iCs/>
          <w:sz w:val="28"/>
          <w:szCs w:val="28"/>
        </w:rPr>
        <w:t>znači</w:t>
      </w:r>
      <w:r>
        <w:rPr>
          <w:sz w:val="28"/>
          <w:szCs w:val="28"/>
        </w:rPr>
        <w:t xml:space="preserve"> da je tko vidio Oca, osim onoga koji je od Boga; on je vidio Oc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istinu, uistinu, kažem vam, onaj koji vjeruje u mene, ima život vječ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am kruh živo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čevi su vaši jeli manu u pustinji i pomr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vo je kruh koji silazi s neba da onaj tko od njega jede ne umr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am kruh živi koji je sišao s neba. Ako tko jede od ovoga kruha, zauvijek će živjeti. A kruh koji ću ja dati moje je tijelo, koje ću ja dati za život svijet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Židovi su se tada prepirali među sobom govoreći: “Kako nam ovaj može dati tijelo </w:t>
      </w:r>
      <w:r>
        <w:rPr>
          <w:i/>
          <w:iCs/>
          <w:sz w:val="28"/>
          <w:szCs w:val="28"/>
        </w:rPr>
        <w:t>svoje</w:t>
      </w:r>
      <w:r>
        <w:rPr>
          <w:sz w:val="28"/>
          <w:szCs w:val="28"/>
        </w:rPr>
        <w:t xml:space="preserve"> za jes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im je Isus rekao: “Uistinu, uistinu, kažem vam, ako ne jedete tijela Sina čovječjega i ne pijete krvi njegove, nemate života u seb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jede tijelo moje i pije krv moju, ima život vječni i ja ću ga uskrsnuti u posljednji da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tijelo je moje istinsko jelo i krv je moja istinsko pić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jede tijelo moje i pije krv moju, prebiva u meni i ja u nje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o što je mene poslao Otac koji živi, i ja živim po Ocu; tako će i onaj koji mene jede živjeti po me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vo je taj kruh koji je sišao s neba; ne kao što su vaši očevi jeli manu i umrli. Tko jede ovaj kruh, zauvijek će živje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o je govorio u sinagogi dok je poučavao u Kapernau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o su mnogi od njegovih učenika, kad su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čuli, rekli: “Tvrda je ovo besjeda! Tko to može sluša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 ih je, znajući u sebi da njegovi učenici zbog toga mrmljaju, upitao: “Sablažnjava li vas to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što</w:t>
      </w:r>
      <w:r>
        <w:rPr>
          <w:sz w:val="28"/>
          <w:szCs w:val="28"/>
        </w:rPr>
        <w:t xml:space="preserve"> ako ćete vidjeti Sina čovječjega kako uzlazi gdje je prije bio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uh je onaj koji oživljuje, a tijelo ne koristi ništa. Riječi koje vam ja govorim duh su i život s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ima među vama nekih koji ne vjeruju.” Jer je Isus od početka znao tko su oni što ne vjeruju i tko će ga izda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je napomenuo: “Zato sam vam rekao da nitko ne može doći k meni ako mu nije dano od moga Oc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d toga </w:t>
      </w:r>
      <w:r>
        <w:rPr>
          <w:i/>
          <w:iCs/>
          <w:sz w:val="28"/>
          <w:szCs w:val="28"/>
        </w:rPr>
        <w:t xml:space="preserve">časa </w:t>
      </w:r>
      <w:r>
        <w:rPr>
          <w:sz w:val="28"/>
          <w:szCs w:val="28"/>
        </w:rPr>
        <w:t>mnogi su njegovi učenici otišli natrag i nisu više hodili s nji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Isus upitao Dvanaestoricu: “Hoćete li i vi otić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mu je Šimun Petar odgovorio: “Gospodine, komu ćemo otići? Ti imaš riječi vječnoga života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i vjerujemo i sigurni smo da si ti Krist, Sin Boga živog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Nisam li ja izabrao vas Dvanaestoricu, a jedan je od vas đavao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Govorio je o Judi, </w:t>
      </w:r>
      <w:r>
        <w:rPr>
          <w:i/>
          <w:iCs/>
          <w:sz w:val="28"/>
          <w:szCs w:val="28"/>
        </w:rPr>
        <w:t>sinu</w:t>
      </w:r>
      <w:r>
        <w:rPr>
          <w:sz w:val="28"/>
          <w:szCs w:val="28"/>
        </w:rPr>
        <w:t xml:space="preserve"> Šimuna Iskariotskoga, jer je on bio jedan od Dvanaestorice koji ga je trebao izdati.</w:t>
      </w:r>
    </w:p>
    <w:p>
      <w:pPr>
        <w:pStyle w:val="Heading3"/>
        <w:keepLines/>
        <w:rPr>
          <w:b w:val="false"/>
          <w:b w:val="false"/>
        </w:rPr>
      </w:pPr>
      <w:r>
        <w:rPr>
          <w:b w:val="false"/>
        </w:rPr>
        <w:t>Poglavlje 7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 Poslije toga Isus je hodio po Galileji; jer po Judeji nije htio hoditi zato što su ga Židovi nastojali ub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2 </w:t>
      </w:r>
      <w:r>
        <w:rPr>
          <w:sz w:val="28"/>
          <w:szCs w:val="28"/>
        </w:rPr>
        <w:t>A bila je blizu židovska svetkovina Sjenic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 </w:t>
      </w:r>
      <w:r>
        <w:rPr>
          <w:sz w:val="28"/>
          <w:szCs w:val="28"/>
        </w:rPr>
        <w:t>Zato su mu njegova braća rekla: “Prijeđi odavde i pođi u Judeju da i tvoji učenici vide djela koja činiš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nitko ne čini nešto u tajnosti, a sam traži biti </w:t>
      </w:r>
      <w:r>
        <w:rPr>
          <w:i/>
          <w:sz w:val="28"/>
          <w:szCs w:val="28"/>
        </w:rPr>
        <w:t>poznat</w:t>
      </w:r>
      <w:r>
        <w:rPr>
          <w:sz w:val="28"/>
          <w:szCs w:val="28"/>
        </w:rPr>
        <w:t xml:space="preserve"> u javnosti. Ako </w:t>
      </w:r>
      <w:r>
        <w:rPr>
          <w:i/>
          <w:iCs/>
          <w:sz w:val="28"/>
          <w:szCs w:val="28"/>
        </w:rPr>
        <w:t>već</w:t>
      </w:r>
      <w:r>
        <w:rPr>
          <w:sz w:val="28"/>
          <w:szCs w:val="28"/>
        </w:rPr>
        <w:t xml:space="preserve"> to činiš, pokaži se svijetu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ni braća njegova nisu vjerovala u nje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im je Isus rekao: “Moje vrijeme još nije došlo, a vaše je vrijeme uvijek pogodn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as svijet ne može mrziti, ali mene mrzi, jer ja svjedočim o njemu da su mu djela zl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i uzađite na ovu svetkovinu. Ja još ne uzlazim na ovu svetkovinu, jer se moje vrijeme još nije ispunil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kad im je to rekao, ostao je u Galilej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kad su njegova braća uzašla na svetkovinu, onda je i on uzašao, ne javno, nego kao u tajnos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Židovi su ga tada tražili na svetkovini i raspitivali se: “Gdje je onaj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u narodu je bilo mnogo mrmljanja o njemu, jer su jedni govorili: “Dobar je!” Drugi su govorili: “Ne, nego zavodi narod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pak nitko nije o njemu javno govorio zbog straha od Židov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redinom svetkovine, Isus je uzašao u Hram i poučav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Židovi su se čudili govoreći: “Kako ovaj poznaje Pisma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nije uči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 i rekao: “Moj nauk nije moj, nego onoga koji me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tko hoće izvršavati volju njegovu, znat će za taj nauk je li od Boga ili ja sâm od sebe govori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sâm od sebe govori, traži svoju slavu, a tko traži slavu onoga koji ga je poslao, taj je istinit i u njemu nema nepravednos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je li vam Mojsije dao Zakon? A nitko od vas ne drži Zakon. Zašto me nastojite ubi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rod mu je odgovorio i rekao: “Imaš đavla! Tko te nastoji ubi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 i rekao im: “Jedno sam djelo učinio i svi se čudi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toga vam je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ojsije dao obrezanje; (ne da je ono od Mojsija, nego od otaca), i vi u subotu obrezujete čovjek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ko čovjek primi obrezanje u subotu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da se ne prekrši Zakon Mojsijev, ljutit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li se na mene što sam u subotu potpuno ozdravio čovjeka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mojte suditi po vanjštini, nego sudite sudom pravednim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neki od Jeruzalemaca govorili: “Nije li to onaj koga nastoje ubiti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evo, </w:t>
      </w:r>
      <w:r>
        <w:rPr>
          <w:i/>
          <w:iCs/>
          <w:sz w:val="28"/>
          <w:szCs w:val="28"/>
        </w:rPr>
        <w:t>on</w:t>
      </w:r>
      <w:r>
        <w:rPr>
          <w:sz w:val="28"/>
          <w:szCs w:val="28"/>
        </w:rPr>
        <w:t xml:space="preserve"> javno govori i ništa mu ne kažu! Da nisu i glavari doista spoznali da je on pravi Krist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ovoga znamo odakle je, a kad Krist dođe, nitko neće znati odakle j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Isus, dok je poučavao u Hramu, povikao govoreći: “I poznajete me i znate odakle sam; i nisam došao sam od sebe, nego je onaj koji me je poslao istinit, koga vi ne poznaje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ja ga poznajem, jer sam od njega i on me je posl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su ga nastojali uhvatiti, ali nitko nije stavio ruke na njega, jer još nije došao njegov čas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mnogi su iz naroda povjerovali u njega i govorili: “Kada dođe Krist, hoće li činiti više čudesa od ovih što </w:t>
      </w:r>
      <w:r>
        <w:rPr>
          <w:i/>
          <w:sz w:val="28"/>
          <w:szCs w:val="28"/>
        </w:rPr>
        <w:t>ih</w:t>
      </w:r>
      <w:r>
        <w:rPr>
          <w:sz w:val="28"/>
          <w:szCs w:val="28"/>
        </w:rPr>
        <w:t xml:space="preserve"> je ovaj učini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Farizeji su dočuli kako narod to o njemu mrmlja, te su glavari svećenički i farizeji poslali stražare da ga uhva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im je Isus rekao: “Još sam malo vremena s vama, pa odlazim k onomu koji me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ražit ćete me, i nećete </w:t>
      </w:r>
      <w:r>
        <w:rPr>
          <w:i/>
          <w:iCs/>
          <w:sz w:val="28"/>
          <w:szCs w:val="28"/>
        </w:rPr>
        <w:t>me</w:t>
      </w:r>
      <w:r>
        <w:rPr>
          <w:sz w:val="28"/>
          <w:szCs w:val="28"/>
        </w:rPr>
        <w:t xml:space="preserve"> naći. I gdje sam ja, vi ne možete doć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sz w:val="28"/>
          <w:szCs w:val="28"/>
        </w:rPr>
        <w:t xml:space="preserve"> Nato su se Židovi među sobom pitali: “Kamo će on poći, da ga mi nećemo naći? Hoće li poći k raseljenima među Poganima i poučavati Pogane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kva je to besjeda koju je govorio: ‘Tražit ćete me, i nećete </w:t>
      </w:r>
      <w:r>
        <w:rPr>
          <w:i/>
          <w:iCs/>
          <w:sz w:val="28"/>
          <w:szCs w:val="28"/>
        </w:rPr>
        <w:t>me</w:t>
      </w:r>
      <w:r>
        <w:rPr>
          <w:sz w:val="28"/>
          <w:szCs w:val="28"/>
        </w:rPr>
        <w:t xml:space="preserve"> naći; i gdje sam ja, vi ne možete doći’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U posljednji dan, veliki </w:t>
      </w:r>
      <w:r>
        <w:rPr>
          <w:i/>
          <w:iCs/>
          <w:sz w:val="28"/>
          <w:szCs w:val="28"/>
        </w:rPr>
        <w:t>dan</w:t>
      </w:r>
      <w:r>
        <w:rPr>
          <w:sz w:val="28"/>
          <w:szCs w:val="28"/>
        </w:rPr>
        <w:t xml:space="preserve"> svetkovine, Isus je stajao i vikao govoreći: “Ako je tko žedan, neka dođe k meni i pije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vjeruje u mene, kao što je Pismo reklo; iz njegove će utrobe poteći rijeke žive vode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9</w:t>
      </w:r>
      <w:r>
        <w:rPr>
          <w:sz w:val="28"/>
          <w:szCs w:val="28"/>
        </w:rPr>
        <w:t xml:space="preserve"> (A to je govorio o Duhu koga su trebali primiti oni koji vjeruju u njega; jer Duh Sveti još nije bio </w:t>
      </w:r>
      <w:r>
        <w:rPr>
          <w:i/>
          <w:iCs/>
          <w:sz w:val="28"/>
          <w:szCs w:val="28"/>
        </w:rPr>
        <w:t>darovan</w:t>
      </w:r>
      <w:r>
        <w:rPr>
          <w:sz w:val="28"/>
          <w:szCs w:val="28"/>
        </w:rPr>
        <w:t>, pošto Isus još nije bio proslavljen.)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o su mnogi od ljudi, kad su čuli </w:t>
      </w:r>
      <w:r>
        <w:rPr>
          <w:i/>
          <w:iCs/>
          <w:sz w:val="28"/>
          <w:szCs w:val="28"/>
        </w:rPr>
        <w:t>tu</w:t>
      </w:r>
      <w:r>
        <w:rPr>
          <w:sz w:val="28"/>
          <w:szCs w:val="28"/>
        </w:rPr>
        <w:t xml:space="preserve"> besjedu, govorili: “Ovaj je doista Prorok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rugi su govorili: “Taj je Krist.” A neki su pitali: “Zar Krist dolazi iz Galilej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je li Pismo reklo da Krist dolazi iz potomstva Davidova, i iz sela Betlehema, gdje je bio David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 je zbog njega nastao razdor među ljud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eki od njih htjeli su ga uhvatiti, ali nitko nije stavio ruke na nje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stražari došli glavarima svećeničkim i farizejima, a oni su ih upitali: “Zašto ga niste dovel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ražari su odgovorili: “Nikada čovjek nije govorio kao taj čovjek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im farizeji odvratili: “Jeste li i vi zavedeni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 li itko od glavara ili od farizeja povjerovao u njega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va svjetina koja ne poznaje Zakona, prokleta j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Upitao ih je Nikodem, koji mu je došao noću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bio jedan od njih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Osuđuje li naš Zakon čovjeka ako se prije ne sasluša i dozna što je učini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dgovorili su mu i rekli: “Nisi li i ti iz Galileje? Istraži i vidi, jer iz Galileje ne ustaje nikakav prorok!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im je svaki otišao svojoj kući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oglavlje 8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 A Isus je otišao na Maslinsku gor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2 </w:t>
      </w:r>
      <w:r>
        <w:rPr>
          <w:sz w:val="28"/>
          <w:szCs w:val="28"/>
        </w:rPr>
        <w:t>I u zoru je ponovo došao u Hram i sav je narod dolazio k njemu; onda je sjeo i poučavao i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mu pismoznanci i farizeji doveli ženu uhvaćenu u preljubu. I kad su je postavili u sredinu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ekli su mu: “Učitelju, ova je žena uhvaćena u samom činu preljuba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Mojsije nam je u Zakonu zapovjedio takve kamenovati. Ali što ti kažeš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o su rekli iskušavajući ga kako bi ga imali </w:t>
      </w:r>
      <w:r>
        <w:rPr>
          <w:i/>
          <w:sz w:val="28"/>
          <w:szCs w:val="28"/>
        </w:rPr>
        <w:t>za što</w:t>
      </w:r>
      <w:r>
        <w:rPr>
          <w:sz w:val="28"/>
          <w:szCs w:val="28"/>
        </w:rPr>
        <w:t xml:space="preserve"> optužiti. Ali se Isus sagnuo i počeo pisati prstom po zemlji, </w:t>
      </w:r>
      <w:r>
        <w:rPr>
          <w:iCs/>
          <w:sz w:val="28"/>
          <w:szCs w:val="28"/>
        </w:rPr>
        <w:t>kao da</w:t>
      </w:r>
      <w:r>
        <w:rPr>
          <w:i/>
          <w:iCs/>
          <w:sz w:val="28"/>
          <w:szCs w:val="28"/>
        </w:rPr>
        <w:t xml:space="preserve"> ih </w:t>
      </w:r>
      <w:r>
        <w:rPr>
          <w:iCs/>
          <w:sz w:val="28"/>
          <w:szCs w:val="28"/>
        </w:rPr>
        <w:t>nije</w:t>
      </w:r>
      <w:r>
        <w:rPr>
          <w:i/>
          <w:iCs/>
          <w:sz w:val="28"/>
          <w:szCs w:val="28"/>
        </w:rPr>
        <w:t xml:space="preserve"> čuo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kako su ga nastavili ispitivati, uspravio se </w:t>
      </w:r>
      <w:r>
        <w:rPr>
          <w:i/>
          <w:sz w:val="28"/>
          <w:szCs w:val="28"/>
        </w:rPr>
        <w:t>pa</w:t>
      </w:r>
      <w:r>
        <w:rPr>
          <w:sz w:val="28"/>
          <w:szCs w:val="28"/>
        </w:rPr>
        <w:t xml:space="preserve"> im rekao: “Tko je od vas bez grijeha, neka prvi baci kamen na nju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ponovo se sagnuo </w:t>
      </w:r>
      <w:r>
        <w:rPr>
          <w:i/>
          <w:iCs/>
          <w:sz w:val="28"/>
          <w:szCs w:val="28"/>
        </w:rPr>
        <w:t>te</w:t>
      </w:r>
      <w:r>
        <w:rPr>
          <w:sz w:val="28"/>
          <w:szCs w:val="28"/>
        </w:rPr>
        <w:t xml:space="preserve"> pisao po zemlj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9 </w:t>
      </w:r>
      <w:r>
        <w:rPr>
          <w:sz w:val="28"/>
          <w:szCs w:val="28"/>
        </w:rPr>
        <w:t xml:space="preserve">A kad su oni </w:t>
      </w:r>
      <w:r>
        <w:rPr>
          <w:i/>
          <w:sz w:val="28"/>
          <w:szCs w:val="28"/>
        </w:rPr>
        <w:t>to</w:t>
      </w:r>
      <w:r>
        <w:rPr>
          <w:sz w:val="28"/>
          <w:szCs w:val="28"/>
        </w:rPr>
        <w:t xml:space="preserve"> čuli, prekoreni od </w:t>
      </w:r>
      <w:r>
        <w:rPr>
          <w:i/>
          <w:iCs/>
          <w:sz w:val="28"/>
          <w:szCs w:val="28"/>
        </w:rPr>
        <w:t>vlastite</w:t>
      </w:r>
      <w:r>
        <w:rPr>
          <w:sz w:val="28"/>
          <w:szCs w:val="28"/>
        </w:rPr>
        <w:t xml:space="preserve"> savjesti, izlazili su jedan po jedan, počevši od najstarijih </w:t>
      </w:r>
      <w:r>
        <w:rPr>
          <w:i/>
          <w:sz w:val="28"/>
          <w:szCs w:val="28"/>
        </w:rPr>
        <w:t>sv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o posljednjih. Tako je Isus ostao sâm sa ženom koja je stajala u sredi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se Isus uspravio i nije vidio nikoga osim žene, upitao ju je: “Ženo, gdje su oni, tvoji tužitelji? Nitko te nije osudi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a je odgovorila: “Nitko, Gospodine!” A Isus joj je rekao: “Ni ja te ne osuđujem. Idi i više ne griješ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im je Isus ponovo progovorio rekavši: “Ja sam svjetlo svijeta. Tko mene slijedi, neće hoditi u tami, nego će imati svjetlo život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Farizeji su mu nato rekli: “Ti svjedočiš sam za sebe; tvoje svjedočanstvo nije istinit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 te im rekao: “Ako ja i svjedočim sam za sebe, moje je svjedočanstvo istinito, jer znam odakle sam došao i kamo idem. A vi ne znate odakle dolazim i kamo ide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i sudite po tijelu; ja ne sudim nikoga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ja, ako i sudim, moj je sud istinit jer nisam sâm, nego: ja i Otac koji me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u vašem je Zakonu zapisano da je svjedočanstvo dvojice ljudi istinit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am onaj koji svjedočim za sebe, i Otac koji me je poslao svjedoči za men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ga upitali: “Gdje je tvoj Otac?” Isus je odgovorio: “Ni mene ne poznajete, ni Oca moga. Kad biste mene poznavali, poznavali biste i Oca mog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ve je riječi Isus izgovorio u riznici dok je poučavao u Hramu. I nitko ga nije uhvatio, jer još nije došao njegov čas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im je Isus ponovo rekao: “Ja odlazim, a vi ćete me tražiti i u svojim ćete grijesima umrijeti. Kamo ja idem, vi ne možete doć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su Židovi govorili: “Neće li se sâm ubiti, jer kaže: ‘Kamo ja idem, vi ne možete doći?’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 im je rekao: “Vi ste odozdo, ja sam odozgo. Vi ste od ovoga svijeta, ja nisam od ovoga svije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am vam rekao da ćete umrijeti u svojim grijesima. Jer ako ne povjerujete da Ja jesam, umrijet ćete u svojim grijesima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da su ga upitali: “Tko si ti?” A Isus im je odgovorio: “Upravo onaj </w:t>
      </w:r>
      <w:r>
        <w:rPr>
          <w:i/>
          <w:sz w:val="28"/>
          <w:szCs w:val="28"/>
        </w:rPr>
        <w:t>o kome</w:t>
      </w:r>
      <w:r>
        <w:rPr>
          <w:sz w:val="28"/>
          <w:szCs w:val="28"/>
        </w:rPr>
        <w:t xml:space="preserve"> sam vam govorio od početka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mam mnogo toga o vama govoriti i suditi; ali je onaj koji me poslao istinit, i ja govorim svijetu ono što sam čuo od njeg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su razumjeli da im je govorio o Oc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da im je Isus rekao: “Kad podignete Sina čovječjega, tada ćete spoznati da Ja jesam i </w:t>
      </w:r>
      <w:r>
        <w:rPr>
          <w:i/>
          <w:iCs/>
          <w:sz w:val="28"/>
          <w:szCs w:val="28"/>
        </w:rPr>
        <w:t>da</w:t>
      </w:r>
      <w:r>
        <w:rPr>
          <w:sz w:val="28"/>
          <w:szCs w:val="28"/>
        </w:rPr>
        <w:t xml:space="preserve"> ništa sâm od sebe ne činim, nego govorim ono što me Otac nauč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aj koji me je poslao, sa mnom je. Otac me nije ostavio samog, jer ja uvijek činim ono što je njemu ugodn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ok je on to govorio, mnogi su povjerovali u nje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je Isus rekao Židovima koji su mu povjerovali: “Ako ostanete u mojoj riječi, doista ste moji učenici;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upoznat ćete istinu, i istina će vas oslobodi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dgovorili su mu: “Potomstvo smo Abrahamovo i nikada nikomu nismo robovali. Kako ti kažeš: ‘Postat ćete slobodni’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Uistinu, uistinu, kažem vam, svaki koji čini grijeh, rob je grijeh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rob ne ostaje u kući zauvijek, </w:t>
      </w:r>
      <w:r>
        <w:rPr>
          <w:i/>
          <w:iCs/>
          <w:sz w:val="28"/>
          <w:szCs w:val="28"/>
        </w:rPr>
        <w:t>ali</w:t>
      </w:r>
      <w:r>
        <w:rPr>
          <w:sz w:val="28"/>
          <w:szCs w:val="28"/>
        </w:rPr>
        <w:t xml:space="preserve"> Sin ostaje zauvijek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vas, dakle, Sin oslobodi, doista ćete biti slobod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nam da ste potomstvo Abrahamovo, ali me ipak nastojite ubiti, jer moja riječ nema mjesta u v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govorim ono što sam vidio kod svoga Oca, a vi činite što ste vidjeli kod svoga oc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dgovorili su i rekli mu: “Naš je otac Abraham.” Isus im je rekao: “Kad biste bili djeca Abrahamova, činili biste djela Abrahamov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sada nastojite ubiti mene, čovjeka koji vam je govorio istinu koju sam čuo od Boga. To Abraham nije čin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i činite djela svoga oca.” Nato su mu rekli: “Mi nismo rođeni iz bludništva; imamo jednoga Oca, Bog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Kad bi Bog bio vaš otac, ljubili biste mene, jer ja sam od Boga izašao i došao. Nisam došao sâm od sebe, nego me je on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što ne razumijete moj govor? Jer ne možete slušati riječ moj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Vi ste od </w:t>
      </w:r>
      <w:r>
        <w:rPr>
          <w:i/>
          <w:sz w:val="28"/>
          <w:szCs w:val="28"/>
        </w:rPr>
        <w:t>svoga</w:t>
      </w:r>
      <w:r>
        <w:rPr>
          <w:sz w:val="28"/>
          <w:szCs w:val="28"/>
        </w:rPr>
        <w:t xml:space="preserve"> oca đavla i želite činiti požude oca svoga. On je bio čovjekoubojica od početka i nije stajao u istini, jer u njemu nema istine. Kad govori laž, od svoga govori, jer je lažljivac i njen otac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zato što ja govorim istinu, meni ne vjeruje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će mi od vas dokazati grijeh? Ako li govorim istinu, zašto mi ne vjerujete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ko je od Boga, sluša riječi Božje. Vi </w:t>
      </w:r>
      <w:r>
        <w:rPr>
          <w:i/>
          <w:iCs/>
          <w:sz w:val="28"/>
          <w:szCs w:val="28"/>
        </w:rPr>
        <w:t>ih</w:t>
      </w:r>
      <w:r>
        <w:rPr>
          <w:sz w:val="28"/>
          <w:szCs w:val="28"/>
        </w:rPr>
        <w:t xml:space="preserve"> zato ne slušate jer niste od Bog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ato su Židovi odgovorili te mu rekli: “Ne kažemo li dobro da si ti Samarijanac i </w:t>
      </w:r>
      <w:r>
        <w:rPr>
          <w:i/>
          <w:iCs/>
          <w:sz w:val="28"/>
          <w:szCs w:val="28"/>
        </w:rPr>
        <w:t>da</w:t>
      </w:r>
      <w:r>
        <w:rPr>
          <w:sz w:val="28"/>
          <w:szCs w:val="28"/>
        </w:rPr>
        <w:t xml:space="preserve"> imaš đavl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: “Ja nemam đavla, nego poštujem svoga Oca, a vi mene obeščašćuje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ja ne tražim svoju slavu, ima tko traži i sud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istinu, uistinu, kažem vam, ako tko drži riječ moju, neće nikada vidjeti smrt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mu Židovi rekli: “Sad znamo da imaš đavla. Abraham je umro i proroci, a ti kažeš: ‘Ako tko drži moju riječ, neće nikada okusiti smrt.’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si li ti veći od našega oca Abrahama, koji je umro? I proroci su pomrli. Kime se ti praviš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: “Ako li ja sam sebe častim, čast moja nije ništa. Onaj koji mene časti moj je Otac, za koga vi kažete da je vaš Bog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ga niste upoznali, a ja ga poznajem. I ako kažem da ga ne poznajem, bit ću lažljivac poput vas; ali ja ga poznajem i držim riječ njegov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braham, otac vaš, kliktao je da bi vidio moj dan. I vidio je, te se obradov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mu Židovi rekli: “Nemaš još pedeset godina, a vidio si Abraham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rekao: “Uistinu, uistinu, kažem vam, prije nego je Abraham bio, Ja jesam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podigli kamenje da bi bacili na njega, ali se Isus sakrio i izašao iz Hrama, prošavši između njih. I tako je otišao.</w:t>
      </w:r>
    </w:p>
    <w:p>
      <w:pPr>
        <w:pStyle w:val="Heading3"/>
        <w:keepLines/>
        <w:rPr>
          <w:b w:val="false"/>
          <w:b w:val="false"/>
        </w:rPr>
      </w:pPr>
      <w:r>
        <w:rPr>
          <w:b w:val="false"/>
        </w:rPr>
        <w:t>Poglavlje 9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 I prolazeći, </w:t>
      </w:r>
      <w:r>
        <w:rPr>
          <w:i/>
          <w:iCs/>
          <w:sz w:val="28"/>
          <w:szCs w:val="28"/>
        </w:rPr>
        <w:t>Isus</w:t>
      </w:r>
      <w:r>
        <w:rPr>
          <w:sz w:val="28"/>
          <w:szCs w:val="28"/>
        </w:rPr>
        <w:t xml:space="preserve"> je ugledao čovjeka slijepog od rođenja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jegovi su ga učenici upitali govoreći: “Učitelju, tko je sagriješio, on ili njegovi roditelji te se slijep rodi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: “Niti je ovaj sagriješio niti njegovi roditelji, nego da bi se na njemu očitovala djela Božj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oram činiti djela onoga koji me je poslao dok je dan; dolazi noć kad nitko ne može rad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ok sam na svijetu, svjetlo sam svijet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je to izgovorio, pljunuo je na zemlju i od pljuvačke napravio blato i slijepcu premazao blatom oči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mu rekao: “Idi, operi se u kupalištu Siloamu!” (što se prevodi: Poslan). Tada je otišao i oprao se pa se vratio gledajuć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u susjedi i oni koji su ga prije vidjeli da je bio slijep govorili: “Nije li to onaj što je sjedio i prosi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ki su rekli: “On je!”, a drugi: “Samo mu je sličan.”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on je govorio: “Ja sam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ga upitali: “Kako su ti se otvorile oč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 je odgovorio i rekao: “Čovjek koji se zove Isus napravio je blato i premazao mi oči pa mi rekao: ‘Idi u kupalište Siloam i operi se!’ I ja sam otišao i oprao se te progled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su ga upitali: “Gdje je on?” Odgovorio je: “Ne zna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oga koji je prije bio slijep odveli su k farizej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ila je subota kad je Isus napravio blato i otvorio mu oč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ga i farizeji ponovo upitali kako je progledao. On im je odgovorio: “Stavio mi je blato na oči, pa sam se oprao, i vidi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ato su neki od farizeja rekli: “Ovaj čovjek nije od Boga, jer ne drži subotu.” Drugi su govorili: “Kako može čovjek grešnik činiti ovakva čudesa?” I </w:t>
      </w:r>
      <w:r>
        <w:rPr>
          <w:i/>
          <w:iCs/>
          <w:sz w:val="28"/>
          <w:szCs w:val="28"/>
        </w:rPr>
        <w:t>nastao</w:t>
      </w:r>
      <w:r>
        <w:rPr>
          <w:sz w:val="28"/>
          <w:szCs w:val="28"/>
        </w:rPr>
        <w:t xml:space="preserve"> je razdor među nj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novo su upitali slijepca: “Što ti kažeš o onomu koji ti je otvorio oči?” On je odgovorio: “Prorok j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Židovi nisu povjerovali o njemu da je bio slijep i progledao sve dok nisu dozvali roditelje onoga koji je progledao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ih upitali govoreći: “Je li ovo vaš sin za koga vi kažete da se slijep rodio? Kako, dakle, sada vid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jegovi su roditelji odgovorili i rekli im: “Znamo da je ovo naš sin i da se slijep rod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ko sad vidi, ne znamo. Ili, tko mu je otvorio oči, mi ne znamo. On je odrastao, pitajte njega, sâm će o sebi govori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o su rekli njegovi roditelji zato što su se bojali Židova, jer su se Židovi već dogovorili da će, ako ga tko prizna za Krista, biti isključen iz sinagog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toga su njegovi roditelji rekli: “Odrastao je, njega pitajt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ponovo pozvali čovjeka koji je bio slijep te mu rekli: “Daj slavu Bogu! Mi znamo da je taj čovjek grešnik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 je odgovorio i rekao: “Je li grešnik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 znam. Jedno znam: da sam bio slijep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sada vidim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su ga ponovo upitali: “Što ti je učinio? Kako ti je otvorio oč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dgovorio im je: “Već sam vam rekao, a niste slušali. Zašto biste htjeli </w:t>
      </w:r>
      <w:r>
        <w:rPr>
          <w:i/>
          <w:iCs/>
          <w:sz w:val="28"/>
          <w:szCs w:val="28"/>
        </w:rPr>
        <w:t xml:space="preserve">to </w:t>
      </w:r>
      <w:r>
        <w:rPr>
          <w:sz w:val="28"/>
          <w:szCs w:val="28"/>
        </w:rPr>
        <w:t>ponovo čuti? Želite li i vi postati njegovim učenicim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ga izgrdili i rekli: “Ti si njegov učenik, a mi smo učenici Mojsijev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i znamo da je Bog govorio Mojsiju, a odakle je ovaj, ne znam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Čovjek je odgovorio te im rekao: “Što! U tome i jest nešto čudno da vi ne znate odakle je, a meni je otvorio oči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znamo da Bog grešnike ne uslišava, nego ako je tko štovatelj Boga i izvršava njegovu volju, toga uslišav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tkako je svijeta, nije se čulo da je itko otvorio oči nekomu tko se slijep rod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taj nije od Boga, ne bi mogao ništa učini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dgovorili su i rekli mu: “Ti si se sav u grijesima rodio i ti </w:t>
      </w:r>
      <w:r>
        <w:rPr>
          <w:i/>
          <w:sz w:val="28"/>
          <w:szCs w:val="28"/>
        </w:rPr>
        <w:t>sad</w:t>
      </w:r>
      <w:r>
        <w:rPr>
          <w:sz w:val="28"/>
          <w:szCs w:val="28"/>
        </w:rPr>
        <w:t xml:space="preserve"> nas poučavaš?” Onda su ga izbacili va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dočuo da su ga izbacili van pa ga je, kad ga je našao, upitao: “Vjeruješ li ti u Sina Božjeg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 je odgovorivši upitao: “Tko je </w:t>
      </w:r>
      <w:r>
        <w:rPr>
          <w:i/>
          <w:iCs/>
          <w:sz w:val="28"/>
          <w:szCs w:val="28"/>
        </w:rPr>
        <w:t>taj</w:t>
      </w:r>
      <w:r>
        <w:rPr>
          <w:sz w:val="28"/>
          <w:szCs w:val="28"/>
        </w:rPr>
        <w:t>, Gospodine, da povjerujem u njeg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mu je odgovorio: “I vidio si ga i taj je koji s tobom razgovar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 je rekao: “Vjerujem, Gospodine!”, te mu iskazao štovanj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Isus napomenuo: “Ja sam došao na ovaj svijet radi suda: da vide koji ne vide, a koji vide da postanu slijep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to su čuli </w:t>
      </w:r>
      <w:r>
        <w:rPr>
          <w:i/>
          <w:iCs/>
          <w:sz w:val="28"/>
          <w:szCs w:val="28"/>
        </w:rPr>
        <w:t>neki</w:t>
      </w:r>
      <w:r>
        <w:rPr>
          <w:sz w:val="28"/>
          <w:szCs w:val="28"/>
        </w:rPr>
        <w:t xml:space="preserve"> od farizeja koji su bili s njim pa su ga upitali: “Jesmo li i mi slijepi?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Kad biste bili slijepi, ne biste imali grijeha. Ali sada govorite: ‘Vidimo!’, zato vaš grijeh ostaje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Poglavlje 10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 “Uistinu, uistinu, kažem vam, tko u ovčji tor ne ulazi kroz vrata, već se uspinje na drugom mjestu, lopov je i razbojnik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2 </w:t>
      </w:r>
      <w:r>
        <w:rPr>
          <w:sz w:val="28"/>
          <w:szCs w:val="28"/>
        </w:rPr>
        <w:t>a tko ulazi na vrata, pastir je ovc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jemu vratar otvara i ovce slušaju njegov glas. I ovce svoje zove po imenu te ih izvod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>I kad izvede svoje ovce, ide pred njima, i ovce ga slijede jer poznaju njegov glas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tuđinca nipošto neće slijediti, nego će bježati od njega, jer ne poznaju glas tuđinac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izgovorio tu usporedbu, ali oni nisu razumjeli ono što im je govor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im je Isus ponovo rekao: “Uistinu, uistinu, kažem vam: ja sam vrata ovc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8 </w:t>
      </w:r>
      <w:r>
        <w:rPr>
          <w:sz w:val="28"/>
          <w:szCs w:val="28"/>
        </w:rPr>
        <w:t>Svi koji su došli prije mene lopovi su i razbojnici, ali ih ovce nisu poslušal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am vrata. Ako tko uđe kroz mene, spasit će se, te će ulaziti i izlaziti i pašu nalaz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Lopov ne dolazi, osim da ukrade, i ubije i uništi. Ja sam došao da imaju život i da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 xml:space="preserve"> imaju u izobilj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am pastir dobri. Pastir dobri polaže život svoj za ovc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ajamnik, koji nije pastir, i komu ovce ne pripadaju, vidi vuka gdje dolazi p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ostavlja ovce i bježi, a vuk grabi ovce i rastjeruje i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jamnik bježi jer je najamnik i ne brine za ovc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a sam pastir dobri, i poznajem </w:t>
      </w:r>
      <w:r>
        <w:rPr>
          <w:i/>
          <w:iCs/>
          <w:sz w:val="28"/>
          <w:szCs w:val="28"/>
        </w:rPr>
        <w:t>ovce</w:t>
      </w:r>
      <w:r>
        <w:rPr>
          <w:sz w:val="28"/>
          <w:szCs w:val="28"/>
        </w:rPr>
        <w:t xml:space="preserve"> svoje i moje </w:t>
      </w:r>
      <w:r>
        <w:rPr>
          <w:i/>
          <w:sz w:val="28"/>
          <w:szCs w:val="28"/>
        </w:rPr>
        <w:t>ovce</w:t>
      </w:r>
      <w:r>
        <w:rPr>
          <w:sz w:val="28"/>
          <w:szCs w:val="28"/>
        </w:rPr>
        <w:t xml:space="preserve"> poznaju men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o što Otac poznaje mene, </w:t>
      </w:r>
      <w:r>
        <w:rPr>
          <w:iCs/>
          <w:sz w:val="28"/>
          <w:szCs w:val="28"/>
        </w:rPr>
        <w:t>tako</w:t>
      </w:r>
      <w:r>
        <w:rPr>
          <w:sz w:val="28"/>
          <w:szCs w:val="28"/>
        </w:rPr>
        <w:t xml:space="preserve"> i ja poznajem Oca, i život svoj polažem za ovc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imam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druge ovce koje nisu iz ovoga tora. I njih ja moram dovesti, i one će čuti moj glas te će biti jedno stado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jedan pastir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toga me ljubi Otac moj što ja polažem život svoj da ga ponovo uzme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tko ga od mene ne oduzima, nego ga ja sam od sebe polažem. Imam vlast položiti ga i imam vlast ponovo ga uzeti; tu sam zapovijed primio od Oca svog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je ponovo nastao razdor među Židovima zbog ovih besjeda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su mnogi od njih govorili: “Ima đavla, i luduje; što ga slušat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rugi su govorili: “Ovo nisu riječi opsjednuta đavlom. Može li đavao slijepima oči otvori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u Jeruzalemu je bila svetkovina Posvećenja; i bila je zima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 je hodao u Hramu po Salomonovu trije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ga Židovi okružili i zapitkivali ga: “Dokle ćeš nam sumnjom dušu mučiti? Ako si ti Krist, reci nam otvoren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Rekao sam vam pa ne vjerujete. Djela koja ja činim u ime Oca svoga, ona svjedoče za mene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vi ne vjerujete jer niste od mojih ovaca, kao što sam vam rek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vce moje slušaju glas moj; i ja ih poznajem, i one me slijed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ja im dajem život vječni te neće nikada propasti i nitko ih neće oteti iz moje ruk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tac moj, koji mi </w:t>
      </w:r>
      <w:r>
        <w:rPr>
          <w:i/>
          <w:iCs/>
          <w:sz w:val="28"/>
          <w:szCs w:val="28"/>
        </w:rPr>
        <w:t>ih</w:t>
      </w:r>
      <w:r>
        <w:rPr>
          <w:sz w:val="28"/>
          <w:szCs w:val="28"/>
        </w:rPr>
        <w:t xml:space="preserve"> je dao, veći je od svih, i nitko </w:t>
      </w:r>
      <w:r>
        <w:rPr>
          <w:i/>
          <w:iCs/>
          <w:sz w:val="28"/>
          <w:szCs w:val="28"/>
        </w:rPr>
        <w:t>ih</w:t>
      </w:r>
      <w:r>
        <w:rPr>
          <w:sz w:val="28"/>
          <w:szCs w:val="28"/>
        </w:rPr>
        <w:t xml:space="preserve"> ne može oteti iz ruke Oca mo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i Otac jedno sm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Židovi ponovo uzeli kamenje da bi ga kamenova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Pokazao sam vam mnoga dobra djela od Oca svoga; za koje me od tih djela kamenujet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Židovi su mu odgovorili rekavši: “Za dobro te djelo ne kamenujemo, nego zbog hule, i jer ti, premda si čovjek, praviš sebe Bogo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Nije li zapisano u vašem Zakonu: ‘Ja sam rekao: bogovi ste’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je nazvao bogovima one kojima je došla riječ Božja, a Pismo se ne može dokinuti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ako</w:t>
      </w:r>
      <w:r>
        <w:rPr>
          <w:sz w:val="28"/>
          <w:szCs w:val="28"/>
        </w:rPr>
        <w:t xml:space="preserve"> vi govorite onomu, koga je Otac posvetio i poslao u svijet: ‘Huliš!’, jer sam rekao, ‘Sin sam Božji’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ne činim djela Oca svoga, nemojte mi vjerova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ko li činim, pa makar meni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ne vjerujete, vjerujte ovim djelima, da upoznate i vjerujete da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Otac u meni i ja u Oc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u ga opet htjeli uhvatiti, ali im je izmaknuo iz ruke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ponovo otišao preko Jordana na mjesto gdje je Ivan prije krštavao; i ondje je ost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mnogi prilazili k njemu i govorili: “Ivan nije učinio nijedno čudo, ali sve što je Ivan za ovoga rekao bilo je istinito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ondje su mnogi povjerovali u njega.</w:t>
      </w:r>
    </w:p>
    <w:p>
      <w:pPr>
        <w:pStyle w:val="Heading3"/>
        <w:keepLines/>
        <w:rPr>
          <w:b w:val="false"/>
          <w:b w:val="false"/>
        </w:rPr>
      </w:pPr>
      <w:r>
        <w:rPr>
          <w:b w:val="false"/>
        </w:rPr>
        <w:t>Poglavlje 11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 A neki je </w:t>
      </w:r>
      <w:r>
        <w:rPr>
          <w:i/>
          <w:iCs/>
          <w:sz w:val="28"/>
          <w:szCs w:val="28"/>
        </w:rPr>
        <w:t>čovjek</w:t>
      </w:r>
      <w:r>
        <w:rPr>
          <w:sz w:val="28"/>
          <w:szCs w:val="28"/>
        </w:rPr>
        <w:t xml:space="preserve"> bio bolestan, Lazar iz Betanije, iz sela Marije i njene sestre Mar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Marija, čiji je brat Lazar bolovao, bila je </w:t>
      </w:r>
      <w:r>
        <w:rPr>
          <w:i/>
          <w:iCs/>
          <w:sz w:val="28"/>
          <w:szCs w:val="28"/>
        </w:rPr>
        <w:t>ona</w:t>
      </w:r>
      <w:r>
        <w:rPr>
          <w:sz w:val="28"/>
          <w:szCs w:val="28"/>
        </w:rPr>
        <w:t xml:space="preserve"> koja je pomazala Gospodina pomašću i obrisala mu noge svojom koso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su sestre poslale po njega govoreći: “Gospodine, evo, bolestan je onaj koga voliš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d je Isus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čuo, rekao je: “Ova bolest nije na smrt, nego radi slave Božje, da se po njoj proslavi Sin Božj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 je ljubio Martu i njenu sestru i Lazar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d je, dakle, čuo da je </w:t>
      </w:r>
      <w:r>
        <w:rPr>
          <w:i/>
          <w:iCs/>
          <w:sz w:val="28"/>
          <w:szCs w:val="28"/>
        </w:rPr>
        <w:t>on</w:t>
      </w:r>
      <w:r>
        <w:rPr>
          <w:sz w:val="28"/>
          <w:szCs w:val="28"/>
        </w:rPr>
        <w:t xml:space="preserve"> bolestan, ostao je još dva dana u istom mjestu gdje je b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da je, nakon toga, rekao </w:t>
      </w:r>
      <w:r>
        <w:rPr>
          <w:i/>
          <w:iCs/>
          <w:sz w:val="28"/>
          <w:szCs w:val="28"/>
        </w:rPr>
        <w:t>svojim</w:t>
      </w:r>
      <w:r>
        <w:rPr>
          <w:sz w:val="28"/>
          <w:szCs w:val="28"/>
        </w:rPr>
        <w:t xml:space="preserve"> učenicima: “Hajdemo opet u Judej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čenici su ga upitali: ”Rabbi, Židovi su te upravo htjeli kamenovati, i opet ideš onam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: “Nema li dan dvanaest sati? Ako tko hodi po danu, ne spotiče se, jer vidi svjetlost ovoga svije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li tko hodi noću, spotiče se, jer nema svjetlosti u njem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vo je govorio, a nakon toga im je rekao: “Naš prijatelj Lazar spava, ali ga idem probudi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mu učenici rekli: “Gospodine, ako spava, ozdravit ć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je Isus govorio o njegovoj smrti, a oni su mislili da govori o počinku u sn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im je Isus otvoreno rekao: “Lazar je umr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radostan sam radi vas što nisam bio ondje, da povjerujete; nego hajdemo k njemu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Toma, koji se zove Blizanac, rekao ostalim učenicima: “Hajdemo i mi s njim umrijet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im je Isus došao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našao da je već četiri dana u grob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etanija je bila blizu Jeruzalema, otprilike petnaest stadija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su mnogi Židovi došli k Marti i Mariji da bi ih utješili zbog njihova bra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je Marta, čim je čula da Isus dolazi, pošla njemu u susret, a Marija je sjedila u kuć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Marta rekla Isusu: “Gospodine, da si bio ovdje, moj brat ne bi umr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i sada znam da što god zatražiš od Boga, dat će ti Bog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oj je rekao: “Tvoj će brat uskrsnut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arta mu je rekla: “Znam da će uskrsnuti, o uskrsnuću, u posljednji dan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oj je rekao: “Ja sam Uskrsnuće i Život. Tko u mene vjeruje, ako i umre, živjet ć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vaki koji živi i vjeruje u mene, nikada neće umrijeti. Vjeruješ li ov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dgovorila mu je: “Da, Gospodine, ja vjerujem da si ti Krist, Sin Božji, koji dolazi na svijet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kad je to rekla, otišla je i potajno pozvala svoju sestru Mariju govoreći: “Učitelj je došao i zove t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Čim je ona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čula, brzo je ustala i pošla k nje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 nije još došao u selo, već je bio na mjestu gdje ga je susrela Mar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je Židovi, koji su bili s njom u kući i tješili je, vidjevši da je Marija brzo ustala i izašla, slijedili govoreći: “Ide tamo na grob plakat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sz w:val="28"/>
          <w:szCs w:val="28"/>
        </w:rPr>
        <w:t xml:space="preserve"> Zatim je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arija, kad je došla tamo gdje je bio Isus, opazivši ga, pala do njegovih nogu govoreći mu: “Gospodine, da si bio ovdje, moj brat ne bi umr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d ju je, dakle, Isus opazio gdje plače i gdje plaču Židovi koji su došli s njom, uzdahnuo je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duhu i uznemirio se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e upitao: “Gdje ste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 xml:space="preserve"> položili?” Oni su mu odgovorili: “Gospodine, dođi i vid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zaplak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Židovi govorili: “Gle, kako ga je volio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eki su od njih pitali: “Nije li taj, koji je slijepcu otvorio oči, mogao učiniti i da ovaj ne umr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je stoga ponovo uzdahnuo u sebi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došao na grob. A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je bila špilja i na njoj je ležao kamen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je rekao: “Odmaknite kamen!” Pokojnikova mu je sestra, Marta, rekla: “Gospodine, već zaudara, jer je četvrti dan </w:t>
      </w:r>
      <w:r>
        <w:rPr>
          <w:i/>
          <w:iCs/>
          <w:sz w:val="28"/>
          <w:szCs w:val="28"/>
        </w:rPr>
        <w:t>mrtav</w:t>
      </w:r>
      <w:r>
        <w:rPr>
          <w:sz w:val="28"/>
          <w:szCs w:val="28"/>
        </w:rPr>
        <w:t>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u je upitao: “Nisam li ti rekao da ćeš, ako budeš povjerovala, vidjeti slavu Božju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da su odmaknuli kamen </w:t>
      </w:r>
      <w:r>
        <w:rPr>
          <w:i/>
          <w:iCs/>
          <w:sz w:val="28"/>
          <w:szCs w:val="28"/>
        </w:rPr>
        <w:t>s mjesta</w:t>
      </w:r>
      <w:r>
        <w:rPr>
          <w:sz w:val="28"/>
          <w:szCs w:val="28"/>
        </w:rPr>
        <w:t xml:space="preserve"> gdje je mrtvac bio položen. A Isus je podigao svoje oči i rekao: “Oče, zahvaljujem ti što si me usliš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ja sam znao da me uvijek uslišavaš, ali sam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govorio radi ljudi koji okol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stoje, da povjeruju da si me ti posl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kad je to rekao, viknuo je jakim glasom: “Lazare, izađ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mrtvac je izašao, obavijen povojima po rukama i nogama, a lice mu </w:t>
      </w:r>
      <w:r>
        <w:rPr>
          <w:i/>
          <w:iCs/>
          <w:sz w:val="28"/>
          <w:szCs w:val="28"/>
        </w:rPr>
        <w:t>je bilo</w:t>
      </w:r>
      <w:r>
        <w:rPr>
          <w:sz w:val="28"/>
          <w:szCs w:val="28"/>
        </w:rPr>
        <w:t xml:space="preserve"> omotano rupcem. Isus im je rekao: “Odriješite ga i pustite neka id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mnogi od Židova koji su došli k Mariji i vidjeli što je Isus učinio povjerovali u nje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eki su od njih otišli k farizejima pa im ispripovjedili što je Isus učin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glavari svećenički i farizeji sazvali Vijeće i govorili: “Što učiniti, jer ovaj čovjek čini mnoga čudesa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ga pustimo tako, svi će povjerovati u njega, pa će doći Rimljani i oteti nam i Hram i narod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jedan od njih, Kaifa, koji je te godine bio veliki svećenik, rekao im je : “Vi ništa ne znate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 uviđate li da je za nas bolje da jedan čovjek umre radi naroda nego da sav narod propadn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to nije rekao sâm od sebe, već je, pošto je bio veliki svećenik te godine, prorokovao da Isus treba umrijeti za narod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ne samo za narod nego i da raspršenu djecu Božju okupi u jedn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d onog su se dana, dakle, dogovorili ubiti 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e Isus nije više javno kretao među Židovima, nego je odande otišao u kraj blizu pustinje, u grad zvani Efraim, i ondje se zadržao sa svojim učenic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ila je blizu židovska Pasha te su mnogi iz onoga kraja uzašli u Jeruzalem prije Pashe da bi se očisti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tražili Isusa i, stojeći u Hramu, među sobom govorili: “Što vam se čini, zar neće doći na svetkovinu?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</w:rPr>
      </w:pPr>
      <w:r>
        <w:rPr>
          <w:bCs/>
          <w:iCs/>
          <w:sz w:val="28"/>
        </w:rPr>
        <w:t>57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A i glavari su svećenički i farizeji izdali zapovijed da, ako tko dozna gdje je, dojavi kako bi ga uhvatili.</w:t>
      </w:r>
    </w:p>
    <w:p>
      <w:pPr>
        <w:pStyle w:val="Heading2"/>
        <w:keepLines/>
        <w:rPr/>
      </w:pPr>
      <w:r>
        <w:rPr>
          <w:rFonts w:eastAsia="SimSun;宋体"/>
          <w:b w:val="false"/>
        </w:rPr>
        <w:t>Poglavlje 12</w:t>
      </w:r>
    </w:p>
    <w:p>
      <w:pPr>
        <w:pStyle w:val="BodyText2"/>
        <w:keepNext w:val="true"/>
        <w:keepLines/>
        <w:rPr/>
      </w:pPr>
      <w:r>
        <w:rPr>
          <w:rFonts w:eastAsia="SimSun;宋体"/>
        </w:rPr>
        <w:t xml:space="preserve">1 Zatim je šest dana prije Pashe Isus došao u Betaniju gdje je bio Lazar, onaj koji je bio umro, koga je </w:t>
      </w:r>
      <w:r>
        <w:rPr>
          <w:rFonts w:eastAsia="SimSun;宋体"/>
          <w:i/>
        </w:rPr>
        <w:t>on</w:t>
      </w:r>
      <w:r>
        <w:rPr>
          <w:rFonts w:eastAsia="SimSun;宋体"/>
        </w:rPr>
        <w:t xml:space="preserve"> uskrsnuo od mrtvi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Ondje su mu pripremili večeru; i Marta je posluživala, a Lazar je bio jedan od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onih koji su se s njim bili pri jel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ada je Marija uzela libru prave nardove, skupocjene pomasti, pomazala Isusu noge i svojom kosom obrisala njegove noge, te se kuća napunila mirisom pomas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Onda je jedan od njegovih učenika, Juda Iskariotski, Šimunov </w:t>
      </w:r>
      <w:r>
        <w:rPr>
          <w:rFonts w:eastAsia="SimSun;宋体"/>
          <w:i/>
          <w:iCs/>
          <w:sz w:val="28"/>
          <w:szCs w:val="28"/>
        </w:rPr>
        <w:t>sin</w:t>
      </w:r>
      <w:r>
        <w:rPr>
          <w:rFonts w:eastAsia="SimSun;宋体"/>
          <w:sz w:val="28"/>
          <w:szCs w:val="28"/>
        </w:rPr>
        <w:t>, koji ga je namjeravao izdati, rekao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“Zašto se ova pomast nije prodala za tristo denara i </w:t>
      </w:r>
      <w:r>
        <w:rPr>
          <w:rFonts w:eastAsia="SimSun;宋体"/>
          <w:i/>
          <w:iCs/>
          <w:sz w:val="28"/>
          <w:szCs w:val="28"/>
        </w:rPr>
        <w:t>to</w:t>
      </w:r>
      <w:r>
        <w:rPr>
          <w:rFonts w:eastAsia="SimSun;宋体"/>
          <w:sz w:val="28"/>
          <w:szCs w:val="28"/>
        </w:rPr>
        <w:t xml:space="preserve"> dalo siromasima?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A to nije rekao jer se brinuo za siromahe, nego jer je bio lopov i imao kesu i odnosio što se </w:t>
      </w:r>
      <w:r>
        <w:rPr>
          <w:rFonts w:eastAsia="SimSun;宋体"/>
          <w:i/>
          <w:iCs/>
          <w:sz w:val="28"/>
          <w:szCs w:val="28"/>
        </w:rPr>
        <w:t>u nju</w:t>
      </w:r>
      <w:r>
        <w:rPr>
          <w:rFonts w:eastAsia="SimSun;宋体"/>
          <w:sz w:val="28"/>
          <w:szCs w:val="28"/>
        </w:rPr>
        <w:t xml:space="preserve"> stavljal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ato je Isus rekao: “Pusti je! Sačuvala je to za dan moga ukop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siromahe uvijek imate kraj sebe, a mene nemate uvijek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Tada je veliko mnoštvo Židova saznalo da je </w:t>
      </w:r>
      <w:r>
        <w:rPr>
          <w:rFonts w:eastAsia="SimSun;宋体"/>
          <w:i/>
          <w:iCs/>
          <w:sz w:val="28"/>
          <w:szCs w:val="28"/>
        </w:rPr>
        <w:t xml:space="preserve">on </w:t>
      </w:r>
      <w:r>
        <w:rPr>
          <w:rFonts w:eastAsia="SimSun;宋体"/>
          <w:sz w:val="28"/>
          <w:szCs w:val="28"/>
        </w:rPr>
        <w:t>ondje pa su došli, ne samo radi Isusa nego i da bi vidjeli Lazara koga je bio uskrsnuo od mrtvi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li su se glavari svećenički posavjetovali da ubiju i Lazara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su mnogi Židovi zbog njega odlazili i vjerovali u Isus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Sutradan je veliko mnoštvo što je došlo na svetkovinu, kad je čulo da Isus dolazi u Jeruzalem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zelo palmine grane te mu izašlo u susret i klicalo: “Hosana! ‘Blagoslovljen kralj Izraelov koji dolazi u ime Gospodnje!’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Isus je, kad je našao magarčića, sjeo na njega, kao što je zapisano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“Ne boj se, kćeri sionska! Evo, kralj tvoj dolazi sjedeći na mladunčetu magaričinu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njegovi učenici nisu to isprva razumjeli; ali kad je Isus bio proslavljen, onda su se sjetili da je to bilo o njemu zapisano i da su mu to učini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Svjedočilo je i mnoštvo koje je bilo s njim kad je Lazara pozvao iz groba i uskrsnuo ga od mrtvi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Zbog toga mu je mnoštvo i pošlo u susret, jer je čulo da je on učinio to čud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Zato su farizeji govorili među sobom: “Vidite kako ništa ne postižete. Evo, svijet je otišao za njim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A među onima koji su došli na svetkovinu iskazati štovanje bilo je </w:t>
      </w:r>
      <w:r>
        <w:rPr>
          <w:rFonts w:eastAsia="SimSun;宋体"/>
          <w:i/>
          <w:sz w:val="28"/>
          <w:szCs w:val="28"/>
        </w:rPr>
        <w:t>i</w:t>
      </w:r>
      <w:r>
        <w:rPr>
          <w:rFonts w:eastAsia="SimSun;宋体"/>
          <w:sz w:val="28"/>
          <w:szCs w:val="28"/>
        </w:rPr>
        <w:t xml:space="preserve"> nekih Grk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Oni su tada pristupili k Filipu, koji je bio iz Betsaide galilejske, te ga zamolili govoreći: “Gospodine, htjeli bismo vidjeti Isus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Filip je došao i rekao Andriji, a Andrija i Filip su dalje rekli Isus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Isus je odgovorio rekavši im: “Došao je čas da se proslavi Sin čovječj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istinu, uistinu, kažem vam, ako pšenično zrno ne padne u zemlju i ne umre, ostaje samo. Ako li umre, donosi obilje plod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voli svoj život, izgubit će ga; a tko mrzi svoj život na ovom svijetu, sačuvat će ga za život vječ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Ako tko meni služi, neka mene slijedi; i gdje sam ja, ondje će biti i moj sluga. Ako tko meni služi, njega će poštovati </w:t>
      </w:r>
      <w:r>
        <w:rPr>
          <w:rFonts w:eastAsia="SimSun;宋体"/>
          <w:i/>
          <w:iCs/>
          <w:sz w:val="28"/>
          <w:szCs w:val="28"/>
        </w:rPr>
        <w:t>moj</w:t>
      </w:r>
      <w:r>
        <w:rPr>
          <w:rFonts w:eastAsia="SimSun;宋体"/>
          <w:sz w:val="28"/>
          <w:szCs w:val="28"/>
        </w:rPr>
        <w:t xml:space="preserve"> Otac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Sad mi je duša uznemirena. I što reći? Oče, spasi me od ovoga časa? Ali sam zbog toga došao za taj čas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Oče, proslavi ime svoje!” Uto je došao glas s neba </w:t>
      </w:r>
      <w:r>
        <w:rPr>
          <w:rFonts w:eastAsia="SimSun;宋体"/>
          <w:i/>
          <w:iCs/>
          <w:sz w:val="28"/>
          <w:szCs w:val="28"/>
        </w:rPr>
        <w:t>govoreći</w:t>
      </w:r>
      <w:r>
        <w:rPr>
          <w:rFonts w:eastAsia="SimSun;宋体"/>
          <w:sz w:val="28"/>
          <w:szCs w:val="28"/>
        </w:rPr>
        <w:t xml:space="preserve">: “Proslavio sam </w:t>
      </w:r>
      <w:r>
        <w:rPr>
          <w:rFonts w:eastAsia="SimSun;宋体"/>
          <w:i/>
          <w:iCs/>
          <w:sz w:val="28"/>
          <w:szCs w:val="28"/>
        </w:rPr>
        <w:t>ga</w:t>
      </w:r>
      <w:r>
        <w:rPr>
          <w:rFonts w:eastAsia="SimSun;宋体"/>
          <w:sz w:val="28"/>
          <w:szCs w:val="28"/>
        </w:rPr>
        <w:t xml:space="preserve"> i opet ću </w:t>
      </w:r>
      <w:r>
        <w:rPr>
          <w:rFonts w:eastAsia="SimSun;宋体"/>
          <w:i/>
          <w:iCs/>
          <w:sz w:val="28"/>
          <w:szCs w:val="28"/>
        </w:rPr>
        <w:t>ga</w:t>
      </w:r>
      <w:r>
        <w:rPr>
          <w:rFonts w:eastAsia="SimSun;宋体"/>
          <w:sz w:val="28"/>
          <w:szCs w:val="28"/>
        </w:rPr>
        <w:t xml:space="preserve"> proslaviti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Stoga je narod, koji je ondje stajao i to čuo, rekao: “Zagrmjelo je!” Drugi su rekli: “Anđeo mu je progovorio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e odgovorio i rekao im: “Ovaj glas nije došao radi mene, nego radi vas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Sada je sud ovome svijetu! Sada će knez ovoga svijeta biti izbačen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ja, kad budem podignut sa zemlje, sve ću privući k seb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o je govorio naznačujući kakvom će smrću umrijeti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arod mu je odgovorio: “Mi smo iz Zakona čuli da Krist ostaje zauvijek. A kako ti govoriš da Sin čovječji treba biti podignut? Tko je taj Sin čovječji?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im je tada rekao: “Još je malo vremena svjetlo s vama. Hodite dok imate svjetlo, da vas tama ne osvoji! Jer tko hoda u tami, ne zna kamo id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Dok imate svjetlo, vjerujte u svjetlo, da postanete djeca svjetla!” To je Isus izgovorio i otišao </w:t>
      </w:r>
      <w:r>
        <w:rPr>
          <w:rFonts w:eastAsia="SimSun;宋体"/>
          <w:i/>
          <w:iCs/>
          <w:sz w:val="28"/>
          <w:szCs w:val="28"/>
        </w:rPr>
        <w:t>te</w:t>
      </w:r>
      <w:r>
        <w:rPr>
          <w:rFonts w:eastAsia="SimSun;宋体"/>
          <w:sz w:val="28"/>
          <w:szCs w:val="28"/>
        </w:rPr>
        <w:t xml:space="preserve"> se sakrio od nji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 premda je on pred njima učinio mnoga čudesa, ipak nisu u njega vjerovali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da bi se ispunila riječ proroka Izaije koji je rekao: “Gospodine, tko je povjerovao našoj poruci i komu li se objavila ruka Gospodnj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Zbog toga nisu mogli vjerovati, jer je Izaija još rekao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“Zaslijepio im je oči i srce im otvrdnuo, da očima ne vide, i srcem ne razumiju i ne obrate se </w:t>
      </w:r>
      <w:r>
        <w:rPr>
          <w:rFonts w:eastAsia="SimSun;宋体"/>
          <w:i/>
          <w:sz w:val="28"/>
          <w:szCs w:val="28"/>
        </w:rPr>
        <w:t>da</w:t>
      </w:r>
      <w:r>
        <w:rPr>
          <w:rFonts w:eastAsia="SimSun;宋体"/>
          <w:sz w:val="28"/>
          <w:szCs w:val="28"/>
        </w:rPr>
        <w:t xml:space="preserve"> ih ozdravi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o je Izaija izgovorio kad je vidio njegovu slavu i o njemu govor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Ipak su mnogi i od glavara povjerovali u njega, ali zbog farizeja nisu </w:t>
      </w:r>
      <w:r>
        <w:rPr>
          <w:rFonts w:eastAsia="SimSun;宋体"/>
          <w:i/>
          <w:iCs/>
          <w:sz w:val="28"/>
          <w:szCs w:val="28"/>
        </w:rPr>
        <w:t>ga</w:t>
      </w:r>
      <w:r>
        <w:rPr>
          <w:rFonts w:eastAsia="SimSun;宋体"/>
          <w:sz w:val="28"/>
          <w:szCs w:val="28"/>
        </w:rPr>
        <w:t xml:space="preserve"> priznavali da ne budu isključeni iz sinagog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su hvalu ljudsku ljubili više nego hvalu Božj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e povikao i rekao: “Tko vjeruje u mene, ne vjeruje u mene, nego u onoga koji me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 tko vidi mene, vidi onoga koji je men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a, svjetlo, došao sam na svijet da nijedan koji u mene vjeruje ne ostane u tam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7</w:t>
      </w:r>
      <w:r>
        <w:rPr>
          <w:rFonts w:eastAsia="SimSun;宋体"/>
          <w:sz w:val="28"/>
          <w:szCs w:val="28"/>
        </w:rPr>
        <w:t xml:space="preserve"> I sluša li tko moje riječi, a ne vjeruje, ja ga ne sudim, jer nisam došao suditi svijetu, nego svijet spas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mene odbacuje i ne prima mojih riječi, ima tko ga sudi. Riječ koju sam vam govorio, ona će mu suditi u posljednji da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ja nisam govorio sâm od sebe, nego mi je Otac, koji me poslao, dao zapovijed što reći i što govoriti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5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 znam da je zapovijed njegova život vječni. Što god ja, dakle, govorim, onako govorim kako mi je Otac rekao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2"/>
          <w:szCs w:val="28"/>
        </w:rPr>
      </w:pPr>
      <w:r>
        <w:rPr>
          <w:rFonts w:eastAsia="SimSun;宋体"/>
          <w:bCs/>
          <w:iCs/>
          <w:sz w:val="28"/>
          <w:szCs w:val="28"/>
        </w:rPr>
        <w:t>Poglavlje 13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1 A pred svetkovinu Pashe, znajući Isus da je došao njegov čas prijeći iz ovoga svijeta k Ocu, ljubeći svoje koji su u svijetu, ljubio ih je do kraj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I kad je večera bila završena, đavao je već stavio u srce Judi Iskariotskom, Šimunovom </w:t>
      </w:r>
      <w:r>
        <w:rPr>
          <w:rFonts w:eastAsia="SimSun;宋体"/>
          <w:i/>
          <w:iCs/>
          <w:sz w:val="28"/>
          <w:szCs w:val="28"/>
        </w:rPr>
        <w:t>sinu</w:t>
      </w:r>
      <w:r>
        <w:rPr>
          <w:rFonts w:eastAsia="SimSun;宋体"/>
          <w:sz w:val="28"/>
          <w:szCs w:val="28"/>
        </w:rPr>
        <w:t>, da ga izd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e, znajući da mu je Otac sve predao u ruke i da je od Boga došao i da odlazi k Bogu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stao od večere i odložio svoju odjeću, uzeo ubrus te se opas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Zatim je ulio vodu u posudu i počeo učenicima prati noge i brisati ubrusom kojim je bio opasa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Tada je došao do Šimuna Petra i Petar ga je upitao: “Gospodine, </w:t>
      </w:r>
      <w:r>
        <w:rPr>
          <w:rFonts w:eastAsia="SimSun;宋体"/>
          <w:i/>
          <w:sz w:val="28"/>
          <w:szCs w:val="28"/>
        </w:rPr>
        <w:t>zar</w:t>
      </w:r>
      <w:r>
        <w:rPr>
          <w:rFonts w:eastAsia="SimSun;宋体"/>
          <w:sz w:val="28"/>
          <w:szCs w:val="28"/>
        </w:rPr>
        <w:t xml:space="preserve"> ćeš ti meni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prati nog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e odgovorio i rekao mu: “Što ja činim, ti sada ne shvaćaš, ali ćeš nakon ovoga razumje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Petar mu je rekao: “Nikada nećeš prati moje noge!” Isus mu je odgovorio: “Ako te ne operem, nemaš udjela sa mno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Šimun Petar mu je rekao: “Gospodine, ne samo moje noge, nego i ruke i glavu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Isus mu je rekao: “Opranomu ne treba </w:t>
      </w:r>
      <w:r>
        <w:rPr>
          <w:rFonts w:eastAsia="SimSun;宋体"/>
          <w:i/>
          <w:iCs/>
          <w:sz w:val="28"/>
          <w:szCs w:val="28"/>
        </w:rPr>
        <w:t>drugo</w:t>
      </w:r>
      <w:r>
        <w:rPr>
          <w:rFonts w:eastAsia="SimSun;宋体"/>
          <w:sz w:val="28"/>
          <w:szCs w:val="28"/>
        </w:rPr>
        <w:t xml:space="preserve"> prati osim nogu, jer je sav čist. I vi ste čisti, ali ne sv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je znao tko će ga izdati, zato je rekao: “Niste svi čis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2</w:t>
      </w:r>
      <w:r>
        <w:rPr>
          <w:rFonts w:eastAsia="SimSun;宋体"/>
          <w:sz w:val="28"/>
          <w:szCs w:val="28"/>
        </w:rPr>
        <w:t xml:space="preserve"> Kad im je, dakle, oprao noge, uzeo je svoju odjeću, ponovo sjeo te ih upitao: “Razumijete li što sam vam učinio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Vi mene zovete Učiteljem i Gospodinom, i dobro kažete, jer </w:t>
      </w:r>
      <w:r>
        <w:rPr>
          <w:rFonts w:eastAsia="SimSun;宋体"/>
          <w:i/>
          <w:iCs/>
          <w:sz w:val="28"/>
          <w:szCs w:val="28"/>
        </w:rPr>
        <w:t>to</w:t>
      </w:r>
      <w:r>
        <w:rPr>
          <w:rFonts w:eastAsia="SimSun;宋体"/>
          <w:sz w:val="28"/>
          <w:szCs w:val="28"/>
        </w:rPr>
        <w:t xml:space="preserve"> jesa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Ako sam, dakle, ja, </w:t>
      </w:r>
      <w:r>
        <w:rPr>
          <w:rFonts w:eastAsia="SimSun;宋体"/>
          <w:i/>
          <w:iCs/>
          <w:sz w:val="28"/>
          <w:szCs w:val="28"/>
        </w:rPr>
        <w:t>vaš</w:t>
      </w:r>
      <w:r>
        <w:rPr>
          <w:rFonts w:eastAsia="SimSun;宋体"/>
          <w:sz w:val="28"/>
          <w:szCs w:val="28"/>
        </w:rPr>
        <w:t xml:space="preserve"> Gospodin i Učitelj, vama oprao noge, i vi ste dužni prati noge jedan drugom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sam vam dao primjer da i vi činite kao što sam ja vama učin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istinu, uistinu, kažem vam, nije sluga veći od svoga gospodara, niti je poslanik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veći od onoga koji ga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ko ovo znate, blaženi ste ako tako činite!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e govorim o vama svima. Ja znam koje sam izabrao. Ali da bi se ispunilo Pismo: ‘Onaj koji jede kruh sa mnom, petu svoju na mene podiže.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Od sada vam kažem, prije negoli se dogodi, da kad se dogodi, povjerujete da Ja jesa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istinu, uistinu, kažem vam, tko prima onoga koga ja šaljem, mene prima; a tko mene prima, prima onoga koji je mene posl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Kad je to izgovorio, Isus se uznemirio u duhu te posvjedočio i rekao: “Uistinu, uistinu, kažem vam da će me jedan od vas izda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ada su učenici pogledali jedan drugoga dvoumeći se o kome govor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jedan od njegovih učenika, koga je Isus ljubio, bio je naslonjen na Isusove grud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Stoga mu je Šimun Petar namignuo neka upita tko bi bio </w:t>
      </w:r>
      <w:r>
        <w:rPr>
          <w:rFonts w:eastAsia="SimSun;宋体"/>
          <w:i/>
          <w:iCs/>
          <w:sz w:val="28"/>
          <w:szCs w:val="28"/>
        </w:rPr>
        <w:t xml:space="preserve">taj </w:t>
      </w:r>
      <w:r>
        <w:rPr>
          <w:rFonts w:eastAsia="SimSun;宋体"/>
          <w:sz w:val="28"/>
          <w:szCs w:val="28"/>
        </w:rPr>
        <w:t>o kome je govorio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A onaj je legao na Isusova njedra </w:t>
      </w:r>
      <w:r>
        <w:rPr>
          <w:rFonts w:eastAsia="SimSun;宋体"/>
          <w:i/>
          <w:sz w:val="28"/>
          <w:szCs w:val="28"/>
        </w:rPr>
        <w:t>i</w:t>
      </w:r>
      <w:r>
        <w:rPr>
          <w:rFonts w:eastAsia="SimSun;宋体"/>
          <w:sz w:val="28"/>
          <w:szCs w:val="28"/>
        </w:rPr>
        <w:t xml:space="preserve"> upitao ga: “Gospodine, tko j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Isus je odgovorio: “Onaj je komu ću ja, kad umočim, dati zalogaj.” I kad je umočio zalogaj, dao </w:t>
      </w:r>
      <w:r>
        <w:rPr>
          <w:rFonts w:eastAsia="SimSun;宋体"/>
          <w:i/>
          <w:iCs/>
          <w:sz w:val="28"/>
          <w:szCs w:val="28"/>
        </w:rPr>
        <w:t>ga</w:t>
      </w:r>
      <w:r>
        <w:rPr>
          <w:rFonts w:eastAsia="SimSun;宋体"/>
          <w:sz w:val="28"/>
          <w:szCs w:val="28"/>
        </w:rPr>
        <w:t xml:space="preserve"> je Judi Iskariotskom, </w:t>
      </w:r>
      <w:r>
        <w:rPr>
          <w:rFonts w:eastAsia="SimSun;宋体"/>
          <w:i/>
          <w:iCs/>
          <w:sz w:val="28"/>
          <w:szCs w:val="28"/>
        </w:rPr>
        <w:t>sinu</w:t>
      </w:r>
      <w:r>
        <w:rPr>
          <w:rFonts w:eastAsia="SimSun;宋体"/>
          <w:sz w:val="28"/>
          <w:szCs w:val="28"/>
        </w:rPr>
        <w:t xml:space="preserve"> Šimunov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poslije zalogaja, u onoga je ušao Sotona. Tada mu je Isus rekao: “Što činiš,</w:t>
      </w:r>
    </w:p>
    <w:p>
      <w:pPr>
        <w:pStyle w:val="BodyText2"/>
        <w:keepNext w:val="true"/>
        <w:keepLines/>
        <w:rPr>
          <w:rFonts w:eastAsia="SimSun;宋体"/>
        </w:rPr>
      </w:pPr>
      <w:r>
        <w:rPr>
          <w:rFonts w:eastAsia="SimSun;宋体"/>
        </w:rPr>
        <w:t>čini brzo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I nitko </w:t>
      </w:r>
      <w:r>
        <w:rPr>
          <w:rFonts w:eastAsia="SimSun;宋体"/>
          <w:i/>
          <w:iCs/>
          <w:sz w:val="28"/>
          <w:szCs w:val="28"/>
        </w:rPr>
        <w:t>od onih</w:t>
      </w:r>
      <w:r>
        <w:rPr>
          <w:rFonts w:eastAsia="SimSun;宋体"/>
          <w:sz w:val="28"/>
          <w:szCs w:val="28"/>
        </w:rPr>
        <w:t xml:space="preserve"> pri jelu nije znao zbog čega mu je to rek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er su neki mislili, pošto je Juda imao kesu, da mu je Isus rekao: “Kupi što nam treba za svetkovinu!”, ili neka udijeli nešto siromas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On je tada, pošto je primio zalogaj, odmah izašao. A bila je noć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Kad je, dakle, izašao, Isus je rekao: “Sada je proslavljen Sin čovječji, i Bog je proslavljen u njem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ko je Bog proslavljen u njemu, Bog će i njega proslaviti u sebi, i odmah će ga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proslaviti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Dječice, još sam malo s vama. Tražit ćete me, i kao što sam rekao Židovima, tako sada kažem vama: ‘Kamo ja idem, vi ne možete doći.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Novu vam zapovijed dajem da ljubite jedan drugoga; kao što sam </w:t>
      </w:r>
      <w:r>
        <w:rPr>
          <w:rFonts w:eastAsia="SimSun;宋体"/>
          <w:i/>
          <w:iCs/>
          <w:sz w:val="28"/>
          <w:szCs w:val="28"/>
        </w:rPr>
        <w:t>ja</w:t>
      </w:r>
      <w:r>
        <w:rPr>
          <w:rFonts w:eastAsia="SimSun;宋体"/>
          <w:sz w:val="28"/>
          <w:szCs w:val="28"/>
        </w:rPr>
        <w:t xml:space="preserve"> ljubio vas, da i vi ljubite jedan drugo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Po ovome će svi znati da ste moji učenici, ako imate ljubavi jedan za drugog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Šimun Petar ga je upitao: “Gospodine, kamo ideš?” Isus mu je odgovorio: “Kamo ja idem, sada me ne možeš slijediti, ali ćeš me kasnije slijediti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Petar ga je upitao: “Gospodine, zašto te sada ne mogu slijediti? Život ću svoj položiti radi tebe!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mu je odgovorio: “Život ćeš svoj položiti radi mene? Uistinu, uistinu, kažem ti, pijetao neće zakukurikati dok me tri puta ne zaniječeš.”</w:t>
      </w:r>
    </w:p>
    <w:p>
      <w:pPr>
        <w:pStyle w:val="Heading3"/>
        <w:keepLines/>
        <w:rPr>
          <w:rFonts w:eastAsia="SimSun;宋体"/>
          <w:b w:val="false"/>
          <w:b w:val="false"/>
          <w:sz w:val="20"/>
        </w:rPr>
      </w:pPr>
      <w:r>
        <w:rPr>
          <w:rFonts w:eastAsia="SimSun;宋体"/>
          <w:b w:val="false"/>
        </w:rPr>
        <w:t>Poglavlje 14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“Neka se ne uznemiruje srce vaše! Vjerujte u Boga i u mene vjerujte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</w:rPr>
        <w:t>2</w:t>
      </w:r>
      <w:r>
        <w:rPr>
          <w:rFonts w:eastAsia="SimSun;宋体"/>
          <w:bCs/>
          <w:i/>
          <w:iCs/>
          <w:sz w:val="28"/>
        </w:rPr>
        <w:t xml:space="preserve"> </w:t>
      </w:r>
      <w:r>
        <w:rPr>
          <w:rFonts w:eastAsia="SimSun;宋体"/>
          <w:sz w:val="28"/>
        </w:rPr>
        <w:t xml:space="preserve">U domu Oca moga ima mnogo prebivališta; da nije </w:t>
      </w:r>
      <w:r>
        <w:rPr>
          <w:rFonts w:eastAsia="SimSun;宋体"/>
          <w:i/>
          <w:iCs/>
          <w:sz w:val="28"/>
        </w:rPr>
        <w:t>tako</w:t>
      </w:r>
      <w:r>
        <w:rPr>
          <w:rFonts w:eastAsia="SimSun;宋体"/>
          <w:sz w:val="28"/>
        </w:rPr>
        <w:t>, rekao bih vam. Idem vam pripraviti mjest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 kad odem te vam pripravim mjesto, opet ću doći i uzeti vas k sebi da i vi budete gdje sam j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kamo ja idem, znate; i put znat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oma mu je rekao: “Gospodine, ne znamo kamo ideš. I kako možemo znati put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mu je odgovorio: “Ja sam Put, Istina i Život. Nitko ne dolazi k Ocu, osim po me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ko ste mene upoznali, upoznat ćete i Oca mojega. I od sada ga poznajete i vidjeli ste g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Filip mu je rekao: “Gospodine, pokaži nam Oca, i dovoljno nam j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Isus ga je upitao: “Toliko sam vremena s vama i nisi me upoznao, Filipe? Tko je vidio mene, vidio je Oca; pa kako </w:t>
      </w:r>
      <w:r>
        <w:rPr>
          <w:rFonts w:eastAsia="SimSun;宋体"/>
          <w:i/>
          <w:iCs/>
          <w:sz w:val="28"/>
          <w:szCs w:val="28"/>
        </w:rPr>
        <w:t>onda</w:t>
      </w:r>
      <w:r>
        <w:rPr>
          <w:rFonts w:eastAsia="SimSun;宋体"/>
          <w:sz w:val="28"/>
          <w:szCs w:val="28"/>
        </w:rPr>
        <w:t xml:space="preserve"> ti kažeš: ‘Pokaži nam Oca?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e vjeruješ li da sam ja u Ocu i Otac u meni? Riječi koje vam govorim ne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govorim sam od sebe; nego Otac koji prebiva u meni sam čini djel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Vjerujte mi da </w:t>
      </w:r>
      <w:r>
        <w:rPr>
          <w:rFonts w:eastAsia="SimSun;宋体"/>
          <w:i/>
          <w:iCs/>
          <w:sz w:val="28"/>
          <w:szCs w:val="28"/>
        </w:rPr>
        <w:t>sam</w:t>
      </w:r>
      <w:r>
        <w:rPr>
          <w:rFonts w:eastAsia="SimSun;宋体"/>
          <w:sz w:val="28"/>
          <w:szCs w:val="28"/>
        </w:rPr>
        <w:t xml:space="preserve"> ja u Ocu i Otac u meni! Ako li ne, vjerujte mi radi samih djel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istinu, uistinu, kažem vam, tko u mene vjeruje, djela koja ja činim i on će činiti; i veća će od ovih činiti, jer ja odlazim k Ocu svom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 što god zamolite u moje ime, to ću učiniti, da bi se proslavio Otac u Sin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Ako što zamolite u moje ime, ja ću </w:t>
      </w:r>
      <w:r>
        <w:rPr>
          <w:rFonts w:eastAsia="SimSun;宋体"/>
          <w:i/>
          <w:iCs/>
          <w:sz w:val="28"/>
          <w:szCs w:val="28"/>
        </w:rPr>
        <w:t>to</w:t>
      </w:r>
      <w:r>
        <w:rPr>
          <w:rFonts w:eastAsia="SimSun;宋体"/>
          <w:sz w:val="28"/>
          <w:szCs w:val="28"/>
        </w:rPr>
        <w:t xml:space="preserve"> učiniti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ko me ljubite, držite moje zapovijedi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1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ja ću moliti Oca te će vam dati drugog Utješitelja, da ostane s vama zauvijek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Duha istine, koga svijet ne može primiti, jer ga ne vidi, niti ga poznaje. A vi ga poznajete, jer prebiva s vama i u vama će b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eću vas ostaviti neutješene; doći ću k v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Još malo i svijet me više neće vidjeti, ali vi ćete me vidjeti, jer ja živim, i vi ćete živje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 onaj ćete dan vi znati da sam ja u Ocu svome, i vi u meni i ja u v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ima moje zapovijedi i drži ih, on je onaj koji me ljubi. A tko mene ljubi, njega će ljubiti Otac moj, i ja ću ga ljubiti i njemu se očitova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pitao ga je Juda, ne Iskariotski: “Gospodine, kako to da ćeš se nama očitovati, a ne svijetu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e odgovorio i rekao mu: “Ako me tko ljubi, moje će riječi držati i moj će ga Otac ljubiti, te ćemo k njemu doći i kod njega prebiva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mene ne ljubi, riječi moje ne drži. A riječ koju slušate nije moja, nego Oca koji me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o sam vam govorio dok sam boravio s v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Utješitelj, Duh Sveti, koga će Otac poslati u moje ime, on će vas poučavati o svemu i podsjetiti vas na sve što sam vam govorio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2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Mir vam ostavljam, mir vam svoj dajem. Ja vam ne dajem kao što svijet daje. Neka se ne uznemiruje srce vaše i neka se ne boji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Čuli ste da sam vam ja rekao: ‘Idem i </w:t>
      </w:r>
      <w:r>
        <w:rPr>
          <w:rFonts w:eastAsia="SimSun;宋体"/>
          <w:i/>
          <w:iCs/>
          <w:sz w:val="28"/>
          <w:szCs w:val="28"/>
        </w:rPr>
        <w:t>opet</w:t>
      </w:r>
      <w:r>
        <w:rPr>
          <w:rFonts w:eastAsia="SimSun;宋体"/>
          <w:sz w:val="28"/>
          <w:szCs w:val="28"/>
        </w:rPr>
        <w:t xml:space="preserve"> dolazim k vama.’ Kad biste me ljubili, radovali biste se što sam rekao: ‘Idem k Ocu’, jer je Otac moj veći od men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rekao sam vam sada, prije nego se dogodi, da biste vjerovali kad se dogod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Neću više s vama mnogo razgovarati, jer dolazi knez ovoga svijeta, a </w:t>
      </w:r>
      <w:r>
        <w:rPr>
          <w:rFonts w:eastAsia="SimSun;宋体"/>
          <w:i/>
          <w:iCs/>
          <w:sz w:val="28"/>
          <w:szCs w:val="28"/>
        </w:rPr>
        <w:t>on</w:t>
      </w:r>
      <w:r>
        <w:rPr>
          <w:rFonts w:eastAsia="SimSun;宋体"/>
          <w:sz w:val="28"/>
          <w:szCs w:val="28"/>
        </w:rPr>
        <w:t xml:space="preserve"> u meni nema ništa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3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li neka svijet sazna da ljubim Oca i činim onako kako mi je zapovjedio Otac! Ustanite, hajdemo odavde!”</w:t>
      </w:r>
    </w:p>
    <w:p>
      <w:pPr>
        <w:pStyle w:val="Heading3"/>
        <w:keepLines/>
        <w:rPr>
          <w:rFonts w:eastAsia="SimSun;宋体"/>
          <w:b w:val="false"/>
          <w:b w:val="false"/>
          <w:sz w:val="20"/>
        </w:rPr>
      </w:pPr>
      <w:r>
        <w:rPr>
          <w:rFonts w:eastAsia="SimSun;宋体"/>
          <w:b w:val="false"/>
        </w:rPr>
        <w:t>Poglavlje 15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1 “Ja sam istinski trs, a Otac je moj vinogradar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Svaku lozu na meni koja ne donosi plod uklanja, a svaku koja donosi plod on čisti da bi donijela više plod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Vi ste već čisti po riječi koju sam vam govor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Ostanite u meni, i ja u vama! Kao što mladica ne može donijeti ploda sama od sebe, ako ne ostane na trsu, tako ni vi ako ne ostanete u me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Ja sam trs, vi </w:t>
      </w:r>
      <w:r>
        <w:rPr>
          <w:rFonts w:eastAsia="SimSun;宋体"/>
          <w:i/>
          <w:iCs/>
          <w:sz w:val="28"/>
          <w:szCs w:val="28"/>
        </w:rPr>
        <w:t>ste</w:t>
      </w:r>
      <w:r>
        <w:rPr>
          <w:rFonts w:eastAsia="SimSun;宋体"/>
          <w:sz w:val="28"/>
          <w:szCs w:val="28"/>
        </w:rPr>
        <w:t xml:space="preserve"> mladice. Tko ostaje u meni i ja u njemu, taj donosi mnogo ploda; jer bez mene ne možete ništa učin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ko tko ne ostane u meni, baca se van kao mladica i osuši se; onda ih skupljaju i u oganj bacaju pa izgor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ko ostanete u meni i moje riječi ostanu u vama, molite što god hoćete, i bit će va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</w:rPr>
        <w:t>8</w:t>
      </w:r>
      <w:r>
        <w:rPr>
          <w:rFonts w:eastAsia="SimSun;宋体"/>
          <w:bCs/>
          <w:i/>
          <w:iCs/>
          <w:sz w:val="28"/>
        </w:rPr>
        <w:t xml:space="preserve"> </w:t>
      </w:r>
      <w:r>
        <w:rPr>
          <w:rFonts w:eastAsia="SimSun;宋体"/>
          <w:sz w:val="28"/>
        </w:rPr>
        <w:t>U ovome se proslavlja Otac moj da donosite mnogo ploda; tako ćete biti moji učenic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Kao što je Otac mene ljubio, i ja sam vas ljubio; ostanite u mojoj ljubavi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</w:rPr>
        <w:t>10</w:t>
      </w:r>
      <w:r>
        <w:rPr>
          <w:rFonts w:eastAsia="SimSun;宋体"/>
          <w:bCs/>
          <w:i/>
          <w:iCs/>
          <w:sz w:val="28"/>
        </w:rPr>
        <w:t xml:space="preserve"> </w:t>
      </w:r>
      <w:r>
        <w:rPr>
          <w:rFonts w:eastAsia="SimSun;宋体"/>
          <w:sz w:val="28"/>
        </w:rPr>
        <w:t>Ako držite moje zapovijedi, ostat ćete u mojoj ljubavi; kao što sam ja držao zapovijedi Oca svoga i ostajem u njegovoj ljubav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Ovo sam vam govorio da radost moja ostane u vama i </w:t>
      </w:r>
      <w:r>
        <w:rPr>
          <w:rFonts w:eastAsia="SimSun;宋体"/>
          <w:i/>
          <w:iCs/>
          <w:sz w:val="28"/>
          <w:szCs w:val="28"/>
        </w:rPr>
        <w:t>da</w:t>
      </w:r>
      <w:r>
        <w:rPr>
          <w:rFonts w:eastAsia="SimSun;宋体"/>
          <w:sz w:val="28"/>
          <w:szCs w:val="28"/>
        </w:rPr>
        <w:t xml:space="preserve"> radost vaša bude potpuna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Ovo je moja zapovijed: da ljubite jedan drugoga kao što sam </w:t>
      </w:r>
      <w:r>
        <w:rPr>
          <w:rFonts w:eastAsia="SimSun;宋体"/>
          <w:iCs/>
          <w:sz w:val="28"/>
          <w:szCs w:val="28"/>
        </w:rPr>
        <w:t>ja</w:t>
      </w:r>
      <w:r>
        <w:rPr>
          <w:rFonts w:eastAsia="SimSun;宋体"/>
          <w:sz w:val="28"/>
          <w:szCs w:val="28"/>
        </w:rPr>
        <w:t xml:space="preserve"> ljubio vas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Nitko nema veće ljubavi od ove: da tko život svoj položi za svoje prijatelj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Vi ste moji prijatelji ako činite sve što vam ja zapovijeda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Više vas ne zovem slugama, jer sluga ne zna što radi njegov gospodar; već sam vas nazvao prijateljima, jer sam vam otkrio sve što sam čuo od Oca svog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Niste vi mene izabrali, nego sam ja vas izabrao i odredio vas da vi idete i plod donosite te </w:t>
      </w:r>
      <w:r>
        <w:rPr>
          <w:rFonts w:eastAsia="SimSun;宋体"/>
          <w:i/>
          <w:iCs/>
          <w:sz w:val="28"/>
          <w:szCs w:val="28"/>
        </w:rPr>
        <w:t>da</w:t>
      </w:r>
      <w:r>
        <w:rPr>
          <w:rFonts w:eastAsia="SimSun;宋体"/>
          <w:sz w:val="28"/>
          <w:szCs w:val="28"/>
        </w:rPr>
        <w:t xml:space="preserve"> plod vaš ostane; da vam Otac daruje sve što zamolite u moje im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Ovo vam zapovijedam: da ljubite jedan drugoga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ko vas svijet mrzi, znajte da je mene mrzio prije vas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Kad biste bili od svijeta, svijet bi volio svoje; a pošto niste od svijeta, nego sam vas ja izabrao iz svijeta, zbog toga vas svijet mrz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Sjetite se riječi koju sam vam ja rekao: ‘Nije sluga veći od svoga gospodara.’ Ako su mene progonili, i vas će progoniti. Ako su moju riječ držali, i vašu će drža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1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li sve će vam to činiti zbog moga imena, jer ne poznaju onoga koji me je poslao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2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Da nisam došao i govorio im, ne bi imali grijeha; ali sad nemaju isprike za svoj grije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ko mene mrzi, i Oca moga mrz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Da nisam među njima učinio djela kojih nitko drugi nije učinio, ne bi imali grijeha; ali su sada i vidjeli, te zamrzili i mene i Oca moga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2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li da bi se ispunila riječ što je zapisana u njihovom Zakonu: ‘Mrzili su me nizašto!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kad dođe Utješitelj, koga ću vam ja poslati od Oca, Duh istine, koji izlazi od Oca, on će svjedočiti za mene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2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i vi ćete svjedočiti, jer ste od početka sa mnom.”</w:t>
      </w:r>
    </w:p>
    <w:p>
      <w:pPr>
        <w:pStyle w:val="Heading3"/>
        <w:keepLines/>
        <w:rPr>
          <w:b w:val="false"/>
          <w:b w:val="false"/>
          <w:sz w:val="20"/>
        </w:rPr>
      </w:pPr>
      <w:r>
        <w:rPr>
          <w:b w:val="false"/>
        </w:rPr>
        <w:t>Poglavlje 16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“</w:t>
      </w:r>
      <w:r>
        <w:rPr>
          <w:sz w:val="28"/>
          <w:szCs w:val="28"/>
        </w:rPr>
        <w:t>Ovo sam vam govorio da se ne sablaznit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ključivat će vas iz sinagoga. Štoviše, dolazi vrijeme kad će svaki koji vas ubije misliti da Bogu izvršava služb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to će vam činiti, jer nisu upoznali </w:t>
      </w:r>
      <w:r>
        <w:rPr>
          <w:i/>
          <w:iCs/>
          <w:sz w:val="28"/>
          <w:szCs w:val="28"/>
        </w:rPr>
        <w:t>ni</w:t>
      </w:r>
      <w:r>
        <w:rPr>
          <w:sz w:val="28"/>
          <w:szCs w:val="28"/>
        </w:rPr>
        <w:t xml:space="preserve"> Oca ni men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ovo sam vam govorio da se, kad dođe vrijeme, sjetite da sam vam ja to rekao. A to vam nisam rekao na početku, jer sam bio s v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ada idem k onomu koji me je poslao; i nitko me od vas ne pita: ‘Kamo ideš?’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go se, jer sam vam ovo govorio, vaše srce ispunilo žalošć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pak, ja vam istinu kažem: bolje je za vas da ja odem, jer ako ne odem, Utješitelj neće doći k vama. Ako li odem, poslat ću ga k v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d dođe, on će prekoriti svijet zbog grijeha, i zbog pravednosti i zbog suda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grijeha, jer ne vjeruju u mene;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pravednosti, jer odlazim k Ocu svome i više me nećete vidjeti;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suda, jer je osuđen knez ovoga svije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mam vam još mnogo toga reći, ali sad ne možete nosi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kad dođe on, Duh Istine, uvodit će vas u svu istinu; jer neće govoriti sam od sebe, nego će govoriti sve što čuje i navješćivat će vam ono što dolaz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 će mene proslavljati, jer će od mojega uzimati i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vama navješćiva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ve što ima Otac, moje je. Radi toga sam rekao da će od mojega uzimati i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vama navješćivati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alo, i nećete me vidjeti; i opet malo, pa ćete me vidjeti, jer ja idem k Ocu.</w:t>
      </w:r>
      <w:r>
        <w:rPr>
          <w:rFonts w:eastAsia="SimSun;宋体"/>
          <w:sz w:val="28"/>
          <w:szCs w:val="28"/>
        </w:rPr>
        <w:t>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ato su </w:t>
      </w:r>
      <w:r>
        <w:rPr>
          <w:i/>
          <w:iCs/>
          <w:sz w:val="28"/>
          <w:szCs w:val="28"/>
        </w:rPr>
        <w:t>neki</w:t>
      </w:r>
      <w:r>
        <w:rPr>
          <w:sz w:val="28"/>
          <w:szCs w:val="28"/>
        </w:rPr>
        <w:t xml:space="preserve"> od njegovih učenika govorili među sobom: “Što je to što nam kaže: ‘Malo, i nećete me vidjeti; i opet malo, pa ćete me vidjeti’, i: ‘jer ja idem k Ocu’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su rekli: “Što je to što kaže: ‘Malo’? Ne znamo što govori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Isus saznao da su ga htjeli pitati pa im je rekao: “Raspitujete li se među sobom o tome što sam rekao: ‘Malo, i nećete me vidjeti; i opet malo, pa ćete me vidjeti’?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istinu, uistinu, kažem vam, da ćete vi plakati i naricati, a svijet će se radovati; i vi ćete se žalostiti, ali će se vaša žalost okrenuti u radost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Žena je obuzeta žalošću kad rađa, jer je došao njen čas; ali čim rodi dijete, više se ne sjeća muke zbog radosti što se na svijet rodio čovjek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te i vi sada obuzeti žalošću, ali ću vas opet vidjeti, pa će vam se srce obradovati, i vaše radosti od vas nitko neće uze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u onaj dan nećete me ništa pitati. Uistinu, uistinu, kažem vam, sve što zamolite Oca u moje ime, dat će va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osad niste ništa molili u moje ime; molite i primit ćete, da vaša radost bude potpu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vo sam vam govorio u poslovicama; ali dolazi vrijeme kad vam više neću govoriti u poslovicama, nego ću vam otvoreno navješćivati o Oc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 onaj ćete dan moliti u moje ime, i ne kažem vam da ću ja moliti Oca za vas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vas sâm Otac voli, budući da ste vi voljeli mene i vjerovali da sam ja od Boga izaš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zašao sam od Oca i došao na svijet; opet ostavljam svijet i odlazim k Oc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jegovi su mu učenici rekli: “Evo, sada otvoreno govoriš i nikakvu poslovicu ne pripovijedaš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ada uviđamo da sve znaš i nema potrebe da te itko pita. Po tome vjerujemo da si od Boga izaš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odgovorio: “Sada vjerujet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Evo dolazi čas, i već je došao, kad ćete se raspršiti svaki za sebe, i mene ostaviti sama; ali nisam sâm, jer je Otac sa mnom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vo sam vam govorio da u meni imate mir. U svijetu ćete imati tjeskobu, ali ohrabrite se! Ja sam pobijedio svijet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i/>
          <w:i/>
          <w:iCs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oglavlje 17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 Ovo je Isus izgovorio i podigao svoje oči k nebu te rekao: “Oče, došao je čas! Proslavi Sina svoga, da i Sin tvoj proslavi tebe;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o što si mu dao vlast nad svakim tijelom, da svima koje si mu dao daruje život vječ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vo je život vječni: da upoznaju tebe, jedinoga istinskog Boga, i onoga koga si poslao, Isusa Kris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am tebe proslavio na zemlji dovršivši djelo koje si mi dao da izvrši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ada, Oče, proslavi ti mene kod sebe samoga slavom koju sam imao kod tebe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ije negoli je svijeta bil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bjavio sam ime tvoje ljudima koje si mi dao iz svijeta. Tvoji su bili i meni si ih dao, i održali su riječ tvoj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ada su upoznali da je od tebe sve što si mi d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sam im dao riječi koje si </w:t>
      </w:r>
      <w:r>
        <w:rPr>
          <w:i/>
          <w:iCs/>
          <w:sz w:val="28"/>
          <w:szCs w:val="28"/>
        </w:rPr>
        <w:t>ti</w:t>
      </w:r>
      <w:r>
        <w:rPr>
          <w:sz w:val="28"/>
          <w:szCs w:val="28"/>
        </w:rPr>
        <w:t xml:space="preserve"> meni dao. I oni su </w:t>
      </w:r>
      <w:r>
        <w:rPr>
          <w:i/>
          <w:iCs/>
          <w:sz w:val="28"/>
          <w:szCs w:val="28"/>
        </w:rPr>
        <w:t>ih</w:t>
      </w:r>
      <w:r>
        <w:rPr>
          <w:sz w:val="28"/>
          <w:szCs w:val="28"/>
        </w:rPr>
        <w:t xml:space="preserve"> primili i doista spoznali da sam od tebe izašao i povjerovali da si me ti posl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molim za njih; ne molim za svijet, nego za one koje si mi dao, jer su tvoj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ve je moje tvoje, a tvoje moje; i u njima sam se proslavi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više nisam u svijetu, ali su oni u svijetu, a ja odlazim k tebi. Oče sveti, sačuvaj u imenu svome one koje si mi dao, da budu jedno kao m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ok sam bio s njima u svijetu, ja sam ih čuvao u tvom imenu; one koje si mi </w:t>
      </w:r>
      <w:r>
        <w:rPr>
          <w:sz w:val="28"/>
        </w:rPr>
        <w:t>dao, sačuvao sam, te nijedan od njih nije izgubljen, osim sina propasti, da bi se ispunilo Pism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sada idem k tebi i ovo govorim </w:t>
      </w:r>
      <w:r>
        <w:rPr>
          <w:i/>
          <w:sz w:val="28"/>
          <w:szCs w:val="28"/>
        </w:rPr>
        <w:t>dok</w:t>
      </w:r>
      <w:r>
        <w:rPr>
          <w:sz w:val="28"/>
          <w:szCs w:val="28"/>
        </w:rPr>
        <w:t xml:space="preserve"> sam u svijetu, da bi u sebi bili ispunjeni mojom radošć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 sam im predao riječ tvoju i svijet ih je zamrzio, jer nisu od svijeta kao što ni ja nisam od svije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 molim te da ih uzmeš sa svijeta, nego da ih sačuvaš od zl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i nisu od svijeta, kao što ni ja nisam od svije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sveti ih istinom svojom; tvoja je riječ isti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o što si </w:t>
      </w:r>
      <w:r>
        <w:rPr>
          <w:i/>
          <w:iCs/>
          <w:sz w:val="28"/>
          <w:szCs w:val="28"/>
        </w:rPr>
        <w:t xml:space="preserve">ti </w:t>
      </w:r>
      <w:r>
        <w:rPr>
          <w:sz w:val="28"/>
          <w:szCs w:val="28"/>
        </w:rPr>
        <w:t>mene poslao u svijet, i ja sam njih poslao u svijet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ja sebe posvećujem za njih, kako bi i oni bili posvećeni istino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e molim samo za ove, nego i za one koji će po njihovoj riječi povjerovati u mene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svi budu jedno, kao što si ti, Oče, u meni, i ja u tebi, neka i oni u nama budu jedno, kako bi svijet povjerovao da si me ti poslao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lavu koju si dao meni, ja sam dao njima, da budu jedno kao što smo mi jedno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a u njima i ti u meni, da budu savršeni u jednom, te da svijet upozna da si me ti poslao i </w:t>
      </w:r>
      <w:r>
        <w:rPr>
          <w:i/>
          <w:sz w:val="28"/>
          <w:szCs w:val="28"/>
        </w:rPr>
        <w:t>da si</w:t>
      </w:r>
      <w:r>
        <w:rPr>
          <w:sz w:val="28"/>
          <w:szCs w:val="28"/>
        </w:rPr>
        <w:t xml:space="preserve"> ih ljubio, kao što si mene ljubio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če, hoću da i oni koje si mi dao, budu sa mnom gdje sam ja; da bi promatrali moju slavu koju si mi dao, jer si me ljubio prije utemeljenja svije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če pravedni, svijet te nije upoznao, a ja sam te upoznao, i ovi su upoznali da si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e ti poslao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njima sam obznanio ime tvoje, i obznanjivat ću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>, da bi ljubav kojom si mene ljubio bila u njima, i ja u njima.”</w:t>
      </w:r>
    </w:p>
    <w:p>
      <w:pPr>
        <w:pStyle w:val="Heading4"/>
        <w:keepLines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>Poglavlje 18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sz w:val="28"/>
          <w:szCs w:val="28"/>
        </w:rPr>
        <w:t>1</w:t>
      </w:r>
      <w:r>
        <w:rPr>
          <w:rFonts w:eastAsia="SimSun;宋体"/>
          <w:sz w:val="28"/>
          <w:szCs w:val="28"/>
        </w:rPr>
        <w:t xml:space="preserve"> Kad je to izgovorio, Isus je sa svojim učenicima otišao preko potoka Cedrona, gdje je bio vrt, u koji je ušao on i njegovi učenic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2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A i Juda, koji ga je izdao, poznavao je to mjesto, jer se Isus ondje često sastajao sa svojim učenic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3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ada je Juda, dobivši četu i stražare od glavara svećeničkih i farizeja, došao onamo sa svjetiljkama, bakljama i oružje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4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Isus je stoga, znajući sve što će doći na njega, izašao </w:t>
      </w:r>
      <w:r>
        <w:rPr>
          <w:rFonts w:eastAsia="SimSun;宋体"/>
          <w:i/>
          <w:iCs/>
          <w:sz w:val="28"/>
          <w:szCs w:val="28"/>
        </w:rPr>
        <w:t>i</w:t>
      </w:r>
      <w:r>
        <w:rPr>
          <w:rFonts w:eastAsia="SimSun;宋体"/>
          <w:sz w:val="28"/>
          <w:szCs w:val="28"/>
        </w:rPr>
        <w:t xml:space="preserve"> upitao ih: “Koga tražit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5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Odgovorili su mu: “Isusa Nazarećanina.” Isus im je rekao: “Ja sam.” A stajao je s njima i Juda, koji ga je izd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6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Kad im je, dakle, rekao: “Ja sam”, uzmakli su natrag i pali na zemlj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7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Tada ih je ponovo upitao: “Koga tražite?” A oni su rekli: “Isusa Nazarećanina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8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Isus je odgovorio: “Rekao sam vam da sam ja. Ako, dakle, mene tražite, pustite ove neka idu!”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9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da se ispuni riječ koju je rekao: “Nisam izgubio ni jednoga od onih koje si mi da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eastAsia="SimSun;宋体"/>
          <w:bCs/>
          <w:iCs/>
          <w:sz w:val="28"/>
          <w:szCs w:val="28"/>
        </w:rPr>
        <w:t>10</w:t>
      </w:r>
      <w:r>
        <w:rPr>
          <w:rFonts w:eastAsia="SimSun;宋体"/>
          <w:bCs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Uto je Petar izvukao mač što ga je imao i udario slugu velikog svećenika i odsjekao mu desno uho. A sluzi je bilo ime Malh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je Isus rekao Petru: “Stavi svoj mač u korice! Zar da ne pijem čašu koju mi je dao Otac moj?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četa i zapovjednik i židovski službenici uhvatili Isusa i svezali ga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najprije ga odveli k Ani; jer je on bio tast Kaifi koji je bio veliki svećenik te godin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ifa je bio onaj koji je savjetovao Židovima kako je bolje da jedan čovjek umre za narod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susa je slijedio Šimun Petar i drugi učenik. Taj je učenik bio poznat velikom svećeniku pa je ušao s Isusom u palaču velikog svećenika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Petar je ostao vani kod vrata. Onda je izašao onaj drugi učenik, koji je bio poznat velikom svećeniku, i porazgovarao s vrataricom te uveo Petr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da je djevojka, vratarica, upitala Petra: “Nisi li i ti </w:t>
      </w:r>
      <w:r>
        <w:rPr>
          <w:i/>
          <w:iCs/>
          <w:sz w:val="28"/>
          <w:szCs w:val="28"/>
        </w:rPr>
        <w:t>jedan</w:t>
      </w:r>
      <w:r>
        <w:rPr>
          <w:sz w:val="28"/>
          <w:szCs w:val="28"/>
        </w:rPr>
        <w:t xml:space="preserve"> od učenika ovoga čovjeka?” On je rekao: “Nisam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luge i stražari, načinivši žeravice, stajali su i grijali se jer je bilo hladno; i Petar je stajao s njima i grijao s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eliki je svećenik tada upitao Isusa o njegovim učenicima i o njegovom nauk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mu je odgovorio: “Ja sam javno govorio svijetu. Ja sam uvijek poučavao u sinagogi i u Hramu gdje se Židovi uvijek okupljaju, i nisam ništa govorio u tajnos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što mene pitaš? Pitaj one koji su slušali što sam im govorio. Evo, oni znaju što sam ja govorio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d je on to rekao, jedan od nazočnih stražara dao je Isusu pljusku govoreći: “Tako li odgovaraš velikom svećeniku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mu je odgovorio: “Ako sam zlo rekao, dokaži da je zlo! Ako li dobro, zašto me udaraš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na ga je </w:t>
      </w:r>
      <w:r>
        <w:rPr>
          <w:i/>
          <w:iCs/>
          <w:sz w:val="28"/>
          <w:szCs w:val="28"/>
        </w:rPr>
        <w:t>zatim</w:t>
      </w:r>
      <w:r>
        <w:rPr>
          <w:sz w:val="28"/>
          <w:szCs w:val="28"/>
        </w:rPr>
        <w:t xml:space="preserve"> poslao svezanog velikom svećeniku Kaif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Šimun Petar je stajao i grijao se. Onda su ga upitali: “Nisi li i ti </w:t>
      </w:r>
      <w:r>
        <w:rPr>
          <w:i/>
          <w:iCs/>
          <w:sz w:val="28"/>
          <w:szCs w:val="28"/>
        </w:rPr>
        <w:t>jedan</w:t>
      </w:r>
      <w:r>
        <w:rPr>
          <w:sz w:val="28"/>
          <w:szCs w:val="28"/>
        </w:rPr>
        <w:t xml:space="preserve"> od njegovih učenika?” On je zanijekao i rekao: “Nisam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dan od slugu velikog svećenika, koji je bio rođak onoga komu je Petar odsjekao uho, rekao je: “Nisam li te ja vidio u vrtu s njim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etar je tada ponovo zanijekao, i pijetao je odmah zakukurik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im su Isusa odveli od Kaife u sudnicu, a bilo je rano jutro; ali oni nisu ušli u sudnicu, da se ne bi okaljali, tako da mogu jesti pash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ilat je tada izašao k njima i upitao: “Kakvu optužbu iznosite protiv ovoga čovjek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dgovorili su i rekli mu: “Da ovaj nije bio zločinac, ne bismo ga tebi predal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im je Pilat rekao: “Uzmite ga vi pa mu sudite po svome zakonu!” Židovi su mu tada rekli: “Nama nije po zakonu dopušteno nikoga ubiti”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bi se ispunila Isusova riječ koju je rekao naznačujući kakvom smrću treba umrije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je Pilat ponovo ušao u sudnicu te pozvao Isusa i upitao ga: “Jesi li ti kralj Židova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mu je odgovorio: “Kažeš li ti to sâm od sebe ili su ti to drugi rekli o meni?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ilat je odgovorio: “Jesam li ja Židov? Tvoj narod i glavari svećenički predali su te meni. Što si učinio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: “Moje kraljevstvo nije od ovoga svijeta. Kad bi moje kraljevstvo bilo od ovoga svijeta, moje bi se sluge borile da ne budem predan Židovima. Ali sada, moje kraljevstvo nije odavd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ilat ga je stoga upitao: “Ti si, dakle, kralj?” Isus je odgovorio: “Ti kažeš da sam ja kralj. Ja sam se radi toga rodio i radi toga došao na svijet da svjedočim za istinu. Svaki koji je od istine, sluša moj glas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ilat ga je upitao: “Što je istina?” I kad je ovo izgovorio, ponovo je izašao pred Židove te im rekao: “Ja ne nalazim na njemu nikakve krivnj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vaš je običaj da vam na Pashu jednoga pustim. Hoćete li dakle da vam pustim kralja Židova?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ponovo svi povikali govoreći: “Ne toga, nego Barabu!” A Baraba je bio razbojnik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rPr>
          <w:b w:val="false"/>
          <w:b w:val="false"/>
          <w:sz w:val="16"/>
        </w:rPr>
      </w:pPr>
      <w:r>
        <w:rPr>
          <w:b w:val="false"/>
        </w:rPr>
        <w:t>Poglavlje 19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 Tada je, dakle, Pilat uzeo Isusa i izbičevao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vojnici su ispleli vijenac od trnja, stavili mu na glavu pa ga ogrnuli grimiznim plaštem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govorili: “Zdravo, kralju Židova!” te mu udarali pljusk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ilat je tada ponovo izašao pa im rekao: “Evo, izvodim ga k vama kako bi znali da na njemu ne nalazim nikakve krivnj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da je Isus izašao noseći trnov vijenac i grimizni plašt, a </w:t>
      </w:r>
      <w:r>
        <w:rPr>
          <w:i/>
          <w:iCs/>
          <w:sz w:val="28"/>
          <w:szCs w:val="28"/>
        </w:rPr>
        <w:t>Pilat</w:t>
      </w:r>
      <w:r>
        <w:rPr>
          <w:sz w:val="28"/>
          <w:szCs w:val="28"/>
        </w:rPr>
        <w:t xml:space="preserve"> im je rekao: “Evo čovjek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d su ga, dakle, ugledali glavari svećenički i stražari, povikali su govoreći: “Razapni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>! Razapni!” Pilat im je rekao: “Uzmite ga vi i razapnite, jer ja na njemu ne nalazim krivnj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Židovi su mu odgovorili: “Mi imamo zakon i po našem zakonu mora umrijeti, jer se pravio Sinom Božjim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e Pilat, kad je čuo tu riječ, još više uplašio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ponovo otišao u sudnicu i upitao Isusa: “Odakle si?” Ali mu Isus nije dao odgovor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mu je Pilat rekao: “Zar sa mnom ne razgovaraš? Ne znaš li da imam vlast razapeti te i imam vlast pustiti te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e odgovorio: “Ne bi imao nada mnom nikakve vlasti da ti nije bilo dano odozgo. Zbog toga onaj koji me je predao tebi ima veći grijeh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d toga časa Pilat ga je nastojao pustiti, ali su Židovi vikali govoreći: “Ako ovoga pustiš, nisi prijatelj Cezaru! Svaki koji se pravi kraljem, protivi se Cezaru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je Pilat, kad je čuo tu riječ, izveo Isusa i sjeo na sudačku stolicu na mjestu zvanom Pločnik, a na hebrejskom Gabat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ila je priprava za Pashu i oko šestoga sata; onda je rekao Židovima: “Evo vašega Kralj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oni su povikali: “Ukloni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>! Ukloni! Razapni ga!” Pilat ih je upitao: “Zar da vašeg Kralja razapnem?” Glavari su svećenički odgovorili: “Nemamo kralja osim Cezar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da im ga je, dakle, predao da se razapne, pa su Isusa uzeli i odveli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noseći svoj križ, uzašao je na mjesto zvano Lubanja, što se hebrejski naziva Golgota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gdje su razapeli njega i s njim drugu dvojicu, s jedne i druge strane, a Isusa u sredi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Pilat je napisao natpis i stavio </w:t>
      </w:r>
      <w:r>
        <w:rPr>
          <w:i/>
          <w:sz w:val="28"/>
          <w:szCs w:val="28"/>
        </w:rPr>
        <w:t>ga</w:t>
      </w:r>
      <w:r>
        <w:rPr>
          <w:sz w:val="28"/>
          <w:szCs w:val="28"/>
        </w:rPr>
        <w:t xml:space="preserve"> na križ. A bilo je napisano: ISUS NAZAREĆANIN, KRALJ ŽIDOV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j su natpis tada čitali mnogi Židovi, jer je mjesto gdje je Isus bio razapet bilo blizu grada. A bilo je napisano hebrejski, grčki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latinsk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su židovski svećenički glavari rekli Pilatu: “Nemoj pisati ‘Kralj Židova’, nego da je on rekao: ‘Kralj sam Židova.’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ilat je odgovorio: “Što sam napisao, napisao sam!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im su vojnici, pošto su razapeli Isusa, uzeli njegovu odjeću te načinili četiri dijela: svakom vojniku dio; i </w:t>
      </w:r>
      <w:r>
        <w:rPr>
          <w:i/>
          <w:iCs/>
          <w:sz w:val="28"/>
          <w:szCs w:val="28"/>
        </w:rPr>
        <w:t>njegovu</w:t>
      </w:r>
      <w:r>
        <w:rPr>
          <w:sz w:val="28"/>
          <w:szCs w:val="28"/>
        </w:rPr>
        <w:t xml:space="preserve"> košulju. A košulja je bila nešivena, cijela istkana skroz od vrh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u rekli među sobom: “Ne parajmo je, nego bacimo za nju kocku čija će biti!”, da se ispuni Pismo koje kaže: “Razdijelili su među sobom odjeću moju i za košulju moju bacali kocku.” Vojnici su, dakle, to tako učini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kod Isusova su križa stajale njegova majka i sestra njegove majke, Marija, </w:t>
      </w:r>
      <w:r>
        <w:rPr>
          <w:i/>
          <w:iCs/>
          <w:sz w:val="28"/>
          <w:szCs w:val="28"/>
        </w:rPr>
        <w:t>žena</w:t>
      </w:r>
      <w:r>
        <w:rPr>
          <w:sz w:val="28"/>
          <w:szCs w:val="28"/>
        </w:rPr>
        <w:t xml:space="preserve"> Kleofina, i Marija Magdale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je, dakle, Isus ugledao majku i kraj nje učenika koga je ljubio, rekao je svojoj majci: “Ženo, evo ti sin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nda je rekao učeniku: “Evo ti majke!” I od onog časa učenik ju je uzeo u svoj </w:t>
      </w:r>
      <w:r>
        <w:rPr>
          <w:i/>
          <w:iCs/>
          <w:sz w:val="28"/>
          <w:szCs w:val="28"/>
        </w:rPr>
        <w:t>dom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kon toga Isus je, znajući da je sada sve dovršeno, da bi se ispunilo Pismo, rekao: “Žedan sam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ondje se nalazila posuda puna octa, te su oni natopili spužvu octom i stavili </w:t>
      </w:r>
      <w:r>
        <w:rPr>
          <w:iCs/>
          <w:sz w:val="28"/>
          <w:szCs w:val="28"/>
        </w:rPr>
        <w:t>j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na isopovu trsku pa </w:t>
      </w:r>
      <w:r>
        <w:rPr>
          <w:iCs/>
          <w:sz w:val="28"/>
          <w:szCs w:val="28"/>
        </w:rPr>
        <w:t>je</w:t>
      </w:r>
      <w:r>
        <w:rPr>
          <w:sz w:val="28"/>
          <w:szCs w:val="28"/>
        </w:rPr>
        <w:t xml:space="preserve"> prinijeli njegovim usti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d je, dakle, Isus dobio ocat, rekao je: “Dovršeno je!” Onda je, pognuvši glavu, predao du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da su Židovi, pošto je bila Priprava, da tijela ne bi ostala na križu u subotu (jer je ona subota bila velik dan), zamolili Pilata da se </w:t>
      </w:r>
      <w:r>
        <w:rPr>
          <w:i/>
          <w:iCs/>
          <w:sz w:val="28"/>
          <w:szCs w:val="28"/>
        </w:rPr>
        <w:t>razapetima</w:t>
      </w:r>
      <w:r>
        <w:rPr>
          <w:sz w:val="28"/>
          <w:szCs w:val="28"/>
        </w:rPr>
        <w:t xml:space="preserve"> prelome njihove golijeni i </w:t>
      </w:r>
      <w:r>
        <w:rPr>
          <w:i/>
          <w:iCs/>
          <w:sz w:val="28"/>
          <w:szCs w:val="28"/>
        </w:rPr>
        <w:t>da ih</w:t>
      </w:r>
      <w:r>
        <w:rPr>
          <w:sz w:val="28"/>
          <w:szCs w:val="28"/>
        </w:rPr>
        <w:t xml:space="preserve"> se uklon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to su došli vojnici i prelomili noge prvomu, onda drugomu koji je bio razapet s njim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d su došli do Isusa i vidjeli da je već mrtav, nisu mu prelomili golijeni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go mu je jedan od vojnika kopljem probio bok, te je odmah potekla krv i vod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onaj koji je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vidio svjedoči i njegovo je svjedočanstvo istinito; i on zna da govori istinu, da bi vi povjerova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e to dogodilo da bi se ispunilo Pismo: “Njegova se kost neće prelomi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ponovo drugo Pismo kaže: “Gledat će na onoga koga su probol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poslije toga je Josip, iz Arimateje, koji je bio Isusov učenik, ali tajni zbog straha od Židova, zamolio Pilata da uzme Isusovo tijelo. I Pilat </w:t>
      </w:r>
      <w:r>
        <w:rPr>
          <w:i/>
          <w:iCs/>
          <w:sz w:val="28"/>
          <w:szCs w:val="28"/>
        </w:rPr>
        <w:t>mu</w:t>
      </w:r>
      <w:r>
        <w:rPr>
          <w:sz w:val="28"/>
          <w:szCs w:val="28"/>
        </w:rPr>
        <w:t xml:space="preserve"> je dopustio. Tada je došao i uzeo njegovo tijel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došao je i Nikodem, koji je prije k Isusu došao noću, i donio oko stotinu libara smjese smirne i aloj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su uzeli Isusovo tijelo i omotali ga lanenim zavojima s miomirisima, kako je kod Židova običaj sahranjivat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a mjestu gdje je bio razapet, nalazio se vrt i u vrtu nova grobnica u koju još nitko nije bio položen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su ondje, zbog židovske Priprave, položili Isusa, jer je grobnica bila blizu.</w:t>
      </w:r>
    </w:p>
    <w:p>
      <w:pPr>
        <w:pStyle w:val="Heading3"/>
        <w:keepLines/>
        <w:rPr>
          <w:b w:val="false"/>
          <w:b w:val="false"/>
          <w:sz w:val="16"/>
        </w:rPr>
      </w:pPr>
      <w:r>
        <w:rPr>
          <w:b w:val="false"/>
        </w:rPr>
        <w:t>Poglavlje 20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 Prvoga </w:t>
      </w:r>
      <w:r>
        <w:rPr>
          <w:i/>
          <w:iCs/>
          <w:sz w:val="28"/>
          <w:szCs w:val="28"/>
        </w:rPr>
        <w:t>dana</w:t>
      </w:r>
      <w:r>
        <w:rPr>
          <w:sz w:val="28"/>
          <w:szCs w:val="28"/>
        </w:rPr>
        <w:t xml:space="preserve"> u tjednu, rano, dok je još bila tama, došla je Marija Magdalena do grobnice i opazila da je kamen odmaknut s grobnic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otrčala i došla k Šimunu Petru i drugomu učeniku, koga je Isus volio, te im rekla: “Uzeli su Gospodina iz grobnice i ne znamo gdje su ga položil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ato su Petar i onaj drugi učenik izašli i došli do grobnic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trčala su obojica zajedno, ali je onaj drugi učenik trčao brže od Petra i stigao prvi do grobnic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agnuvši se, ugledao je lanene zavoje gdje leže; ipak nije ušao unutr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to je stigao Šimun Petar, slijedeći ga, te ušao u grobnicu i vidio lanene zavoje gdje leže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rubac što mu je bio oko glave, </w:t>
      </w:r>
      <w:r>
        <w:rPr>
          <w:i/>
          <w:iCs/>
          <w:sz w:val="28"/>
          <w:szCs w:val="28"/>
        </w:rPr>
        <w:t>ali</w:t>
      </w:r>
      <w:r>
        <w:rPr>
          <w:sz w:val="28"/>
          <w:szCs w:val="28"/>
        </w:rPr>
        <w:t xml:space="preserve"> nije ležao uz lanene zavoje, već </w:t>
      </w:r>
      <w:r>
        <w:rPr>
          <w:i/>
          <w:sz w:val="28"/>
          <w:szCs w:val="28"/>
        </w:rPr>
        <w:t>je bio</w:t>
      </w:r>
      <w:r>
        <w:rPr>
          <w:sz w:val="28"/>
          <w:szCs w:val="28"/>
        </w:rPr>
        <w:t xml:space="preserve"> posebno svijen na jednom mjest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</w:rPr>
        <w:t>8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Tada je ušao i onaj drugi učenik koji je prvi došao do grobnice, te vidio i povjerovao</w:t>
      </w:r>
      <w:r>
        <w:rPr/>
        <w:t>;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oš nisu razumjeli Pisma da on mora uskrsnuti od mrtvi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im su se učenici ponovo vratili k svojima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Marija je ostala vani pokraj groba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plakala; i dok je plakala, sagnula se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gledala</w:t>
      </w:r>
      <w:r>
        <w:rPr>
          <w:sz w:val="28"/>
          <w:szCs w:val="28"/>
        </w:rPr>
        <w:t xml:space="preserve"> u grobnicu,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opazila dva anđela u bjelini kako sjede na mjestu gdje je ležalo Isusovo tijelo: jedan kod glave, a drugi kod nog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oni su je upitali: “Ženo, zašto plačeš?” Rekla im je: “Zato što su odnijeli moga Gospodina i ne znam gdje su ga položil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kad je to izgovorila, obazrela se i ugledala Isusa gdje stoji. A nije znala da je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Isus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ju je upitao: “Ženo, zašto plačeš? Koga tražiš?” Misleći da je vrtlar, ona mu je odgovorila: “Gospodine, ako si ga ti odnio, reci mi gdje si ga položio i ja ću ga uzeti.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joj je rekao: “Marijo!” Ona se okrenula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rekla mu: “Rabbuni!”, što će reći: “Učitelju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joj je rekao: “Ne dotiči me se, jer još nisam uzašao k Ocu, nego idi k </w:t>
      </w:r>
      <w:r>
        <w:rPr>
          <w:sz w:val="28"/>
        </w:rPr>
        <w:t>braći mojoj i reci im: ‘Uzlazim svome Ocu i vašem Ocu, svome Bogu i vašem Bogu.’ 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ošla je Marija Magdalena i javila učenicima da je vidjela Gospodina i </w:t>
      </w:r>
      <w:r>
        <w:rPr>
          <w:i/>
          <w:iCs/>
          <w:sz w:val="28"/>
          <w:szCs w:val="28"/>
        </w:rPr>
        <w:t>da</w:t>
      </w:r>
      <w:r>
        <w:rPr>
          <w:sz w:val="28"/>
          <w:szCs w:val="28"/>
        </w:rPr>
        <w:t xml:space="preserve"> joj je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o rek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da je, toga istog dana uvečer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to je bio prvi </w:t>
      </w:r>
      <w:r>
        <w:rPr>
          <w:i/>
          <w:iCs/>
          <w:sz w:val="28"/>
          <w:szCs w:val="28"/>
        </w:rPr>
        <w:t>dan</w:t>
      </w:r>
      <w:r>
        <w:rPr>
          <w:sz w:val="28"/>
          <w:szCs w:val="28"/>
        </w:rPr>
        <w:t xml:space="preserve"> u tjednu, dok su vrata gdje su se učenici okupili bila zatvorena zbog straha od Židova, Isus došao i stao u sredinu pa im rekao: “Mir vam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</w:rPr>
        <w:t>20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 xml:space="preserve">I kad je to rekao, pokazao im je </w:t>
      </w:r>
      <w:r>
        <w:rPr>
          <w:i/>
          <w:iCs/>
          <w:sz w:val="28"/>
        </w:rPr>
        <w:t>svoje</w:t>
      </w:r>
      <w:r>
        <w:rPr>
          <w:sz w:val="28"/>
        </w:rPr>
        <w:t xml:space="preserve"> ruke i svoj bok.</w:t>
      </w:r>
      <w:r>
        <w:rPr/>
        <w:t xml:space="preserve"> </w:t>
      </w:r>
      <w:r>
        <w:rPr>
          <w:sz w:val="28"/>
        </w:rPr>
        <w:t>Tada</w:t>
      </w:r>
      <w:r>
        <w:rPr/>
        <w:t xml:space="preserve"> </w:t>
      </w:r>
      <w:r>
        <w:rPr>
          <w:sz w:val="28"/>
        </w:rPr>
        <w:t>su se učenici obradovali kad su vidjeli Gospodin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da im je Isus ponovo rekao: “Mir vama! Kao što je mene poslao Otac, tako i ja šaljem vas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kad je to izgovorio, dahnuo je na </w:t>
      </w:r>
      <w:r>
        <w:rPr>
          <w:i/>
          <w:iCs/>
          <w:sz w:val="28"/>
          <w:szCs w:val="28"/>
        </w:rPr>
        <w:t>njih</w:t>
      </w:r>
      <w:r>
        <w:rPr>
          <w:sz w:val="28"/>
          <w:szCs w:val="28"/>
        </w:rPr>
        <w:t xml:space="preserve"> i rekao im: “Primite Duha Svetog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</w:rPr>
        <w:t>23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 xml:space="preserve">Kojima oprostite grijehe, opraštaju im se; kojima zadržite, zadržani su </w:t>
      </w:r>
      <w:r>
        <w:rPr>
          <w:i/>
          <w:iCs/>
          <w:sz w:val="28"/>
        </w:rPr>
        <w:t>im</w:t>
      </w:r>
      <w:r>
        <w:rPr>
          <w:sz w:val="28"/>
        </w:rPr>
        <w:t>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</w:rPr>
        <w:t>24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A Toma, zvani Blizanac, jedan od Dvanaestorice, nije bio s njima kad je Isus doša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toga su mu drugi učenici govorili: “Vidjeli smo Gospodina.” Ali im je on rekao: </w:t>
      </w:r>
      <w:r>
        <w:rPr>
          <w:sz w:val="28"/>
        </w:rPr>
        <w:t>“Dok ne vidim na rukama njegovim trag od klinova i ne stavim prst svoj u trag od klinova, i ne stavim ruku svoju u njegov bok, neću vjerovat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poslije osam dana njegovi su učenici ponovo bili unutra, i Toma s njima. Isus je došao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vrata su bila zatvorena, i stao u sredinu te rekao: “Mir vama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</w:rPr>
        <w:t>27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Zatim je rekao Tomi: “Pruži prst svoj ovamo i pogledaj ruke moje; i pruži ruku svoju pa je stavi u bok moj, i ne budi nevjeran, nego vjeran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Toma je odgovorio i rekao mu: “Gospodin moj i Bog moj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mu je rekao: “Tomo, jer si me vidio, vjeruješ. Blaženi oni koji nisu vidjeli, a povjerovali su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mnoge je druge znake Isus zasigurno učinio pred svojim učenicima, koji nisu zapisani u ovoj knjizi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vi su zapisani da bi povjerovali da Isus jest Krist, Sin Božji, i da vjerujući imate život po imenu njegovu.</w:t>
      </w:r>
    </w:p>
    <w:p>
      <w:pPr>
        <w:pStyle w:val="Heading3"/>
        <w:keepLines/>
        <w:rPr>
          <w:b w:val="false"/>
          <w:b w:val="false"/>
          <w:i/>
          <w:i/>
          <w:iCs/>
          <w:sz w:val="16"/>
        </w:rPr>
      </w:pPr>
      <w:r>
        <w:rPr>
          <w:b w:val="false"/>
        </w:rPr>
        <w:t>Poglavlje 21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>1 Nakon toga Isus se ponovo očitovao učenicima na Tiberijadskom moru. A očitovao se ovako: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ili su zajedno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Šimun Petar i Toma, zvani Blizanac, i Natanael iz Kane Galilejske, i </w:t>
      </w:r>
      <w:r>
        <w:rPr>
          <w:i/>
          <w:iCs/>
          <w:sz w:val="28"/>
          <w:szCs w:val="28"/>
        </w:rPr>
        <w:t>sinovi</w:t>
      </w:r>
      <w:r>
        <w:rPr>
          <w:sz w:val="28"/>
          <w:szCs w:val="28"/>
        </w:rPr>
        <w:t xml:space="preserve"> Zebedejevi i druga dvojica od njegovih učenik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</w:rPr>
        <w:t>3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Šimun Petar im je rekao: “Idem ribariti.” Rekli su mu: “Idemo i mi s tobom.” Izašli su i odmah ušli u lađu. I tu noć ništa nisu ulovili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d je jutro već svanulo, stajao je Isus na obali, ali učenici nisu znali da je to Isus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ih je tada upitao: “Djeco, imate li što </w:t>
      </w:r>
      <w:r>
        <w:rPr>
          <w:i/>
          <w:iCs/>
          <w:sz w:val="28"/>
          <w:szCs w:val="28"/>
        </w:rPr>
        <w:t>za jesti</w:t>
      </w:r>
      <w:r>
        <w:rPr>
          <w:sz w:val="28"/>
          <w:szCs w:val="28"/>
        </w:rPr>
        <w:t>?” Oni su mu odgovorili: “Ne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</w:rPr>
        <w:t>6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A on im je rekao: “Bacite mrežu na desnu stranu lađe i naći ćete.” Onda su bacili, i nisu je više mogli izvući od mnoštva rib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da je onaj učenik koga je Isus ljubio rekao Petru: “Gospodin je!” Nato je Šimun Petar, kad je čuo da je to Gospodin, opasao ribarski ogrtač, jer je bio gol, te se bacio u more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</w:rPr>
        <w:t>8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A drugi su učenici došli lađicom (jer nisu bili daleko od kopna, samo oko dvjesto lakata) i vukli mrežu s ribama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Čim su, dakle, izašli na kopno, opazili su pripremljen žar i na njemu postavljenu ribu i kruh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rekao: “Donesite od riba što ste sada uhvatili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Šimun Petar se popeo i izvukao na kopno mrežu punu velikih riba: stotinu pedeset i tri ribe. Premda </w:t>
      </w:r>
      <w:r>
        <w:rPr>
          <w:i/>
          <w:iCs/>
          <w:sz w:val="28"/>
          <w:szCs w:val="28"/>
        </w:rPr>
        <w:t>ih</w:t>
      </w:r>
      <w:r>
        <w:rPr>
          <w:sz w:val="28"/>
          <w:szCs w:val="28"/>
        </w:rPr>
        <w:t xml:space="preserve"> je bilo toliko mnogo, mreža se nije raskinula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im je rekao: “Dođite doručkovati!” I nitko se od učenika nije usudio pitati ga: “Tko si ti?” Jer su znali da je Gospodin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us se tada primaknuo i uzeo kruh te im ga dao; a tako i ribu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o se već treći put Isus očitovao svojim učenicima otkako je uskrsnuo od mrtvih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ok su tako doručkovali, Isus je upitao Šimuna Petra: “Šimune, </w:t>
      </w:r>
      <w:r>
        <w:rPr>
          <w:i/>
          <w:iCs/>
          <w:sz w:val="28"/>
          <w:szCs w:val="28"/>
        </w:rPr>
        <w:t>sine</w:t>
      </w:r>
      <w:r>
        <w:rPr>
          <w:sz w:val="28"/>
          <w:szCs w:val="28"/>
        </w:rPr>
        <w:t xml:space="preserve"> Jonin, ljubiš li me više nego ovi?” On mu je odgovorio: “Da, Gospodine, ti znaš da te volim!” Rekao mu je: “Pasi jaganjce moj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onovo ga je drugi put upitao: “Šimune, </w:t>
      </w:r>
      <w:r>
        <w:rPr>
          <w:i/>
          <w:iCs/>
          <w:sz w:val="28"/>
          <w:szCs w:val="28"/>
        </w:rPr>
        <w:t>sine</w:t>
      </w:r>
      <w:r>
        <w:rPr>
          <w:sz w:val="28"/>
          <w:szCs w:val="28"/>
        </w:rPr>
        <w:t xml:space="preserve"> Jonin, ljubiš li me?” On mu je odgovorio: “Da, Gospodine, ti znaš da te volim!” Rekao mu je: “Pasi ovce moj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Upitao ga je treći put: “Šimune, </w:t>
      </w:r>
      <w:r>
        <w:rPr>
          <w:i/>
          <w:iCs/>
          <w:sz w:val="28"/>
          <w:szCs w:val="28"/>
        </w:rPr>
        <w:t>sine</w:t>
      </w:r>
      <w:r>
        <w:rPr>
          <w:sz w:val="28"/>
          <w:szCs w:val="28"/>
        </w:rPr>
        <w:t xml:space="preserve"> Jonin, voliš li me?” Petar se ražalostio što mu je treći put rekao: “Voliš li me?”, pa mu je odgovorio: “Gospodine, ti sve znaš. Ti znaš da te volim!” Isus mu je rekao: “Pasi ovce moje!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istinu, uistinu, kažem ti, dok si bio mlad, sâm si se pripasivao i hodio kamo si htio. Ali kad ostariš, ruke ćeš svoje raširiti pa će te drugi pripasivati i voditi kamo ne želiš.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to je rekao naznačujući kakvom će smrću proslaviti Boga. I kad je to izgovorio, rekao mu je: “Slijedi m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Petar je, okrenuvši se, vidio gdje </w:t>
      </w:r>
      <w:r>
        <w:rPr>
          <w:i/>
          <w:iCs/>
          <w:sz w:val="28"/>
          <w:szCs w:val="28"/>
        </w:rPr>
        <w:t>ih</w:t>
      </w:r>
      <w:r>
        <w:rPr>
          <w:sz w:val="28"/>
          <w:szCs w:val="28"/>
        </w:rPr>
        <w:t xml:space="preserve"> slijedi učenik koga je Isus ljubio i koji se na večeri naslonio na njegove grudi i pitao: “Gospodine, tko je taj koji će te izdati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Opazivši ga, Petar je upitao Isusa: “Gospodine, a što </w:t>
      </w:r>
      <w:r>
        <w:rPr>
          <w:i/>
          <w:iCs/>
          <w:sz w:val="28"/>
          <w:szCs w:val="28"/>
        </w:rPr>
        <w:t>će</w:t>
      </w:r>
      <w:r>
        <w:rPr>
          <w:sz w:val="28"/>
          <w:szCs w:val="28"/>
        </w:rPr>
        <w:t xml:space="preserve"> ovaj </w:t>
      </w:r>
      <w:r>
        <w:rPr>
          <w:i/>
          <w:sz w:val="28"/>
          <w:szCs w:val="28"/>
        </w:rPr>
        <w:t>raditi</w:t>
      </w:r>
      <w:r>
        <w:rPr>
          <w:sz w:val="28"/>
          <w:szCs w:val="28"/>
        </w:rPr>
        <w:t>?”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us mu je rekao: “Ako hoću da on ostane dok opet ne dođem, što ti </w:t>
      </w:r>
      <w:r>
        <w:rPr>
          <w:i/>
          <w:iCs/>
          <w:sz w:val="28"/>
          <w:szCs w:val="28"/>
        </w:rPr>
        <w:t>imaš</w:t>
      </w:r>
      <w:r>
        <w:rPr>
          <w:sz w:val="28"/>
          <w:szCs w:val="28"/>
        </w:rPr>
        <w:t xml:space="preserve"> s</w:t>
      </w:r>
      <w:r>
        <w:rPr>
          <w:i/>
          <w:iCs/>
          <w:sz w:val="28"/>
          <w:szCs w:val="28"/>
        </w:rPr>
        <w:t xml:space="preserve"> time</w:t>
      </w:r>
      <w:r>
        <w:rPr>
          <w:sz w:val="28"/>
          <w:szCs w:val="28"/>
        </w:rPr>
        <w:t>? Ti slijedi mene!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o se među braćom proširio taj glas da onaj učenik neće umrijeti; ali mu Isus nije rekao da neće umrijeti, nego: “Ako hoću da on ostane dok ne dođem, što ti </w:t>
      </w:r>
      <w:r>
        <w:rPr>
          <w:i/>
          <w:iCs/>
          <w:sz w:val="28"/>
          <w:szCs w:val="28"/>
        </w:rPr>
        <w:t xml:space="preserve">imaš </w:t>
      </w:r>
      <w:r>
        <w:rPr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 time</w:t>
      </w:r>
      <w:r>
        <w:rPr>
          <w:sz w:val="28"/>
          <w:szCs w:val="28"/>
        </w:rPr>
        <w:t>?”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vo je taj učenik koji o tome svjedoči i to je zapisao. I znamo da je svjedočanstvo njegovo istinito.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ma i mnogo drugoga što je Isus učinio koje, ako bi se pojedinačno zapisivalo, pretpostavljam da ni sam svijet ne bi obuhvatio knjige koje bi trebalo napisati. Amen.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SLANICA RIMLJANIM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glavlje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 Pavao, sluga Isusa Krista, pozvan </w:t>
      </w:r>
      <w:r>
        <w:rPr>
          <w:i/>
          <w:iCs/>
          <w:sz w:val="28"/>
          <w:szCs w:val="28"/>
        </w:rPr>
        <w:t xml:space="preserve">za </w:t>
      </w:r>
      <w:r>
        <w:rPr>
          <w:sz w:val="28"/>
          <w:szCs w:val="28"/>
        </w:rPr>
        <w:t>apostola, odvojen za evanđelje Božj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 xml:space="preserve">koje je </w:t>
      </w:r>
      <w:r>
        <w:rPr>
          <w:i/>
          <w:iCs/>
          <w:sz w:val="28"/>
          <w:szCs w:val="28"/>
        </w:rPr>
        <w:t>Bog</w:t>
      </w:r>
      <w:r>
        <w:rPr>
          <w:sz w:val="28"/>
          <w:szCs w:val="28"/>
        </w:rPr>
        <w:t xml:space="preserve"> unaprijed obećao po svojim prorocima u Svetim pismima,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 Sinu svome, Isusu Kristu, Gospodinu našemu, koji je po tijelu proizašao iz potomstva Davidova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proglašen Sinom Božjim, u snazi, po duhu svetosti, uskrsnućem od mrtvih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 kome smo primili milost i apostolstvo za poslušnost vjere među svim narodima, radi imena njegova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eđu kojima ste i vi, pozvani od Isusa Krist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vima koji su u Rimu, ljubljenima Božjim, pozvanima </w:t>
      </w:r>
      <w:r>
        <w:rPr>
          <w:i/>
          <w:sz w:val="28"/>
          <w:szCs w:val="28"/>
        </w:rPr>
        <w:t>da budu</w:t>
      </w:r>
      <w:r>
        <w:rPr>
          <w:sz w:val="28"/>
          <w:szCs w:val="28"/>
        </w:rPr>
        <w:t xml:space="preserve"> sveti. Milost vam i mir od Boga, Oca našega, i Gospodina Isusa Krist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najprije, zahvaljujem Bogu svome po Isusu Kristu za sve vas što je vjera vaša navještena po cijelom svijet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mi je svjedok Bog, kojemu služim u duhu svome u evanđelju Sina njegova, da vas se neprekidno spominjem uvijek u svojim molitvama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oleći da mi nekako, po volji Božjoj, sad napokon uspije doći k vam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čeznem vidjeti vas, da vam predam izvjestan duhovni dar za vaše učvršćenj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o jest da se zajedno s vama utješim zajedničkom vjerom, i vašom i mojom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e bih htio, braćo, da ne znate kako sam često namjeravao doći k vama, i sve dosad bio spriječen, da i među vama imam koji plod kao i među ostalim Poganim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užnik sam i Grcima i barbarima, i mudrima i nerazumnim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ko sam, koliko je do mene, spreman i vama koji </w:t>
      </w:r>
      <w:r>
        <w:rPr>
          <w:i/>
          <w:iCs/>
          <w:sz w:val="28"/>
          <w:szCs w:val="28"/>
        </w:rPr>
        <w:t>ste</w:t>
      </w:r>
      <w:r>
        <w:rPr>
          <w:sz w:val="28"/>
          <w:szCs w:val="28"/>
        </w:rPr>
        <w:t xml:space="preserve"> u Rimu navijestiti evanđel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se ne stidim evanđelja Kristova, jer je </w:t>
      </w:r>
      <w:r>
        <w:rPr>
          <w:i/>
          <w:sz w:val="28"/>
          <w:szCs w:val="28"/>
        </w:rPr>
        <w:t>ono</w:t>
      </w:r>
      <w:r>
        <w:rPr>
          <w:sz w:val="28"/>
          <w:szCs w:val="28"/>
        </w:rPr>
        <w:t xml:space="preserve"> snaga Božja na spasenje svakomu koji vjeruje; najprije Židovu, onda i Grk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e u njemu otkriva pravednost Božja, od vjere k vjeri, kao što je zapisano: “A pravednik će po vjeri živjeti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e s neba otkriva gnjev Božji na svaku bezbožnost i nepravednost ljudi koji istinu potiskuju nepravednošć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Što se može spoznati o Bogu, očituje se u njima, jer im je Bog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očitova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e ono nevidljivo njegovo od stvaranja svijeta, i njegova vječna snaga i Božanstvo, prosuđivanjem jasno opaža po stvorenome; tako da su oni bez isprik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kad su prepoznali Boga, nisu </w:t>
      </w:r>
      <w:r>
        <w:rPr>
          <w:i/>
          <w:iCs/>
          <w:sz w:val="28"/>
          <w:szCs w:val="28"/>
        </w:rPr>
        <w:t>ga</w:t>
      </w:r>
      <w:r>
        <w:rPr>
          <w:sz w:val="28"/>
          <w:szCs w:val="28"/>
        </w:rPr>
        <w:t xml:space="preserve"> proslavili kao Boga, niti </w:t>
      </w:r>
      <w:r>
        <w:rPr>
          <w:i/>
          <w:iCs/>
          <w:sz w:val="28"/>
          <w:szCs w:val="28"/>
        </w:rPr>
        <w:t>mu</w:t>
      </w:r>
      <w:r>
        <w:rPr>
          <w:sz w:val="28"/>
          <w:szCs w:val="28"/>
        </w:rPr>
        <w:t xml:space="preserve"> zahvalili, nego su postali isprazni u svojim mozganjima te je njihovo nerazumno srce potamnjel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vrdeći da su mudri, poludjeli su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zamijenili slavu neraspadljivog Boga obličjem, slikom raspadljivog čovjeka, i ptica, i četveronožaca i gmazov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ih je Bog u požudama njihovih srdaca i predao nečistoći, da među sobom sramote svoja tijela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e koji su istinu Božju zamijenili za laž te štovali i služili stvorenje umjesto Stvoritelja, koji je blagoslovljen u vijekove. Ame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toga ih je Bog predao sramotnim strastima, jer su i žene njihove zamijenile naravno općenje za protunaravn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tako su se i muškarci, napustivši naravno općenje sa ženom, raspalili u svojoj požudi jedan za drugim: muškarci s muškarcima čine što je bestidno i sami na sebi primaju naplatu koja priliči njihovoj nastranos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kako nisu smatrali vrijednim držati se Boga u </w:t>
      </w:r>
      <w:r>
        <w:rPr>
          <w:i/>
          <w:sz w:val="28"/>
          <w:szCs w:val="28"/>
        </w:rPr>
        <w:t>svojoj</w:t>
      </w:r>
      <w:r>
        <w:rPr>
          <w:sz w:val="28"/>
          <w:szCs w:val="28"/>
        </w:rPr>
        <w:t xml:space="preserve"> spoznaji, Bog ih je predao nevaljalom umu, da čine što ne dolikuj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uni svakovrsne nepravednosti, bludnosti, opačine, pohlepnosti, zloće; puni zavisti, ubojstva, svađe, prijevare, zluradosti; doušnici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levetnici, bogomrsci, drznici, oholice, hvalisavci, izmišljači zala, neposlušni roditeljima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razumni, nepouzdani, bezosjećajni, nepomirljivi, nemilosrdni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oji znajući presudu Božju, da oni koji takvo što čine zaslužuju smrt, ne samo </w:t>
      </w:r>
      <w:r>
        <w:rPr>
          <w:i/>
          <w:iCs/>
          <w:sz w:val="28"/>
          <w:szCs w:val="28"/>
        </w:rPr>
        <w:t>da to</w:t>
      </w:r>
      <w:r>
        <w:rPr>
          <w:sz w:val="28"/>
          <w:szCs w:val="28"/>
        </w:rPr>
        <w:t xml:space="preserve"> čine nego i povlađuju onima koji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čin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glavlje 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to nemaš isprike, o čovječe koji sudiš, tko god </w:t>
      </w:r>
      <w:r>
        <w:rPr>
          <w:i/>
          <w:sz w:val="28"/>
          <w:szCs w:val="28"/>
        </w:rPr>
        <w:t>bio</w:t>
      </w:r>
      <w:r>
        <w:rPr>
          <w:sz w:val="28"/>
          <w:szCs w:val="28"/>
        </w:rPr>
        <w:t>. Jer u čemu sudiš drugome, samoga sebe osuđuješ, jer ti koji sudiš činiš to is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sigurni smo da je sud Božji u skladu s istinom nad onima koji takvo što čin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misliš li, o čovječe koji sudiš onima koji takvo što čine a </w:t>
      </w:r>
      <w:r>
        <w:rPr>
          <w:i/>
          <w:iCs/>
          <w:sz w:val="28"/>
          <w:szCs w:val="28"/>
        </w:rPr>
        <w:t>sam</w:t>
      </w:r>
      <w:r>
        <w:rPr>
          <w:sz w:val="28"/>
          <w:szCs w:val="28"/>
        </w:rPr>
        <w:t xml:space="preserve"> isto činiš, da ćeš ti izbjeći sud Božji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li prezireš bogatstvo dobrote njegove i uzdržljivosti i podnošljivosti ne znajući da te dobrota Božja vodi k pokajanju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go okorjelošću svojom i nepokajanim srcem zgrčeš na sebe gnjev za dan gnjeva i otkrivenja pravednoga suda Božjeg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oji će uzvratiti svakome po djelima njegovim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život vječni onima koji postojanošću u dobrom djelu traže slavu i čast i neraspadljivost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rdžbu i gnjev onima koji su svadljivi i neposlušni istini, a poslušni nepravd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volja i tjeskoba na svaku dušu čovjeka koji čini zlo, najprije </w:t>
      </w:r>
      <w:r>
        <w:rPr>
          <w:i/>
          <w:iCs/>
          <w:sz w:val="28"/>
          <w:szCs w:val="28"/>
        </w:rPr>
        <w:t>na</w:t>
      </w:r>
      <w:r>
        <w:rPr>
          <w:sz w:val="28"/>
          <w:szCs w:val="28"/>
        </w:rPr>
        <w:t xml:space="preserve"> Židova, pa </w:t>
      </w:r>
      <w:r>
        <w:rPr>
          <w:i/>
          <w:iCs/>
          <w:sz w:val="28"/>
          <w:szCs w:val="28"/>
        </w:rPr>
        <w:t>na</w:t>
      </w:r>
      <w:r>
        <w:rPr>
          <w:sz w:val="28"/>
          <w:szCs w:val="28"/>
        </w:rPr>
        <w:t xml:space="preserve"> Grka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lava, čast i mir svakomu koji čini dobro, najprije Židovu, pa Grku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kod Boga nema pristranos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vi koji su bez Zakona sagriješili, bez Zakona će i propasti; a svi koji su pod Zakonom sagriješili, po Zakonu će biti suđen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pred Bogom nisu pravedni slušatelji Zakona, nego će izvršitelji Zakona biti opravdan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kad Pogani, koji nemaju Zakona, po naravi čine što je u Zakonu, oni su, nemajući Zakona, sami sebi Zakon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što pokazuje djelo Zakona zapisano u njihovim srcima; savjest njihova svjedoči, a i </w:t>
      </w:r>
      <w:r>
        <w:rPr>
          <w:i/>
          <w:iCs/>
          <w:sz w:val="28"/>
          <w:szCs w:val="28"/>
        </w:rPr>
        <w:t xml:space="preserve">njihova </w:t>
      </w:r>
      <w:r>
        <w:rPr>
          <w:iCs/>
          <w:sz w:val="28"/>
          <w:szCs w:val="28"/>
        </w:rPr>
        <w:t>se</w:t>
      </w:r>
      <w:r>
        <w:rPr>
          <w:sz w:val="28"/>
          <w:szCs w:val="28"/>
        </w:rPr>
        <w:t xml:space="preserve"> razmišljanja među sobom optužuju ili brane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 dan kada će Bog po Isusu Kristu, prema mojem evanđelju, suditi ljudskim tajnam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Gle, ti se nazivaš Židovom i oslanjaš se na Zakon i ponosiš se Bogom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poznaješ volju </w:t>
      </w:r>
      <w:r>
        <w:rPr>
          <w:i/>
          <w:iCs/>
          <w:sz w:val="28"/>
          <w:szCs w:val="28"/>
        </w:rPr>
        <w:t>njegovu</w:t>
      </w:r>
      <w:r>
        <w:rPr>
          <w:sz w:val="28"/>
          <w:szCs w:val="28"/>
        </w:rPr>
        <w:t xml:space="preserve"> te, poučen iz Zakona, dokazuješ što je izvrsno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uvjeren si za sebe da si vodič slijepih, svjetlo onima u tami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dgojitelj nerazumnih, učitelj malenih, jer u Zakonu imaš oličenje znanja i istin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i, dakle, koji drugoga učiš, samoga sebe ne učiš? Ti koji propovijedaš da se ne krade, kradeš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i koji govoriš: ‘Ne čini preljub’, činiš preljub? Ti koji se gnušaš idola, činiš svetogrđe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i koji se ponosiš Zakonom, obeščašćuješ Boga prijestupom Zakona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e zbog vas, kao što je zapisano, ime Božje huli među Poganim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obrezanje doista koristi ako držiš Zakon; ali ako si prijestupnik Zakona, tvoje je obrezanje postalo neobrezan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ako neobrezani drži pravedni propis Zakona, neće li se njegovo neobrezanje uračunati za obrezanje?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2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I neæe li onaj koji je po naravi neobrezan, </w:t>
      </w:r>
      <w:r>
        <w:rPr>
          <w:bCs/>
          <w:i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 ispunjava Zakon, suditi tebi koji si pored slova i obrezanja prijestupnik Zakon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nije Židov koji je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izvanjski, niti je obrezanje </w:t>
      </w:r>
      <w:r>
        <w:rPr>
          <w:i/>
          <w:iCs/>
          <w:sz w:val="28"/>
          <w:szCs w:val="28"/>
        </w:rPr>
        <w:t>ono</w:t>
      </w:r>
      <w:r>
        <w:rPr>
          <w:sz w:val="28"/>
          <w:szCs w:val="28"/>
        </w:rPr>
        <w:t xml:space="preserve"> izvanjsko na tijelu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g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Židov onaj koji je </w:t>
      </w:r>
      <w:r>
        <w:rPr>
          <w:i/>
          <w:sz w:val="28"/>
          <w:szCs w:val="28"/>
        </w:rPr>
        <w:t>to</w:t>
      </w:r>
      <w:r>
        <w:rPr>
          <w:sz w:val="28"/>
          <w:szCs w:val="28"/>
        </w:rPr>
        <w:t xml:space="preserve"> u nutrini, i obrezanje </w:t>
      </w:r>
      <w:r>
        <w:rPr>
          <w:i/>
          <w:iCs/>
          <w:sz w:val="28"/>
          <w:szCs w:val="28"/>
        </w:rPr>
        <w:t>je ono</w:t>
      </w:r>
      <w:r>
        <w:rPr>
          <w:sz w:val="28"/>
          <w:szCs w:val="28"/>
        </w:rPr>
        <w:t xml:space="preserve"> u srcu, po duhu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ne </w:t>
      </w:r>
      <w:r>
        <w:rPr>
          <w:i/>
          <w:iCs/>
          <w:sz w:val="28"/>
          <w:szCs w:val="28"/>
        </w:rPr>
        <w:t>po</w:t>
      </w:r>
      <w:r>
        <w:rPr>
          <w:sz w:val="28"/>
          <w:szCs w:val="28"/>
        </w:rPr>
        <w:t xml:space="preserve"> slovu, kojemu hvala nije od ljudi, nego od Bog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Poglavlje 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Koja je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onda, prednost Židova? Ili, koja je korist </w:t>
      </w:r>
      <w:r>
        <w:rPr>
          <w:i/>
          <w:sz w:val="28"/>
          <w:szCs w:val="28"/>
        </w:rPr>
        <w:t>od</w:t>
      </w:r>
      <w:r>
        <w:rPr>
          <w:sz w:val="28"/>
          <w:szCs w:val="28"/>
        </w:rPr>
        <w:t xml:space="preserve"> obrezanja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nogostruka na svaki način! Poglavito, jer su im povjerena proročanstva Božj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što ako neki nisu povjerovali? Hoće li njihova nevjera dokinuti Božju vjernost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pošto! Nego, Bog neka bude istinit, a svaki čovjek lažljivac, kao što je zapisano: “Da opravdan budeš u svojim riječima i pobijediš kad te budu sudili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ako naša nepravednost ističe Božju pravednost, što reći? </w:t>
      </w:r>
      <w:r>
        <w:rPr>
          <w:i/>
          <w:iCs/>
          <w:sz w:val="28"/>
          <w:szCs w:val="28"/>
        </w:rPr>
        <w:t xml:space="preserve">Je li </w:t>
      </w:r>
      <w:r>
        <w:rPr>
          <w:sz w:val="28"/>
          <w:szCs w:val="28"/>
        </w:rPr>
        <w:t>Bog nepravedan dajući maha gnjevu? (Govorim kao čovjek.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pošto! Kako će inače Bog suditi svijetu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ako je istina Božja po mojoj laži obilovala na slavu njegovu, zašto da još i ja budem suđen kao grešnik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zar da ne “činimo zlo da dođe dobro”, kako nas kleveću i kako neki tvrde da mi govorimo? Njihova je osuda pravedn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Što dakle? Jesmo li mi bolji </w:t>
      </w:r>
      <w:r>
        <w:rPr>
          <w:i/>
          <w:iCs/>
          <w:sz w:val="28"/>
          <w:szCs w:val="28"/>
        </w:rPr>
        <w:t>od njih</w:t>
      </w:r>
      <w:r>
        <w:rPr>
          <w:sz w:val="28"/>
          <w:szCs w:val="28"/>
        </w:rPr>
        <w:t>? Ne, nipošto. Jer smo prethodno optužili i Židove i Pogane da su svi pod grijehom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o što je zapisano: “Nema pravednoga, ni jednoga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ma koji razumije, nema </w:t>
      </w:r>
      <w:r>
        <w:rPr>
          <w:i/>
          <w:iCs/>
          <w:sz w:val="28"/>
          <w:szCs w:val="28"/>
        </w:rPr>
        <w:t xml:space="preserve">ga </w:t>
      </w:r>
      <w:r>
        <w:rPr>
          <w:iCs/>
          <w:sz w:val="28"/>
          <w:szCs w:val="28"/>
        </w:rPr>
        <w:t>koji</w:t>
      </w:r>
      <w:r>
        <w:rPr>
          <w:sz w:val="28"/>
          <w:szCs w:val="28"/>
        </w:rPr>
        <w:t xml:space="preserve"> traži Bog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vi su zastranili, zajedno beskorisni postali; nema </w:t>
      </w:r>
      <w:r>
        <w:rPr>
          <w:i/>
          <w:iCs/>
          <w:sz w:val="28"/>
          <w:szCs w:val="28"/>
        </w:rPr>
        <w:t xml:space="preserve">ga </w:t>
      </w:r>
      <w:r>
        <w:rPr>
          <w:iCs/>
          <w:sz w:val="28"/>
          <w:szCs w:val="28"/>
        </w:rPr>
        <w:t>koji</w:t>
      </w:r>
      <w:r>
        <w:rPr>
          <w:sz w:val="28"/>
          <w:szCs w:val="28"/>
        </w:rPr>
        <w:t xml:space="preserve"> čini dobro, nema ni jednog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jihov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grlo otvoren grob, jezicima svojim varaju, zmijski je otrov pod usnama njihovim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sta su im puna kletve i gorčin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oge </w:t>
      </w:r>
      <w:r>
        <w:rPr>
          <w:i/>
          <w:iCs/>
          <w:sz w:val="28"/>
          <w:szCs w:val="28"/>
        </w:rPr>
        <w:t>su</w:t>
      </w:r>
      <w:r>
        <w:rPr>
          <w:sz w:val="28"/>
          <w:szCs w:val="28"/>
        </w:rPr>
        <w:t xml:space="preserve"> im brze prolijevati krv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uništavanje i bijeda na njihovim </w:t>
      </w:r>
      <w:r>
        <w:rPr>
          <w:i/>
          <w:iCs/>
          <w:sz w:val="28"/>
          <w:szCs w:val="28"/>
        </w:rPr>
        <w:t xml:space="preserve">je </w:t>
      </w:r>
      <w:r>
        <w:rPr>
          <w:sz w:val="28"/>
          <w:szCs w:val="28"/>
        </w:rPr>
        <w:t>putovima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put mira nisu upoznal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ma straha Božjega pred očima njihovim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znamo da sve što Zakon kaže, govori onima koji su pod Zakonom, da svaka usta zanijeme i sav svijet bude kriv Bog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o se po djelima Zakona neće pred njim opravdati ni jedno tijelo, jer po Zakonu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spoznaja grijeh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ada se bez Zakona očitovala Božja pravednost, posvjedočena od Zakona i Proroka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pravednost Božja po vjeri u Isusa Krista za sve i na sve koji vjeruju. Jer nema razlik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u svi sagriješili i ostali bez slave Božj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opravdani su besplatno njegovom milošću kroz otkupljenje u Kristu Isusu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oga je Bog postavio </w:t>
      </w:r>
      <w:r>
        <w:rPr>
          <w:i/>
          <w:iCs/>
          <w:sz w:val="28"/>
          <w:szCs w:val="28"/>
        </w:rPr>
        <w:t xml:space="preserve">da bude </w:t>
      </w:r>
      <w:r>
        <w:rPr>
          <w:sz w:val="28"/>
          <w:szCs w:val="28"/>
        </w:rPr>
        <w:t>pomirilište, po vjeri u njegovu krv, da bi pokazao svoju pravednost zbog opraštanja prethodno učinjenih grijeha u strpljivosti Božjoj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 da pokaže svoju pravednost u sadašnje vrijeme: da bude pravedan i opravda onoga koji je od vjere Isusov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Gdje je, dakle, hvalisanje? Isključeno je! Po kojem zakonu? </w:t>
      </w:r>
      <w:r>
        <w:rPr>
          <w:i/>
          <w:sz w:val="28"/>
          <w:szCs w:val="28"/>
        </w:rPr>
        <w:t>Po zakonu</w:t>
      </w:r>
      <w:r>
        <w:rPr>
          <w:sz w:val="28"/>
          <w:szCs w:val="28"/>
        </w:rPr>
        <w:t xml:space="preserve"> djelā? Ne, nego po zakonu vjer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zaključujemo: čovjek se opravdava vjerom, bez djela Zakon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li je </w:t>
      </w:r>
      <w:r>
        <w:rPr>
          <w:i/>
          <w:sz w:val="28"/>
          <w:szCs w:val="28"/>
        </w:rPr>
        <w:t>Bog</w:t>
      </w:r>
      <w:r>
        <w:rPr>
          <w:sz w:val="28"/>
          <w:szCs w:val="28"/>
        </w:rPr>
        <w:t xml:space="preserve"> samo Bog Židova, a ne i Pogana? Da, i Pogan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doista jedan Bog koji će opravdati obrezane po vjeri i neobrezane kroz vje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kidamo li, dakle, Zakon vjerom? Nipošto! Štoviše, Zakon utvrđujem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glavlje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Što ćemo, dakle, reći da je Abraham, otac naš, postigao po tijelu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ako je Abraham opravdan po djelima, ima se </w:t>
      </w:r>
      <w:r>
        <w:rPr>
          <w:i/>
          <w:iCs/>
          <w:sz w:val="28"/>
          <w:szCs w:val="28"/>
        </w:rPr>
        <w:t>čime</w:t>
      </w:r>
      <w:r>
        <w:rPr>
          <w:sz w:val="28"/>
          <w:szCs w:val="28"/>
        </w:rPr>
        <w:t xml:space="preserve"> veličati, ali ne pred Bogom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što Pismo govori? “Povjerovao je Abraham Bogu i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mu se uračunalo u pravednost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omu koji radi, plaća se ne računa po milosti, nego po dugu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onomu koji ne radi, a vjeruje u onoga koji opravdava bezbožnika, njegova se vjera uračunava u pravednost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6 </w:t>
      </w:r>
      <w:r>
        <w:rPr>
          <w:sz w:val="28"/>
          <w:szCs w:val="28"/>
        </w:rPr>
        <w:t>kao što i David opisuje blaženstvo čovjeka komu Bog uračunava pravednost bez djela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7 </w:t>
      </w:r>
      <w:r>
        <w:rPr>
          <w:i/>
          <w:iCs/>
          <w:sz w:val="28"/>
          <w:szCs w:val="28"/>
        </w:rPr>
        <w:t>govoreći</w:t>
      </w:r>
      <w:r>
        <w:rPr>
          <w:sz w:val="28"/>
          <w:szCs w:val="28"/>
        </w:rPr>
        <w:t>: “Blaženi oni kojima su bezakonja oproštena i kojima su grijesi pokriven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Blažen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čovjek komu Gospodin ne uračuna grijeh!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e li</w:t>
      </w:r>
      <w:r>
        <w:rPr>
          <w:sz w:val="28"/>
          <w:szCs w:val="28"/>
        </w:rPr>
        <w:t>, dakle, ovo blaženstvo na obrezanima ili i na neobrezanima? Jer kažemo da se “vjera uračunala Abrahamu u pravednost”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ko </w:t>
      </w:r>
      <w:r>
        <w:rPr>
          <w:i/>
          <w:iCs/>
          <w:sz w:val="28"/>
          <w:szCs w:val="28"/>
        </w:rPr>
        <w:t>mu</w:t>
      </w:r>
      <w:r>
        <w:rPr>
          <w:sz w:val="28"/>
          <w:szCs w:val="28"/>
        </w:rPr>
        <w:t xml:space="preserve"> se, dakle, uračunala? Dok je bio u obrezanju, ili u neobrezanju? Ne u obrezanju, nego u neobrezanj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primio je znak obrezanja, </w:t>
      </w:r>
      <w:r>
        <w:rPr>
          <w:i/>
          <w:iCs/>
          <w:sz w:val="28"/>
          <w:szCs w:val="28"/>
        </w:rPr>
        <w:t>kao</w:t>
      </w:r>
      <w:r>
        <w:rPr>
          <w:sz w:val="28"/>
          <w:szCs w:val="28"/>
        </w:rPr>
        <w:t xml:space="preserve"> pečat pravednosti vjere koju je </w:t>
      </w:r>
      <w:r>
        <w:rPr>
          <w:i/>
          <w:iCs/>
          <w:sz w:val="28"/>
          <w:szCs w:val="28"/>
        </w:rPr>
        <w:t>imao još</w:t>
      </w:r>
      <w:r>
        <w:rPr>
          <w:sz w:val="28"/>
          <w:szCs w:val="28"/>
        </w:rPr>
        <w:t xml:space="preserve"> u neobrezanju, da bude otac svima koji, premda </w:t>
      </w:r>
      <w:r>
        <w:rPr>
          <w:i/>
          <w:iCs/>
          <w:sz w:val="28"/>
          <w:szCs w:val="28"/>
        </w:rPr>
        <w:t>su</w:t>
      </w:r>
      <w:r>
        <w:rPr>
          <w:sz w:val="28"/>
          <w:szCs w:val="28"/>
        </w:rPr>
        <w:t xml:space="preserve"> neobrezani, vjeruju te da se i njima uračuna pravednost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otac obrezanima, onima koji nisu samo iz obrezanja, nego i hode stopama vjere našega oca Abrahama, koju je on </w:t>
      </w:r>
      <w:r>
        <w:rPr>
          <w:i/>
          <w:iCs/>
          <w:sz w:val="28"/>
          <w:szCs w:val="28"/>
        </w:rPr>
        <w:t>imao još</w:t>
      </w:r>
      <w:r>
        <w:rPr>
          <w:sz w:val="28"/>
          <w:szCs w:val="28"/>
        </w:rPr>
        <w:t xml:space="preserve"> u neobrezanj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obećanje Abrahamu ili potomstvu njegovu da će biti baštinik svijeta nije </w:t>
      </w:r>
      <w:r>
        <w:rPr>
          <w:i/>
          <w:iCs/>
          <w:sz w:val="28"/>
          <w:szCs w:val="28"/>
        </w:rPr>
        <w:t>dano</w:t>
      </w:r>
      <w:r>
        <w:rPr>
          <w:sz w:val="28"/>
          <w:szCs w:val="28"/>
        </w:rPr>
        <w:t xml:space="preserve"> po Zakonu, nego po pravednosti vjer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ako su baštinici </w:t>
      </w:r>
      <w:r>
        <w:rPr>
          <w:i/>
          <w:iCs/>
          <w:sz w:val="28"/>
          <w:szCs w:val="28"/>
        </w:rPr>
        <w:t>samo</w:t>
      </w:r>
      <w:r>
        <w:rPr>
          <w:sz w:val="28"/>
          <w:szCs w:val="28"/>
        </w:rPr>
        <w:t xml:space="preserve"> oni iz Zakona, vjera je prazna i obećanje nedjelotvorn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Zakon prouzročuje gnjev; jer gdje nema Zakona, nema ni prijestupa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bog toga je iz vjere, da </w:t>
      </w:r>
      <w:r>
        <w:rPr>
          <w:i/>
          <w:sz w:val="28"/>
          <w:szCs w:val="28"/>
        </w:rPr>
        <w:t>bude</w:t>
      </w:r>
      <w:r>
        <w:rPr>
          <w:sz w:val="28"/>
          <w:szCs w:val="28"/>
        </w:rPr>
        <w:t xml:space="preserve"> po milosti, da bi obećanje bilo osigurano svemu potomstvu, ne samo onom iz Zakona, nego i onom iz vjere Abrahama, koji je otac svih nas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kao što je zapisano: “Učinio sam te ocem mnogih naroda”), pred Bogom komu je povjerovao, koji oživljuje mrtve i zove što nije kao da jest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 je, protivno nadi, povjerovao u nadi da će postati ocem mnogih naroda, prema onomu što je rečeno: “Toliko će biti potomstvo tvoje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ne oslabivši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vjeri, nije promotrio svoje već obamrlo tijelo (bio je oko sto godina), ni obamrlost Sarine utrob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nije se pokolebao nevjerom u Božje obećanje, nego se ojačao vjerom, dajući slavu Bogu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 potpuno uvjeren da je, što je obećao, sposoban i učinit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mu se i uračunalo u pravednost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nije samo za njega zapisano da mu se uračunalo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go i za nas kojima će se uračunati, ako vjerujemo u onoga koji je uskrsnuo od mrtvih Isusa, Gospodina našega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oji je predan zbog naših prijestupa i uskrsnut radi našega opravdanj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glavlje 5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Opravdani, dakle, vjerom, imamo mir s Bogom po Gospodinu našemu Isusu Kristu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2 </w:t>
      </w:r>
      <w:r>
        <w:rPr>
          <w:sz w:val="28"/>
          <w:szCs w:val="28"/>
        </w:rPr>
        <w:t>po kome i imamo pristup vjerom u ovu milost u kojoj stojimo i hvalimo se u nadi slave Bož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ne samo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, nego se hvalimo i nevoljama, znajući da nevolja rađa strpljivost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trpljivost prokušanost, a prokušanost nad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nada ne postiđuje, jer je ljubav Božja izlivena u našim srcima po Duhu Svetom koji nam je darova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Krist dok smo mi još bili nemoćni u pravo vrijeme umro za bezbožnik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dva bi tko za pravednika umro; za dobroga bi se još možda tko i odvažio umrije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Bog pokazuje svoju ljubav prema nama </w:t>
      </w:r>
      <w:r>
        <w:rPr>
          <w:i/>
          <w:iCs/>
          <w:sz w:val="28"/>
          <w:szCs w:val="28"/>
        </w:rPr>
        <w:t>tako</w:t>
      </w:r>
      <w:r>
        <w:rPr>
          <w:sz w:val="28"/>
          <w:szCs w:val="28"/>
        </w:rPr>
        <w:t xml:space="preserve"> što je Krist, dok smo još bili grešnici, umro za nas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ćemo se mnogo više, pošto smo sad opravdani krvlju njegovom, po njemu spasiti od gnjev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ako smo pomireni s Bogom po smrti Sina njegova, dok smo još bili neprijatelji, mnogo ćemo se više, pomireni, spasiti njegovim životom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ne samo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, nego se i hvalimo u Bogu po našem Gospodinu Isusu Kristu, po kome smo sada primili pomiren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bog toga kao što je po jednom čovjeku grijeh ušao u svijet, i po grijehu smrt, tako je i smrt prešla na sve ljude, jer su svi sagriješil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sve do Zakona grijeh bio u svijetu, ali se grijeh ne uračunava kad nema Zakon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pak je smrt kraljevala od Adama do Mojsija i nad onima koji nisu sagriješili slično prekršaju Adamovu, koji je slika onoga koji je trebao doć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nije tako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prijestupom kao i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milosnim darom. Jer ako su prijestupom jednoga mnogi pomrli, mnogo su više milost Božja i dar obilovali u mnogima po milosti jednoga čovjeka, Isusa Krist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dar nije kao s jednim koji je sagriješio. Jer </w:t>
      </w:r>
      <w:r>
        <w:rPr>
          <w:i/>
          <w:sz w:val="28"/>
          <w:szCs w:val="28"/>
        </w:rPr>
        <w:t>je</w:t>
      </w:r>
      <w:r>
        <w:rPr>
          <w:sz w:val="28"/>
          <w:szCs w:val="28"/>
        </w:rPr>
        <w:t xml:space="preserve"> presuda od jednoga na osudu, a milosni </w:t>
      </w:r>
      <w:r>
        <w:rPr>
          <w:i/>
          <w:sz w:val="28"/>
          <w:szCs w:val="28"/>
        </w:rPr>
        <w:t>je</w:t>
      </w:r>
      <w:r>
        <w:rPr>
          <w:sz w:val="28"/>
          <w:szCs w:val="28"/>
        </w:rPr>
        <w:t xml:space="preserve"> dar od mnogih prijestupa na opravdan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ako je prijestupom jednoga smrt zakraljevala po jednomu, mnogo će više oni koji primaju izobilje milosti i dar pravednosti kraljevati u životu po jednomu, Isusu Krist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o, dakle, kao što je po prijestupu jednoga za sve ljude </w:t>
      </w:r>
      <w:r>
        <w:rPr>
          <w:i/>
          <w:iCs/>
          <w:sz w:val="28"/>
          <w:szCs w:val="28"/>
        </w:rPr>
        <w:t xml:space="preserve">došlo </w:t>
      </w:r>
      <w:r>
        <w:rPr>
          <w:sz w:val="28"/>
          <w:szCs w:val="28"/>
        </w:rPr>
        <w:t xml:space="preserve">do osude, tako je i radi pravednosti jednoga za sve ljude </w:t>
      </w:r>
      <w:r>
        <w:rPr>
          <w:i/>
          <w:iCs/>
          <w:sz w:val="28"/>
          <w:szCs w:val="28"/>
        </w:rPr>
        <w:t xml:space="preserve">došlo </w:t>
      </w:r>
      <w:r>
        <w:rPr>
          <w:sz w:val="28"/>
          <w:szCs w:val="28"/>
        </w:rPr>
        <w:t>do opravdanja život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kao što su zbog neposlušnosti jednoga čovjeka mnogi postali grešnici, tako će i zbog poslušnosti jednoga mnogi postati pravednic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sim toga, Zakon se uvukao da se umnoži prijestup. Ali gdje se umnožio grijeh, mnogo je više obilovala milost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bi, kao što je grijeh kraljevao u smrti, tako je i milost kraljevala kroz pravednost za život vječni po Isusu Kristu, Gospodinu našemu.</w:t>
      </w:r>
    </w:p>
    <w:p>
      <w:pPr>
        <w:pStyle w:val="Heading3"/>
        <w:rPr/>
      </w:pPr>
      <w:r>
        <w:rPr/>
        <w:t>Poglavlje 6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Što ćemo, dakle, reći? Hoćemo li nastaviti u grijehu da se milost umnoži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ipošto! </w:t>
      </w:r>
      <w:r>
        <w:rPr>
          <w:i/>
          <w:sz w:val="28"/>
          <w:szCs w:val="28"/>
        </w:rPr>
        <w:t>Mi</w:t>
      </w:r>
      <w:r>
        <w:rPr>
          <w:sz w:val="28"/>
          <w:szCs w:val="28"/>
        </w:rPr>
        <w:t xml:space="preserve"> koji smo umrli grijehu, kako ćemo još živjeti u njemu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li ne znate da koji smo kršteni u Isusa Krista, u smrt smo njegovu kršteni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kle, s njime smo ukopani po krštenju u smrt da bi, kao što je Krist bio uskrsnut od mrtvih po slavi Očevoj, isto tako i mi hodili u novini život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ako smo zajedno srasli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sličnosti smrti njegove, bit ćemo i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ličnosti</w:t>
      </w:r>
      <w:r>
        <w:rPr>
          <w:sz w:val="28"/>
          <w:szCs w:val="28"/>
        </w:rPr>
        <w:t xml:space="preserve"> uskrsnuća </w:t>
      </w:r>
      <w:r>
        <w:rPr>
          <w:i/>
          <w:iCs/>
          <w:sz w:val="28"/>
          <w:szCs w:val="28"/>
        </w:rPr>
        <w:t>njegov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najući ovo, da je naš stari čovjek </w:t>
      </w:r>
      <w:r>
        <w:rPr>
          <w:i/>
          <w:iCs/>
          <w:sz w:val="28"/>
          <w:szCs w:val="28"/>
        </w:rPr>
        <w:t>s njim</w:t>
      </w:r>
      <w:r>
        <w:rPr>
          <w:sz w:val="28"/>
          <w:szCs w:val="28"/>
        </w:rPr>
        <w:t xml:space="preserve"> razapet da se uništi ovo tijelo grijeha, </w:t>
      </w:r>
      <w:r>
        <w:rPr>
          <w:i/>
          <w:iCs/>
          <w:sz w:val="28"/>
          <w:szCs w:val="28"/>
        </w:rPr>
        <w:t>da</w:t>
      </w:r>
      <w:r>
        <w:rPr>
          <w:sz w:val="28"/>
          <w:szCs w:val="28"/>
        </w:rPr>
        <w:t xml:space="preserve"> više ne robujemo grijeh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tko je umro, oslobođen je od grijeh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ako smo umrli s Kristom, vjerujemo da ćemo i živjeti s njim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najući da Krist, uskrsnut od mrtvih, više ne umire; smrt više njime ne gospodar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onaj koji je umro, umro je grijehu jedanput zauvijek; a onaj koji živi, Bogu živ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 i vi smatrajte sebe doista mrtvima grijehu, a živima Bogu po Isusu Kristu, Gospodinu našemu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neka ne kraljuje grijeh u vašem smrtnom tijelu, da ga slušate u požudama njegovim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iti predajte svoje udove grijehu kao oruđe nepravednosti, nego predajte sebe Bogu, kao oni koji ste od mrtvih oživjeli, i svoje udove Bogu </w:t>
      </w:r>
      <w:r>
        <w:rPr>
          <w:i/>
          <w:iCs/>
          <w:sz w:val="28"/>
          <w:szCs w:val="28"/>
        </w:rPr>
        <w:t>kao</w:t>
      </w:r>
      <w:r>
        <w:rPr>
          <w:sz w:val="28"/>
          <w:szCs w:val="28"/>
        </w:rPr>
        <w:t xml:space="preserve"> oruđe pravednosti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grijeh neće vama gospodariti, jer niste pod Zakonom, nego pod milošć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Što, dakle? Hoćemo li griješiti, zato što nismo pod Zakonom, nego pod milošću? Nipošto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 znate li da komu predajete sebe </w:t>
      </w:r>
      <w:r>
        <w:rPr>
          <w:i/>
          <w:iCs/>
          <w:sz w:val="28"/>
          <w:szCs w:val="28"/>
        </w:rPr>
        <w:t>za</w:t>
      </w:r>
      <w:r>
        <w:rPr>
          <w:sz w:val="28"/>
          <w:szCs w:val="28"/>
        </w:rPr>
        <w:t xml:space="preserve"> sluge, na poslušnost, sluge ste onoga koga slušate: bilo grijeha, za smrt, ili poslušnosti, za opravdanje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hvala Bogu da ste, iako ste bili sluge grijeha, od srca poslušali onaj oblik nauka koji vam je predan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, oslobođeni od grijeha, postali sluge pravednos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Govorim ljudski zbog slabosti vašega tijela; jer kao što ste </w:t>
      </w:r>
      <w:r>
        <w:rPr>
          <w:i/>
          <w:iCs/>
          <w:sz w:val="28"/>
          <w:szCs w:val="28"/>
        </w:rPr>
        <w:t>nekoć</w:t>
      </w:r>
      <w:r>
        <w:rPr>
          <w:sz w:val="28"/>
          <w:szCs w:val="28"/>
        </w:rPr>
        <w:t xml:space="preserve"> svoje udove predali </w:t>
      </w:r>
      <w:r>
        <w:rPr>
          <w:i/>
          <w:iCs/>
          <w:sz w:val="28"/>
          <w:szCs w:val="28"/>
        </w:rPr>
        <w:t>za</w:t>
      </w:r>
      <w:r>
        <w:rPr>
          <w:sz w:val="28"/>
          <w:szCs w:val="28"/>
        </w:rPr>
        <w:t xml:space="preserve"> sluge nečistoći i bezakonju na bezakonje, tako sada predajte svoje udove </w:t>
      </w:r>
      <w:r>
        <w:rPr>
          <w:i/>
          <w:iCs/>
          <w:sz w:val="28"/>
          <w:szCs w:val="28"/>
        </w:rPr>
        <w:t>za</w:t>
      </w:r>
      <w:r>
        <w:rPr>
          <w:sz w:val="28"/>
          <w:szCs w:val="28"/>
        </w:rPr>
        <w:t xml:space="preserve"> sluge pravednosti na posvećenj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kad ste bili sluge grijeha, bili ste slobodni </w:t>
      </w:r>
      <w:r>
        <w:rPr>
          <w:i/>
          <w:iCs/>
          <w:sz w:val="28"/>
          <w:szCs w:val="28"/>
        </w:rPr>
        <w:t>od</w:t>
      </w:r>
      <w:r>
        <w:rPr>
          <w:sz w:val="28"/>
          <w:szCs w:val="28"/>
        </w:rPr>
        <w:t xml:space="preserve"> pravednos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akav ste plod tada imali u onome čega se sada stidite? Jer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svršetak toga smrt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sada, pošto ste oslobođeni od grijeha i postali sluge Božje, imate svoj plod na posvećenje, a svršetak život vječn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plaća za grijeh smrt, a dar Božji </w:t>
      </w:r>
      <w:r>
        <w:rPr>
          <w:i/>
          <w:sz w:val="28"/>
          <w:szCs w:val="28"/>
        </w:rPr>
        <w:t>je</w:t>
      </w:r>
      <w:r>
        <w:rPr>
          <w:sz w:val="28"/>
          <w:szCs w:val="28"/>
        </w:rPr>
        <w:t xml:space="preserve"> život vječni po Isusu Kristu, Gospodinu našem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glavlje 7</w:t>
      </w:r>
    </w:p>
    <w:p>
      <w:pPr>
        <w:pStyle w:val="TextBody"/>
        <w:rPr/>
      </w:pPr>
      <w:r>
        <w:rPr>
          <w:bCs/>
        </w:rPr>
        <w:t>1</w:t>
      </w:r>
      <w:r>
        <w:rPr/>
        <w:t xml:space="preserve"> Ili ne znate, braćo, (jer govorim onima koji poznaju Zakon), da Zakon gospodari nad čovjekom tako dugo dok živi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je udana žena vezana zakonom </w:t>
      </w:r>
      <w:r>
        <w:rPr>
          <w:i/>
          <w:iCs/>
          <w:sz w:val="28"/>
          <w:szCs w:val="28"/>
        </w:rPr>
        <w:t>za</w:t>
      </w:r>
      <w:r>
        <w:rPr>
          <w:sz w:val="28"/>
          <w:szCs w:val="28"/>
        </w:rPr>
        <w:t xml:space="preserve"> muža dok </w:t>
      </w:r>
      <w:r>
        <w:rPr>
          <w:i/>
          <w:iCs/>
          <w:sz w:val="28"/>
          <w:szCs w:val="28"/>
        </w:rPr>
        <w:t>on</w:t>
      </w:r>
      <w:r>
        <w:rPr>
          <w:sz w:val="28"/>
          <w:szCs w:val="28"/>
        </w:rPr>
        <w:t xml:space="preserve"> živi; ali ako </w:t>
      </w:r>
      <w:r>
        <w:rPr>
          <w:i/>
          <w:iCs/>
          <w:sz w:val="28"/>
          <w:szCs w:val="28"/>
        </w:rPr>
        <w:t>joj</w:t>
      </w:r>
      <w:r>
        <w:rPr>
          <w:sz w:val="28"/>
          <w:szCs w:val="28"/>
        </w:rPr>
        <w:t xml:space="preserve"> muž umre, razriješena je od zakona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muž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o, dakle, ako postane ženom drugoga muškarca dok </w:t>
      </w:r>
      <w:r>
        <w:rPr>
          <w:i/>
          <w:iCs/>
          <w:sz w:val="28"/>
          <w:szCs w:val="28"/>
        </w:rPr>
        <w:t>njen</w:t>
      </w:r>
      <w:r>
        <w:rPr>
          <w:sz w:val="28"/>
          <w:szCs w:val="28"/>
        </w:rPr>
        <w:t xml:space="preserve"> muž živi, zvat će se preljubnicom; ali ako </w:t>
      </w:r>
      <w:r>
        <w:rPr>
          <w:i/>
          <w:iCs/>
          <w:sz w:val="28"/>
          <w:szCs w:val="28"/>
        </w:rPr>
        <w:t>joj</w:t>
      </w:r>
      <w:r>
        <w:rPr>
          <w:sz w:val="28"/>
          <w:szCs w:val="28"/>
        </w:rPr>
        <w:t xml:space="preserve"> muž umre, oslobođena je od zakona </w:t>
      </w:r>
      <w:r>
        <w:rPr>
          <w:i/>
          <w:iCs/>
          <w:sz w:val="28"/>
          <w:szCs w:val="28"/>
        </w:rPr>
        <w:t>te</w:t>
      </w:r>
      <w:r>
        <w:rPr>
          <w:sz w:val="28"/>
          <w:szCs w:val="28"/>
        </w:rPr>
        <w:t xml:space="preserve"> nije preljubnica postane li ženom drugoga muškarc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 ste, braćo moja, i vi umrli Zakonu po tijelu Kristovu, da pripadnete drugomu, onomu koji je uskrsnuo od mrtvih, da biste donijeli plod Bog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dok smo bili u tijelu, strasti su grijeha, preko Zakona, djelovale u našim udovima donoseći plod smr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ada smo razriješeni od Zakona, umrijevši onomu što nas je zadržavalo, tako da služimo u novini duha, a ne u starini slov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Što ćemo, dakle, reći?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li Zakon grijeh? Nipošto! Ipak, </w:t>
      </w:r>
      <w:r>
        <w:rPr>
          <w:i/>
          <w:iCs/>
          <w:sz w:val="28"/>
          <w:szCs w:val="28"/>
        </w:rPr>
        <w:t>ja</w:t>
      </w:r>
      <w:r>
        <w:rPr>
          <w:sz w:val="28"/>
          <w:szCs w:val="28"/>
        </w:rPr>
        <w:t xml:space="preserve"> nisam upoznao grijeh, osim po Zakonu; jer ni požudu ne bih znao da Zakon nije govorio: “Ne poželi!”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grijeh je, uhvativši zgodu, po zapovijedi izazvao u meni svakovrsnu požudu. Jer bez Zakona grijeh je mrtav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ja sam nekoć živio bez Zakona. Ali kad je došla zapovijed, grijeh je oživio, a ja sam umr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otkrio sam da mi je na smrt </w:t>
      </w:r>
      <w:r>
        <w:rPr>
          <w:i/>
          <w:sz w:val="28"/>
          <w:szCs w:val="28"/>
        </w:rPr>
        <w:t>bila</w:t>
      </w:r>
      <w:r>
        <w:rPr>
          <w:sz w:val="28"/>
          <w:szCs w:val="28"/>
        </w:rPr>
        <w:t xml:space="preserve"> ta zapovijed, koja je </w:t>
      </w:r>
      <w:r>
        <w:rPr>
          <w:i/>
          <w:iCs/>
          <w:sz w:val="28"/>
          <w:szCs w:val="28"/>
        </w:rPr>
        <w:t xml:space="preserve">određena </w:t>
      </w:r>
      <w:r>
        <w:rPr>
          <w:sz w:val="28"/>
          <w:szCs w:val="28"/>
        </w:rPr>
        <w:t>za život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me je grijeh, uhvativši zgodu, po zapovijedi zaveo i po njoj ubi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rema tome: Zakon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svet, i zapovijed je sveta, i pravedna i dobr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e li</w:t>
      </w:r>
      <w:r>
        <w:rPr>
          <w:sz w:val="28"/>
          <w:szCs w:val="28"/>
        </w:rPr>
        <w:t>, dakle, to što je dobro meni postalo smrt? Nipošto! Nego grijeh, da se pokaže grijehom, po tom dobru uzrokuje mi smrt, da grijeh po zapovijedi postane prekomjerno grešan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znamo da je Zakon duhovan, a ja sam tjelesan, prodan pod grije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što radim, ne odobravam; jer što bih htio, to ne izvršavam, nego što mrzim, to činim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ko, dakle, činim ono što ne bih htio, slažem se da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Zakon dobar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sada to više ne radim ja, nego grijeh koji stanuje u men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znam da u meni, to jest u tijelu mome, ne stanuje dobro. Jer htjeti je nazočno u meni, ali </w:t>
      </w:r>
      <w:r>
        <w:rPr>
          <w:i/>
          <w:iCs/>
          <w:sz w:val="28"/>
          <w:szCs w:val="28"/>
        </w:rPr>
        <w:t>kako</w:t>
      </w:r>
      <w:r>
        <w:rPr>
          <w:sz w:val="28"/>
          <w:szCs w:val="28"/>
        </w:rPr>
        <w:t xml:space="preserve"> raditi dobro, ne nalazim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dobro koje bih htio ne činim, nego zlo koje ne bih htio, to činim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ako činim ono što ja ne bih htio, to više ne radim ja, nego grijeh koji stanuje u meni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tkrivam dakle Zakon; kad bih htio činiti dobro, u meni je nazočno zl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uživam u Zakonu Božjem po unutarnjem čovjeku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vidim u udovima svojim drugi zakon koji se bori protiv zakona uma moga i zarobljuje me zakonom grijeha koji je u mojim udovim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adan li sam ja čovjek! Tko će me osloboditi od ovog tijela smrtnoga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hvaljujem Bogu po Isusu Kristu, Gospodinu našemu! Tako, dakle: ja sâm umom služim Zakonu Božjem, a tijelom zakonu grijeh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Poglavlje 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Zato sad </w:t>
      </w:r>
      <w:r>
        <w:rPr>
          <w:i/>
          <w:iCs/>
          <w:sz w:val="28"/>
          <w:szCs w:val="28"/>
        </w:rPr>
        <w:t>nema</w:t>
      </w:r>
      <w:r>
        <w:rPr>
          <w:sz w:val="28"/>
          <w:szCs w:val="28"/>
        </w:rPr>
        <w:t xml:space="preserve"> nikakve osude onima koji su u Kristu Isusu, koji ne hode po tijelu, nego po Duh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zakon Duha života u Kristu Isusu oslobodio me od zakona grijeha i smr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što je Zakonu bilo nemoguće, u čemu je po tijelu bio nemoćan, </w:t>
      </w:r>
      <w:r>
        <w:rPr>
          <w:i/>
          <w:iCs/>
          <w:sz w:val="28"/>
          <w:szCs w:val="28"/>
        </w:rPr>
        <w:t>učinio</w:t>
      </w:r>
      <w:r>
        <w:rPr>
          <w:sz w:val="28"/>
          <w:szCs w:val="28"/>
        </w:rPr>
        <w:t xml:space="preserve"> je Bog poslavši Sina svojega u obličju grešna tijela, i za grijeh osudio grijeh u tijelu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se pravednost Zakona ispuni u nama koji ne hodimo po tijelu, nego po Duh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oni koji su po tijelu promišljaju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onome što je </w:t>
      </w:r>
      <w:r>
        <w:rPr>
          <w:i/>
          <w:iCs/>
          <w:sz w:val="28"/>
          <w:szCs w:val="28"/>
        </w:rPr>
        <w:t>od</w:t>
      </w:r>
      <w:r>
        <w:rPr>
          <w:sz w:val="28"/>
          <w:szCs w:val="28"/>
        </w:rPr>
        <w:t xml:space="preserve"> tijela, a oni po Duhu,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onome od Duh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tjelesno promišljanje smrt, a promišljanje Duha život i mir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t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tjelesno promišljanje neprijateljstvo prema Bogu, jer se ne pokorava Zakonu Božjemu, niti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doista mož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sto tako oni koji su u tijelu, ne mogu ugoditi Bog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vi niste u tijelu, nego u Duhu, ako zbilja Duh Božji stanuje u vama. A ako tko nema Duha Kristova, taj nije njegov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ako je Krist u vama, tijelo je mrtvo zbog grijeha, ali Duh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život zbog pravednos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li Duh onoga koji je uskrsnuo Isusa od mrtvih stanuje u vama, onaj koji je uskrsnuo Krista od mrtvih, oživjet će i vaša smrtna tijela po svome Duhu koji stanuje u vam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 dakle, braćo, nismo dužnici tijelu da po tijelu živim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ako po tijelu živite, pomrijet ćete, ako li Duhom usmrćujete djela tijela, živjet ćet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vi koji su vođeni Duhom Božjim, oni su sinovi Božj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niste ponovo primili duha ropstva da se bojite, nego ste primili Duha posinjenja, po kojem uzvikujemo:“Abba, Oče!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âm Duh svjedoči zajedno s našim duhom da smo djeca Božj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ako djeca, </w:t>
      </w:r>
      <w:r>
        <w:rPr>
          <w:i/>
          <w:iCs/>
          <w:sz w:val="28"/>
          <w:szCs w:val="28"/>
        </w:rPr>
        <w:t>onda</w:t>
      </w:r>
      <w:r>
        <w:rPr>
          <w:sz w:val="28"/>
          <w:szCs w:val="28"/>
        </w:rPr>
        <w:t xml:space="preserve"> i baštinici: baštinici Božji, a subaštinici Kristovi; ako zbilja zajedno </w:t>
      </w:r>
      <w:r>
        <w:rPr>
          <w:i/>
          <w:iCs/>
          <w:sz w:val="28"/>
          <w:szCs w:val="28"/>
        </w:rPr>
        <w:t>s njim</w:t>
      </w:r>
      <w:r>
        <w:rPr>
          <w:sz w:val="28"/>
          <w:szCs w:val="28"/>
        </w:rPr>
        <w:t xml:space="preserve"> trpimo, da se zajedno i proslavim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smatram da patnje sadašnjega vremena nisu vrijedne </w:t>
      </w:r>
      <w:r>
        <w:rPr>
          <w:i/>
          <w:iCs/>
          <w:sz w:val="28"/>
          <w:szCs w:val="28"/>
        </w:rPr>
        <w:t>usporedbe</w:t>
      </w:r>
      <w:r>
        <w:rPr>
          <w:sz w:val="28"/>
          <w:szCs w:val="28"/>
        </w:rPr>
        <w:t xml:space="preserve"> sa slavom koja će se otkriti u nam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tvorenje napetim iščekivanjem očekuje objavljenje sinova Božjih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stvorenje podređeno ispraznosti, ne svojevoljno, nego radi onoga koji ga je podredio, u nadi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će se i sámo stvorenje osloboditi od ropstva raspadljivosti na slavnu slobodu djece Bož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znamo da sve stvorenje zajedno uzdiše i zajedno trpi porođajne muke sve do sad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ne samo </w:t>
      </w:r>
      <w:r>
        <w:rPr>
          <w:i/>
          <w:iCs/>
          <w:sz w:val="28"/>
          <w:szCs w:val="28"/>
        </w:rPr>
        <w:t>ono</w:t>
      </w:r>
      <w:r>
        <w:rPr>
          <w:sz w:val="28"/>
          <w:szCs w:val="28"/>
        </w:rPr>
        <w:t xml:space="preserve">, nego i </w:t>
      </w:r>
      <w:r>
        <w:rPr>
          <w:i/>
          <w:iCs/>
          <w:sz w:val="28"/>
          <w:szCs w:val="28"/>
        </w:rPr>
        <w:t>mi</w:t>
      </w:r>
      <w:r>
        <w:rPr>
          <w:sz w:val="28"/>
          <w:szCs w:val="28"/>
        </w:rPr>
        <w:t xml:space="preserve"> sami koji imamo prvine Duha, i mi sami u sebi uzdišemo iščekujući posinjenje, otkupljenje svoga tijel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nadom smo spašeni. A nada koja se vidi nije nada, jer što tko vidi, čemu će se i nadati?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ako se nadamo onomu što ne vidimo, strpljivo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očekujem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isto tako i Duh pomaže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našim slabostima, jer ne znamo što moliti kao što treba, ali sam Duh posreduje za nas neizrecivim uzdisajim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onaj koji istražuje srca zna što je promišljanje Duha, jer po </w:t>
      </w:r>
      <w:r>
        <w:rPr>
          <w:i/>
          <w:iCs/>
          <w:sz w:val="28"/>
          <w:szCs w:val="28"/>
        </w:rPr>
        <w:t>volji</w:t>
      </w:r>
      <w:r>
        <w:rPr>
          <w:sz w:val="28"/>
          <w:szCs w:val="28"/>
        </w:rPr>
        <w:t xml:space="preserve"> Božjoj posreduje za svet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znamo da onima koji ljube Boga sve surađuje na dobro; onima koji su pozvani po </w:t>
      </w:r>
      <w:r>
        <w:rPr>
          <w:i/>
          <w:iCs/>
          <w:sz w:val="28"/>
          <w:szCs w:val="28"/>
        </w:rPr>
        <w:t>njegovom</w:t>
      </w:r>
      <w:r>
        <w:rPr>
          <w:sz w:val="28"/>
          <w:szCs w:val="28"/>
        </w:rPr>
        <w:t xml:space="preserve"> naum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koje je predvidio, </w:t>
      </w:r>
      <w:r>
        <w:rPr>
          <w:i/>
          <w:iCs/>
          <w:sz w:val="28"/>
          <w:szCs w:val="28"/>
        </w:rPr>
        <w:t xml:space="preserve">one </w:t>
      </w:r>
      <w:r>
        <w:rPr>
          <w:sz w:val="28"/>
          <w:szCs w:val="28"/>
        </w:rPr>
        <w:t xml:space="preserve">je i predodredio </w:t>
      </w:r>
      <w:r>
        <w:rPr>
          <w:i/>
          <w:iCs/>
          <w:sz w:val="28"/>
          <w:szCs w:val="28"/>
        </w:rPr>
        <w:t>da budu</w:t>
      </w:r>
      <w:r>
        <w:rPr>
          <w:sz w:val="28"/>
          <w:szCs w:val="28"/>
        </w:rPr>
        <w:t xml:space="preserve"> suobličeni liku njegova Sina, da on bude prvorođenac među mnogom braćom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oje je predodredio, one je i pozvao; koje je pozvao, one je i opravdao; a koje je opravdao, one je i proslavi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Što ćemo onda reći na ovo? Ako je Bog za nas, tko </w:t>
      </w:r>
      <w:r>
        <w:rPr>
          <w:i/>
          <w:iCs/>
          <w:sz w:val="28"/>
          <w:szCs w:val="28"/>
        </w:rPr>
        <w:t>može</w:t>
      </w:r>
      <w:r>
        <w:rPr>
          <w:sz w:val="28"/>
          <w:szCs w:val="28"/>
        </w:rPr>
        <w:t xml:space="preserve"> protiv nas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aj koji ni vlastitog Sina nije poštedio, već ga je predao za sve nas, kako nam onda neće s njime sve darovati?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će podići optužbu protiv izabranika Božjih? Bog opravdav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osuđuje? Krist je umro, štoviše i uskrsnuo, on je i zdesna Bogu, on i posreduje za nas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će nas rastaviti od ljubavi Kristove? Nevolja? Ili tjeskoba? Ili progonstvo? Ili glad? Ili golotinja? Ili pogibao? Ili mač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o što je zapisano: “Zbog tebe nas ubijaju cijeli dan; drže nas kao ovce za klanje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u svemu ovom više smo nego pobjednici po onomu koji nas je ljubi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am uvjeren da ni smrt, ni život, ni anđeli, ni poglavarstva, ni sile, ni sadašnje, ni buduće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 visina, ni dubina, ni bilo koje drugo stvorenje, neće nas moći rastaviti od ljubavi Božje koja je u Kristu Isusu, Gospodinu našem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Poglavlje 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Istinu govorim u Kristu, ne lažem, svjedoči mi moja savjest u Duhu Svetome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je žalost moja velika i neprekidna tuga u srcu mom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bih želio ja sâm proklet biti, udaljen od Krista, za svoju braću, sunarodnjake svoje po tijel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ni su Izraelci, njihovo je posinjenje, i slava, i savezi, i zakonodavstvo, i bogoslužje i obećanja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jihovi su oci, od njih je i Krist po tijelu, koji je iznad svega: Bog blagoslovljen u vjekove. Ame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ne kao da je riječ Božja nedjelotvorna. Jer nisu svi oni Izrael koji su od Izraela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ti su svi djeca jer su potomstvo Abrahamovo, nego: “Po Izaku će se potomstvo tvoje nazvati”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o jest, oni </w:t>
      </w:r>
      <w:r>
        <w:rPr>
          <w:i/>
          <w:iCs/>
          <w:sz w:val="28"/>
          <w:szCs w:val="28"/>
        </w:rPr>
        <w:t>koji su</w:t>
      </w:r>
      <w:r>
        <w:rPr>
          <w:sz w:val="28"/>
          <w:szCs w:val="28"/>
        </w:rPr>
        <w:t xml:space="preserve"> djeca tijela nisu djeca Božja, nego se djeca obećanja računaju u potomstv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ov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riječ obećanja: “U ovo ću doba doći, i Sara će imati sina.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ne samo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, nego je i Rebeka po jednom začela, </w:t>
      </w:r>
      <w:r>
        <w:rPr>
          <w:i/>
          <w:iCs/>
          <w:sz w:val="28"/>
          <w:szCs w:val="28"/>
        </w:rPr>
        <w:t xml:space="preserve">po </w:t>
      </w:r>
      <w:r>
        <w:rPr>
          <w:sz w:val="28"/>
          <w:szCs w:val="28"/>
        </w:rPr>
        <w:t>našem ocu, Izaku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 xml:space="preserve">Jer dok se </w:t>
      </w:r>
      <w:r>
        <w:rPr>
          <w:i/>
          <w:iCs/>
          <w:sz w:val="28"/>
          <w:szCs w:val="28"/>
        </w:rPr>
        <w:t>djeca</w:t>
      </w:r>
      <w:r>
        <w:rPr>
          <w:sz w:val="28"/>
          <w:szCs w:val="28"/>
        </w:rPr>
        <w:t xml:space="preserve"> još nisu rodila, niti učinila što dobro ili zlo, da ostane Božji naum o izabranju, ne po djelima nego po onome koji poziva;)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joj je bilo rečeno: “Stariji će služiti mlađemu”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o što je zapisano: “Jakova sam ljubio, a Ezava sam zamrzio.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Što ćemo onda reći? </w:t>
      </w:r>
      <w:r>
        <w:rPr>
          <w:i/>
          <w:iCs/>
          <w:sz w:val="28"/>
          <w:szCs w:val="28"/>
        </w:rPr>
        <w:t>Ima li</w:t>
      </w:r>
      <w:r>
        <w:rPr>
          <w:sz w:val="28"/>
          <w:szCs w:val="28"/>
        </w:rPr>
        <w:t xml:space="preserve"> kod Boga nepravednosti? Nipošto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Mojsiju govori: “Smilovat ću se kome se hoću smilovati, i sažalit ću se kome se hoću sažaliti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, dakle, nije do onoga koji hoće ni do onoga koji trči, nego do Boga koji se smilu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Pismo govori faraonu: “Upravo sam te za ovo podigao da na tebi pokažem svoju snagu, i da se objavi ime moje po svoj zemlji.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, dakle, smiluje se komu hoće, i otvrdnjuje koga hoć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ćeš mi reći: “Zašto još okrivljuje? Jer tko se odupro volji njegovoj?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 čovječe, pa tko si ti da proturječiš Bogu? Hoće li rukotvorina reći onomu koji ju je stvorio: “Zašto si me takvom načinio?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li zar lončar nema vlast nad glinom od istoga tijesta napraviti jednu posudu na čast, a drugu na sramotu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što</w:t>
      </w:r>
      <w:r>
        <w:rPr>
          <w:sz w:val="28"/>
          <w:szCs w:val="28"/>
        </w:rPr>
        <w:t xml:space="preserve"> ako je Bog, hoteći pokazati svoj gnjev i obznaniti svoju moć, podnosio s mnogo trpeljivosti posude gnjeva pripravljene za propast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bi obznanio bogatstvo svoje slave na posudama milosrđa, koje je unaprijed pripremio za slavu: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i/>
          <w:sz w:val="28"/>
          <w:szCs w:val="28"/>
        </w:rPr>
        <w:t>na</w:t>
      </w:r>
      <w:r>
        <w:rPr>
          <w:sz w:val="28"/>
          <w:szCs w:val="28"/>
        </w:rPr>
        <w:t xml:space="preserve"> nama koje je pozvao, ne samo od Židova nego i od Pogana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o što i u Hošei govori: “Narod koji nije moj nazvat ću svojim narodom, i neljubljenu ljubljenom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dogodit će se, na mjestu gdje im je rečeno: ‘Vi niste narod moj’, </w:t>
      </w:r>
      <w:r>
        <w:rPr>
          <w:i/>
          <w:sz w:val="28"/>
          <w:szCs w:val="28"/>
        </w:rPr>
        <w:t>da</w:t>
      </w:r>
      <w:r>
        <w:rPr>
          <w:sz w:val="28"/>
          <w:szCs w:val="28"/>
        </w:rPr>
        <w:t xml:space="preserve"> će se ondje nazvati djecom Boga živoga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zaija također viče o Izraelu: “Ako li broj djece Izraelove bude poput morskog pijeska, </w:t>
      </w:r>
      <w:r>
        <w:rPr>
          <w:i/>
          <w:iCs/>
          <w:sz w:val="28"/>
          <w:szCs w:val="28"/>
        </w:rPr>
        <w:t xml:space="preserve">samo </w:t>
      </w:r>
      <w:r>
        <w:rPr>
          <w:sz w:val="28"/>
          <w:szCs w:val="28"/>
        </w:rPr>
        <w:t>će se ostatak spasi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će djelo završiti i ubrzati </w:t>
      </w:r>
      <w:r>
        <w:rPr>
          <w:i/>
          <w:sz w:val="28"/>
          <w:szCs w:val="28"/>
        </w:rPr>
        <w:t>ga</w:t>
      </w:r>
      <w:r>
        <w:rPr>
          <w:sz w:val="28"/>
          <w:szCs w:val="28"/>
        </w:rPr>
        <w:t xml:space="preserve"> u pravednosti, pošto će Gospodin brzo ostvariti djelo na Zemlji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kao što je Izaija prorekao: “Da nam nije Gospodin Sabaot ostavio sjeme, bili bismo kao Sodoma i nalik na Gomoru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Što ćemo onda reći? Da su Pogani koji nisu težili za pravednošću stekli pravednost, ali pravednost koja je od vjer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zrael, koji je težio zakonu pravednosti, do zakona pravednosti nije stiga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ašto? Jer nije </w:t>
      </w:r>
      <w:r>
        <w:rPr>
          <w:i/>
          <w:iCs/>
          <w:sz w:val="28"/>
          <w:szCs w:val="28"/>
        </w:rPr>
        <w:t>tražio</w:t>
      </w:r>
      <w:r>
        <w:rPr>
          <w:sz w:val="28"/>
          <w:szCs w:val="28"/>
        </w:rPr>
        <w:t xml:space="preserve"> po vjeri, nego prije po djelima zakona. Jer su se spotakli o kamen spoticanja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o što je zapisano: “Evo, na Sionu postavljam kamen spoticanja i stijenu sablazni; i svaki koji u njega vjeruje, neće se postidjeti.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Poglavlje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Braćo, želja je srca moga i molitva Bogu za Izrael da se spas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im svjedočim da imaju revnost Božju, ali ne prema spoznaj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ne poznavajući Božje pravednosti i nastojeći ustanoviti svoju pravednost, nisu se podložili pravednosti Božjoj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Krist dovršetak Zakona za opravdanje svakomu koji vjeru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Mojsije opisuje pravednost koja je od Zakona: “Da će čovjek koji ovo izvršuje po njima živjeti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pravednost koja je od vjere govori ovako: “Ne reci u srcu svome: ‘Tko će uzaći na nebo?’ (to jest, Krista dovesti dolje)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li: ‘Tko će sići u bezdan?’ (to jest, Krista podići iz mrtvih)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go što govori? “Blizu ti je riječ, u ustima tvojim i u srcu tvome”, to jest riječ vjere koju propovijedam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ako ustima svojim priznaješ Gospodina Isusa i u srcu svome povjeruješ da ga je Bog uskrsnuo od mrtvih, bit ćeš spaše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e srcem vjeruje za pravednost, a ustima priznaje za spasenje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Pismo govori: “Svaki koji u njega vjeruje, neće se postidjeti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>Ali nema razlike između Židova i Grka; jer je isti Gospodin sviju, bogat za sve koji ga prizov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: “Svaki koji prizove ime Gospodnje, bit će spašen.”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ko će, dakle, prizvati onoga u koga nisu povjerovali? A kako će povjerovati u onoga za koga nisu čuli? A kako će čuti bez propovjednika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kako li će propovijedati ako nisu poslani? Kao što je zapisano: “Kako su prekrasne noge onih koji propovijedaju evanđelje mira, navješćujući radosne vijesti o dobru!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nisu svi poslušali evanđelje. Jer Izaija govori: “Gospodine, tko je povjerovao našoj poruci?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rema tome, vjera </w:t>
      </w:r>
      <w:r>
        <w:rPr>
          <w:i/>
          <w:iCs/>
          <w:sz w:val="28"/>
          <w:szCs w:val="28"/>
        </w:rPr>
        <w:t>dolazi</w:t>
      </w:r>
      <w:r>
        <w:rPr>
          <w:sz w:val="28"/>
          <w:szCs w:val="28"/>
        </w:rPr>
        <w:t xml:space="preserve"> od slušanja, ali od slušanja riječi Bož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kažem: Nisu li čuli? Štoviše: “Po svoj se zemlji raširio glas njihov i do krajeva svijeta riječi njihove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kažem: Nije li Izrael znao? Najprije Mojsije govori: “Ja ću vas na ljubomoru izazvati onima koji nisu narod </w:t>
      </w:r>
      <w:r>
        <w:rPr>
          <w:bCs/>
          <w:i/>
          <w:sz w:val="28"/>
          <w:szCs w:val="28"/>
        </w:rPr>
        <w:t>i</w:t>
      </w:r>
      <w:r>
        <w:rPr>
          <w:sz w:val="28"/>
          <w:szCs w:val="28"/>
        </w:rPr>
        <w:t xml:space="preserve"> razdražiti vas narodom nerazumnim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zaija je odvažan i govori: “Našli su me oni koji me nisu tražili, objavio sam se onima koji za mene nisu pitali.”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Izraelu govori: “Cijeli sam dan pružao ruke svoje prema narodu neposlušnom i buntovnom.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Poglavlje 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Pitam dakle: “Je li Bog odbacio narod svoj?” Nipošto! Jer sam i ja Izraelac, iz potomstva Abrahamova, plemena Benjaminov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je Bog odbacio narod svoj koji je predvidio. Ili ne znate što govori Pismo o Iliji, kako se tuži Bogu na Izraela govoreći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Gospodine, proroke su tvoje pobili i žrtvenike tvoje porušili, a ja sam ostao sâm i život moj traže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što mu kaže Božji odgovor? “Ostavio sam sebi sedam tisuća ljudi koji nisu prignuli koljena pred Baalom.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, dakle, i u sadašnje vrijeme postoji ostatak prema izboru milos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ak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po milosti, nije više po djelima; inače milost nije više milost. A ak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po djelima, nije više milost; inače djelo više nije djel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Što dakle? Što Izrael traži, to nije postigao, ali su postigli izabranici, a ostali su oslijepili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ao što je zapisano: “Bog im je dao duh pospanosti, oči koje ne vide i uši koje ne čuju sve do dana današnjega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David govori: “Neka stol njihov postane zamkom, i stupicom, i kamenom spoticanja i plaćom njihovom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ka im oči potamne da ne vide i leđa im zauvijek pogni!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itam dakle: “Jesu li posrnuli da bi propali? Nipošto! Naprotiv, njihovim je padom </w:t>
      </w:r>
      <w:r>
        <w:rPr>
          <w:i/>
          <w:iCs/>
          <w:sz w:val="28"/>
          <w:szCs w:val="28"/>
        </w:rPr>
        <w:t>došlo</w:t>
      </w:r>
      <w:r>
        <w:rPr>
          <w:sz w:val="28"/>
          <w:szCs w:val="28"/>
        </w:rPr>
        <w:t xml:space="preserve"> spasenje Poganima da se njih izazove na ljubomor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ako je njihov pad bogatstvo za svijet i njihovo smanjenje bogatstvo za Pogane, koliko će više </w:t>
      </w:r>
      <w:r>
        <w:rPr>
          <w:i/>
          <w:sz w:val="28"/>
          <w:szCs w:val="28"/>
        </w:rPr>
        <w:t>biti</w:t>
      </w:r>
      <w:r>
        <w:rPr>
          <w:sz w:val="28"/>
          <w:szCs w:val="28"/>
        </w:rPr>
        <w:t xml:space="preserve"> punina njihova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vama, Poganima, govorim: ukoliko sam ja apostol Pogana, veličam službu svoju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 bih li kako izazvao na natjecanje </w:t>
      </w:r>
      <w:r>
        <w:rPr>
          <w:i/>
          <w:iCs/>
          <w:sz w:val="28"/>
          <w:szCs w:val="28"/>
        </w:rPr>
        <w:t xml:space="preserve">njih koji </w:t>
      </w:r>
      <w:r>
        <w:rPr>
          <w:sz w:val="28"/>
          <w:szCs w:val="28"/>
        </w:rPr>
        <w:t>su tijelo moje, te neke od njih spasi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ako je njihovo odbijanje pomirenje svijetu, što </w:t>
      </w:r>
      <w:r>
        <w:rPr>
          <w:i/>
          <w:iCs/>
          <w:sz w:val="28"/>
          <w:szCs w:val="28"/>
        </w:rPr>
        <w:t>će bit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jihovo</w:t>
      </w:r>
      <w:r>
        <w:rPr>
          <w:sz w:val="28"/>
          <w:szCs w:val="28"/>
        </w:rPr>
        <w:t xml:space="preserve"> prihvaćanje, negoli život iz mrtvih?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ak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prvina sveta, i tijesto je </w:t>
      </w:r>
      <w:r>
        <w:rPr>
          <w:i/>
          <w:iCs/>
          <w:sz w:val="28"/>
          <w:szCs w:val="28"/>
        </w:rPr>
        <w:t>sveto</w:t>
      </w:r>
      <w:r>
        <w:rPr>
          <w:sz w:val="28"/>
          <w:szCs w:val="28"/>
        </w:rPr>
        <w:t xml:space="preserve">; i ako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korijen svet, takve su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gran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ako su neke grane odlomljene, a ti, koji si divlja maslina, pricijepljen među njih te postao suzajedničar korijena i sočnosti maslin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 uznosi se nad grane. Ali ako se uznosiš, </w:t>
      </w:r>
      <w:r>
        <w:rPr>
          <w:i/>
          <w:sz w:val="28"/>
          <w:szCs w:val="28"/>
        </w:rPr>
        <w:t>znaj</w:t>
      </w:r>
      <w:r>
        <w:rPr>
          <w:sz w:val="28"/>
          <w:szCs w:val="28"/>
        </w:rPr>
        <w:t>, ne nosiš ti korijena, nego korijen tebe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eći ćeš stoga: “Grane su odlomljene da bih se ja pricijepio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obro! </w:t>
      </w:r>
      <w:r>
        <w:rPr>
          <w:i/>
          <w:iCs/>
          <w:sz w:val="28"/>
          <w:szCs w:val="28"/>
        </w:rPr>
        <w:t>One</w:t>
      </w:r>
      <w:r>
        <w:rPr>
          <w:sz w:val="28"/>
          <w:szCs w:val="28"/>
        </w:rPr>
        <w:t xml:space="preserve"> su nevjerom odlomljene, a ti vjerom stojiš. Ne budi bahat, nego strahuj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ako Bog nije poštedio prirodnih grana, </w:t>
      </w:r>
      <w:r>
        <w:rPr>
          <w:i/>
          <w:sz w:val="28"/>
          <w:szCs w:val="28"/>
        </w:rPr>
        <w:t>pazi</w:t>
      </w:r>
      <w:r>
        <w:rPr>
          <w:sz w:val="28"/>
          <w:szCs w:val="28"/>
        </w:rPr>
        <w:t xml:space="preserve"> možda ni tebe neće poštedje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promotri dobrotu i strogost Božju: strogost, prema onima koji su pali, a dobrotu prema tebi da ostaneš u dobroti; inače ćeš i ti biti odsječe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 oni, ako ne ostanu u nevjeri, bit će pricijepljeni, jer je moćan Bog opet ih pricijepi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ako si ti odsječen od masline, divlje po prirodi, te protiv prirode pricijepljen na pitomu maslinu, koliko će prije oni koji su prirodne </w:t>
      </w:r>
      <w:r>
        <w:rPr>
          <w:i/>
          <w:iCs/>
          <w:sz w:val="28"/>
          <w:szCs w:val="28"/>
        </w:rPr>
        <w:t xml:space="preserve">grane </w:t>
      </w:r>
      <w:r>
        <w:rPr>
          <w:sz w:val="28"/>
          <w:szCs w:val="28"/>
        </w:rPr>
        <w:t>biti pricijepljeni na vlastitu maslinu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ne bih htio, braćo, da vi ne znate ovu tajnu, kako ne biste bili sami pred sobom mudri, jer se Izraelu dogodila djelomična sljepoća dok ne uđe punina Pogan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tako će sav Izrael biti spašen, kao što je zapisano: “Sa Siona će doći Osloboditelj i otkloniti bezbožnost od Jakov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ovo </w:t>
      </w:r>
      <w:r>
        <w:rPr>
          <w:i/>
          <w:iCs/>
          <w:sz w:val="28"/>
          <w:szCs w:val="28"/>
        </w:rPr>
        <w:t xml:space="preserve">je </w:t>
      </w:r>
      <w:r>
        <w:rPr>
          <w:sz w:val="28"/>
          <w:szCs w:val="28"/>
        </w:rPr>
        <w:t>moj Savez s njima, kad oduzmem grijehe njihove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rema evanđelju, </w:t>
      </w:r>
      <w:r>
        <w:rPr>
          <w:i/>
          <w:iCs/>
          <w:sz w:val="28"/>
          <w:szCs w:val="28"/>
        </w:rPr>
        <w:t>oni</w:t>
      </w:r>
      <w:r>
        <w:rPr>
          <w:sz w:val="28"/>
          <w:szCs w:val="28"/>
        </w:rPr>
        <w:t xml:space="preserve"> su neprijatelji radi vas, ali prema izboru </w:t>
      </w:r>
      <w:r>
        <w:rPr>
          <w:i/>
          <w:iCs/>
          <w:sz w:val="28"/>
          <w:szCs w:val="28"/>
        </w:rPr>
        <w:t>oni</w:t>
      </w:r>
      <w:r>
        <w:rPr>
          <w:sz w:val="28"/>
          <w:szCs w:val="28"/>
        </w:rPr>
        <w:t xml:space="preserve"> su ljubimci zbog otac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u neopozivi darovi i poziv Božj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kao što i vi nekoć niste vjerovali Bogu, a sada ste po njihovoj nevjeri zadobili milosrđ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ko i oni sada nisu povjerovali, da po milosrđu vama </w:t>
      </w:r>
      <w:r>
        <w:rPr>
          <w:i/>
          <w:iCs/>
          <w:sz w:val="28"/>
          <w:szCs w:val="28"/>
        </w:rPr>
        <w:t>iskazanom</w:t>
      </w:r>
      <w:r>
        <w:rPr>
          <w:sz w:val="28"/>
          <w:szCs w:val="28"/>
        </w:rPr>
        <w:t xml:space="preserve"> i oni zadobiju milosrđ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Bog je sve zatvorio u nevjeru da se svima smilu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 dubino bogatstva, i mudrosti i znanja Božjega! Kako li su nedokučivi sudovi njegovi i neistraživi putovi njegovi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Jer tko je spoznao razum Gospodnji? Ili: tko mu je bio savjetnikom?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li: “Tko je njemu prvi dao te bi mu se trebalo uzvratiti?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3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ve je od njega i po njemu i za njega. Njemu slava zauvijek. Amen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Poglavlje 1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Zaklinjem vas stoga, braćo, milosrđem Božjim: prinesite svoja tijela </w:t>
      </w:r>
      <w:r>
        <w:rPr>
          <w:i/>
          <w:iCs/>
          <w:sz w:val="28"/>
          <w:szCs w:val="28"/>
        </w:rPr>
        <w:t>na</w:t>
      </w:r>
      <w:r>
        <w:rPr>
          <w:sz w:val="28"/>
          <w:szCs w:val="28"/>
        </w:rPr>
        <w:t xml:space="preserve"> žrtvu živu, svetu, ugodnu Bogu, kao svoje razumno bogoslužj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ne suobličujte se ovomu svijetu, nego se preobrazujte obnavljanjem svoga uma, da biste mogli ispitati što je volja Božja: </w:t>
      </w:r>
      <w:r>
        <w:rPr>
          <w:i/>
          <w:iCs/>
          <w:sz w:val="28"/>
          <w:szCs w:val="28"/>
        </w:rPr>
        <w:t>što je</w:t>
      </w:r>
      <w:r>
        <w:rPr>
          <w:sz w:val="28"/>
          <w:szCs w:val="28"/>
        </w:rPr>
        <w:t xml:space="preserve"> dobro i prihvatljivo i savršeno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po darovanoj mi milosti kažem svakomu koji je među vama: Ne mislite o sebi više nego što treba misliti, već mislite trijezno kako je komu Bog udijelio mjeru vjer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kao što u jednom tijelu imamo mnogo udova, a svi udovi nemaju isti posao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 smo, mnogi, jedno tijelo u Kristu i udovi jedan prema drugom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imamo različite darove, prema danoj nam milosti: ako li prorokovanje, </w:t>
      </w:r>
      <w:r>
        <w:rPr>
          <w:i/>
          <w:iCs/>
          <w:sz w:val="28"/>
          <w:szCs w:val="28"/>
        </w:rPr>
        <w:t>neka</w:t>
      </w:r>
      <w:r>
        <w:rPr>
          <w:sz w:val="28"/>
          <w:szCs w:val="28"/>
        </w:rPr>
        <w:t xml:space="preserve"> je prema razmjeru vjere;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ko li služenje, </w:t>
      </w:r>
      <w:r>
        <w:rPr>
          <w:i/>
          <w:iCs/>
          <w:sz w:val="28"/>
          <w:szCs w:val="28"/>
        </w:rPr>
        <w:t>neka je</w:t>
      </w:r>
      <w:r>
        <w:rPr>
          <w:sz w:val="28"/>
          <w:szCs w:val="28"/>
        </w:rPr>
        <w:t xml:space="preserve"> u služenju; ako li tko poučava, </w:t>
      </w:r>
      <w:r>
        <w:rPr>
          <w:i/>
          <w:iCs/>
          <w:sz w:val="28"/>
          <w:szCs w:val="28"/>
        </w:rPr>
        <w:t>neka je</w:t>
      </w:r>
      <w:r>
        <w:rPr>
          <w:sz w:val="28"/>
          <w:szCs w:val="28"/>
        </w:rPr>
        <w:t xml:space="preserve"> u poučavanju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ko li tko ohrabruje, </w:t>
      </w:r>
      <w:r>
        <w:rPr>
          <w:i/>
          <w:iCs/>
          <w:sz w:val="28"/>
          <w:szCs w:val="28"/>
        </w:rPr>
        <w:t>neka je</w:t>
      </w:r>
      <w:r>
        <w:rPr>
          <w:sz w:val="28"/>
          <w:szCs w:val="28"/>
        </w:rPr>
        <w:t xml:space="preserve"> u ohrabrivanju; tko daje, </w:t>
      </w:r>
      <w:r>
        <w:rPr>
          <w:i/>
          <w:iCs/>
          <w:sz w:val="28"/>
          <w:szCs w:val="28"/>
        </w:rPr>
        <w:t xml:space="preserve">neka je </w:t>
      </w:r>
      <w:r>
        <w:rPr>
          <w:sz w:val="28"/>
          <w:szCs w:val="28"/>
        </w:rPr>
        <w:t xml:space="preserve">u bezazlenosti; tko upravlja, </w:t>
      </w:r>
      <w:r>
        <w:rPr>
          <w:i/>
          <w:iCs/>
          <w:sz w:val="28"/>
          <w:szCs w:val="28"/>
        </w:rPr>
        <w:t>neka je</w:t>
      </w:r>
      <w:r>
        <w:rPr>
          <w:sz w:val="28"/>
          <w:szCs w:val="28"/>
        </w:rPr>
        <w:t xml:space="preserve"> u revnosti; tko iskazuje milosrđe, </w:t>
      </w:r>
      <w:r>
        <w:rPr>
          <w:i/>
          <w:iCs/>
          <w:sz w:val="28"/>
          <w:szCs w:val="28"/>
        </w:rPr>
        <w:t>neka je</w:t>
      </w:r>
      <w:r>
        <w:rPr>
          <w:sz w:val="28"/>
          <w:szCs w:val="28"/>
        </w:rPr>
        <w:t xml:space="preserve"> u veselj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Ljubav </w:t>
      </w:r>
      <w:r>
        <w:rPr>
          <w:i/>
          <w:iCs/>
          <w:sz w:val="28"/>
          <w:szCs w:val="28"/>
        </w:rPr>
        <w:t>neka</w:t>
      </w:r>
      <w:r>
        <w:rPr>
          <w:sz w:val="28"/>
          <w:szCs w:val="28"/>
        </w:rPr>
        <w:t xml:space="preserve"> bude neprijetvorna! Gnušajte se zla, prianjajte uz dobro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udite</w:t>
      </w:r>
      <w:r>
        <w:rPr>
          <w:sz w:val="28"/>
          <w:szCs w:val="28"/>
        </w:rPr>
        <w:t xml:space="preserve"> odani jedan drugomu u bratskoj ljubavi! Poštovanjem prednjačite jedan drugom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 budite nemarni u poslu, </w:t>
      </w:r>
      <w:r>
        <w:rPr>
          <w:i/>
          <w:sz w:val="28"/>
          <w:szCs w:val="28"/>
        </w:rPr>
        <w:t>budite</w:t>
      </w:r>
      <w:r>
        <w:rPr>
          <w:sz w:val="28"/>
          <w:szCs w:val="28"/>
        </w:rPr>
        <w:t xml:space="preserve"> gorljivi duhom! Gospodinu služite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U nadi se radujte, u nevolji </w:t>
      </w:r>
      <w:r>
        <w:rPr>
          <w:i/>
          <w:iCs/>
          <w:sz w:val="28"/>
          <w:szCs w:val="28"/>
        </w:rPr>
        <w:t>budite</w:t>
      </w:r>
      <w:r>
        <w:rPr>
          <w:sz w:val="28"/>
          <w:szCs w:val="28"/>
        </w:rPr>
        <w:t xml:space="preserve"> strpljivi, u molitvi ustrajni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djeljujte svetima u potrebi, težite gostoljubivosti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lagoslivljajte one koji vas progone; blagoslivljajte, a ne proklinjite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adujte se s onima koji se raduju i plačite s onima koji plaču!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udite</w:t>
      </w:r>
      <w:r>
        <w:rPr>
          <w:sz w:val="28"/>
          <w:szCs w:val="28"/>
        </w:rPr>
        <w:t xml:space="preserve"> iste misli među sobom! Ne razmišljajte uznosito, nego se pridružite poniženima! Ne budite mudri u svojim očima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ikomu ne uzvraćajte zlo za zlo! Pobrinite se </w:t>
      </w:r>
      <w:r>
        <w:rPr>
          <w:i/>
          <w:sz w:val="28"/>
          <w:szCs w:val="28"/>
        </w:rPr>
        <w:t>za</w:t>
      </w:r>
      <w:r>
        <w:rPr>
          <w:sz w:val="28"/>
          <w:szCs w:val="28"/>
        </w:rPr>
        <w:t xml:space="preserve"> dobro pred svim ljudima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je moguće, koliko je do vas, živite u miru sa svim ljudim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Ljubljeni, ne osvećujte se sami, nego dajte mjesta gnjevu, jer je zapisano: “Osveta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moja, ja ću uzvratiti, govori Gospodin.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, ako je tvoj neprijatelj gladan, nahrani ga; ako je žedan, napoji ga. Jer čineći tako, razbuktjele žeravice zgrćeš na glavu njegovu.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 daj se od zla pobijediti, nego pobijedi zlo dobri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Poglavlje 1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Neka se svaka duša pokorava višim vlastima! Jer nema vlasti osim od Boga; i vlasti koje postoje od Boga su određene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, tko se suprotstavlja vlasti, protivi se odredbi Božjoj; a koji se protive, sami će na sebe navući osud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vladari nisu strah i trepet </w:t>
      </w:r>
      <w:r>
        <w:rPr>
          <w:i/>
          <w:sz w:val="28"/>
          <w:szCs w:val="28"/>
        </w:rPr>
        <w:t>zbog</w:t>
      </w:r>
      <w:r>
        <w:rPr>
          <w:sz w:val="28"/>
          <w:szCs w:val="28"/>
        </w:rPr>
        <w:t xml:space="preserve"> dobrih djela, nego </w:t>
      </w:r>
      <w:r>
        <w:rPr>
          <w:i/>
          <w:sz w:val="28"/>
          <w:szCs w:val="28"/>
        </w:rPr>
        <w:t>zbog</w:t>
      </w:r>
      <w:r>
        <w:rPr>
          <w:sz w:val="28"/>
          <w:szCs w:val="28"/>
        </w:rPr>
        <w:t xml:space="preserve"> zlih. Hoćeš li dakle ne bojati se vlasti? Čini dobro pa ćeš imati od nje pohval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r ona je poslužitelj Božji za tvoje dobro. Ali ako zlo činiš, strahuj, jer ne nosi mača uzalud. Jer ona je poslužitelj Božji: osvetnik u </w:t>
      </w:r>
      <w:r>
        <w:rPr>
          <w:i/>
          <w:iCs/>
          <w:sz w:val="28"/>
          <w:szCs w:val="28"/>
        </w:rPr>
        <w:t>iskaljivanju</w:t>
      </w:r>
      <w:r>
        <w:rPr>
          <w:sz w:val="28"/>
          <w:szCs w:val="28"/>
        </w:rPr>
        <w:t xml:space="preserve"> gnjeva na onome koji čini zl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e treba pokoravati, ne samo zbog gnjeva nego i zbog savjest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zbog toga i poreze plaćate, jer su službenici Božji koji upravo u tome neprestano službuj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ratite stoga svakomu što ste dužni: komu porez, porez; komu carinu, carinu; komu strah, strah; komu čast, čast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ikomu ništa ne dugujte, osim da ljubite jedan drugoga. Jer tko ljubi drugoga, ispunio je Zako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ono: “Ne čini preljuba! Ne ubij! Ne ukradi! Ne svjedoči lažno! Ne poželi!” i svaka druga zapovijed, sadržana je u ovoj besjedi, to jest: “Ljubi bližnjega svoga kao samoga sebe!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Ljubav bližnjemu ne čini zlo. Stoga </w:t>
      </w:r>
      <w:r>
        <w:rPr>
          <w:i/>
          <w:sz w:val="28"/>
          <w:szCs w:val="28"/>
        </w:rPr>
        <w:t>je</w:t>
      </w:r>
      <w:r>
        <w:rPr>
          <w:sz w:val="28"/>
          <w:szCs w:val="28"/>
        </w:rPr>
        <w:t xml:space="preserve"> ljubav ispunjenje Zakon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ovo, znajući vrijeme: već je čas da se iz sna probudite, jer sada je naše spasenje bliže nego kad smo povjeroval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oć je poodmakla, i dan se približio. Zato odložimo djela tame i zaodjenimo se oružjem svjetl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Hodimo časno kao po danu; ne u bančenju i pijančevanju, ne u bludnosti i razvratnosti, ne u svađi i zavisti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go se zaodjenite Gospodinom Isusom Kristom i ne brinite za tijelo da bi </w:t>
      </w:r>
      <w:r>
        <w:rPr>
          <w:i/>
          <w:sz w:val="28"/>
          <w:szCs w:val="28"/>
        </w:rPr>
        <w:t>udovoljavali</w:t>
      </w:r>
      <w:r>
        <w:rPr>
          <w:sz w:val="28"/>
          <w:szCs w:val="28"/>
        </w:rPr>
        <w:t xml:space="preserve"> požudama!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oglavlje 14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Slaboga u vjeri prihvaćajte, </w:t>
      </w:r>
      <w:r>
        <w:rPr>
          <w:i/>
          <w:sz w:val="28"/>
          <w:szCs w:val="28"/>
        </w:rPr>
        <w:t>al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 za sumnjiva raspravljanj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edan doista vjeruje da </w:t>
      </w:r>
      <w:r>
        <w:rPr>
          <w:i/>
          <w:iCs/>
          <w:sz w:val="28"/>
          <w:szCs w:val="28"/>
        </w:rPr>
        <w:t>smije</w:t>
      </w:r>
      <w:r>
        <w:rPr>
          <w:sz w:val="28"/>
          <w:szCs w:val="28"/>
        </w:rPr>
        <w:t xml:space="preserve"> jesti sve; a onaj slabi jede povrć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jede, neka ne prezire onoga koji ne jede; a tko ne jede, neka ne sudi onoga koji sve jede, jer ga je Bog prihvati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ko si ti što sudiš tuđega slugu? Svome gospodaru </w:t>
      </w:r>
      <w:r>
        <w:rPr>
          <w:i/>
          <w:iCs/>
          <w:sz w:val="28"/>
          <w:szCs w:val="28"/>
        </w:rPr>
        <w:t>on</w:t>
      </w:r>
      <w:r>
        <w:rPr>
          <w:sz w:val="28"/>
          <w:szCs w:val="28"/>
        </w:rPr>
        <w:t xml:space="preserve"> stoji ili pada. A stajat će, jer je Bog moćan podignuti g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tko razlikuje dan od dana, a drugi cijeni svaki dan. Neka svatko bude potpuno uvjeren u svoje mišljenj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ko misli na dan, Gospodinu misli; a tko ne misli na dan, Gospodinu ne misli. Tko jede, Gospodinu jede jer zahvaljuje Bogu; a tko ne jede, Gospodinu ne jede, i zahvaljuje Bog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nitko od nas ne živi sebi i nitko ne umire sebi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ako i živimo, Gospodinu živimo; ako i umiremo, Gospodinu umiremo. Živimo li, dakle, ili umiremo, Gospodinovi sm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zato je Krist i umro i uskrsnuo te oživio da bude Gospodar i mrtvih i živih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ti, zašto sudiš brata svoga? Ili, zašto ti prezireš brata svoga? Jer ćemo svi stati pred sudište Kristov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zapisano: “Života mi, govori Gospodin, meni će se pokloniti svako koljeno i svaki će jezik priznati Boga.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ako će tada svaki od nas za sebe dati račun Bog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ne sudimo više jedan drugoga, nego radije sudite o ovome: ne postavljati bratu kamen spoticanja ili sablazan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nam i uvjeren sam po Gospodinu Isusu da ništa nije nečisto samo po sebi, nego onomu koji smatra da je nešto nečisto, njemu </w:t>
      </w:r>
      <w:r>
        <w:rPr>
          <w:i/>
          <w:iCs/>
          <w:sz w:val="28"/>
          <w:szCs w:val="28"/>
        </w:rPr>
        <w:t>je</w:t>
      </w:r>
      <w:r>
        <w:rPr>
          <w:sz w:val="28"/>
          <w:szCs w:val="28"/>
        </w:rPr>
        <w:t xml:space="preserve"> nečist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ko li se brat tvoj zbog jela ožalostio, više ne hodiš po ljubavi. Ne upropašćuj svojim jelom onoga za koga je Krist umr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ka se stoga vaše dobro ne pogrđuje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kraljevstvo Božje nije jelo i piće, nego pravednost, mir i radost u Duhu Svetom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tko u ovome služi Kristu, ugodan je Bogu i priznat od ljudi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ežimo dakle za mirom i onim što je za međusobnu izgradnju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e razaraj djelo Božje zbog jela! Doista je sve čisto, ali </w:t>
      </w:r>
      <w:r>
        <w:rPr>
          <w:i/>
          <w:sz w:val="28"/>
          <w:szCs w:val="28"/>
        </w:rPr>
        <w:t>je</w:t>
      </w:r>
      <w:r>
        <w:rPr>
          <w:sz w:val="28"/>
          <w:szCs w:val="28"/>
        </w:rPr>
        <w:t xml:space="preserve"> zlo za čovjeka koji jede na spoticanj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obro je ne jesti meso niti piti vino niti </w:t>
      </w:r>
      <w:r>
        <w:rPr>
          <w:i/>
          <w:sz w:val="28"/>
          <w:szCs w:val="28"/>
        </w:rPr>
        <w:t>činiti</w:t>
      </w:r>
      <w:r>
        <w:rPr>
          <w:sz w:val="28"/>
          <w:szCs w:val="28"/>
        </w:rPr>
        <w:t xml:space="preserve"> ono o što se brat tvoj spotiče ili sablažnjava ili </w:t>
      </w:r>
      <w:r>
        <w:rPr>
          <w:i/>
          <w:sz w:val="28"/>
          <w:szCs w:val="28"/>
        </w:rPr>
        <w:t>ga</w:t>
      </w:r>
      <w:r>
        <w:rPr>
          <w:sz w:val="28"/>
          <w:szCs w:val="28"/>
        </w:rPr>
        <w:t xml:space="preserve"> čini slabim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maš li ti vjeru? Imaj </w:t>
      </w:r>
      <w:r>
        <w:rPr>
          <w:i/>
          <w:sz w:val="28"/>
          <w:szCs w:val="28"/>
        </w:rPr>
        <w:t>je</w:t>
      </w:r>
      <w:r>
        <w:rPr>
          <w:sz w:val="28"/>
          <w:szCs w:val="28"/>
        </w:rPr>
        <w:t xml:space="preserve"> za sebe pred Bogom! Blažen je onaj koji sebe samoga ne osuđuje u onom što odobrava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onaj koji sumnja, osudio se kad jede, jer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nije iz vjere. Jer sve što nije iz vjere, grijeh j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glavlje 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Dakle, mi jaki moramo nositi slabosti slabih, a ne sami sebi ugađati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ka svaki od nas ugađa bližnjemu na dobro, za izgradnj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ni Krist nije sam sebi ugađao, nego, kao što je zapisano: “Poruge onih koji se tebi rugaju, na mene su pale.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ve što je nekoć napisano, nama je napisano za pouku da kroz strpljivost i utjehu Pisma imamo nad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og strpljivosti i utjehe podario vam da među sobom isto mislite po Kristu Isusu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jednodušno jednim ustima slavite Boga i Oca Gospodina našega Isusa Krist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prihvaćajte jedni druge kao što je Krist i nas prihvatio na slavu Božju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li govorim: Isus Krist je bio poslužitelj obrezanih radi istine Božje, da potvrdi obećanja </w:t>
      </w:r>
      <w:r>
        <w:rPr>
          <w:i/>
          <w:iCs/>
          <w:sz w:val="28"/>
          <w:szCs w:val="28"/>
        </w:rPr>
        <w:t>dana</w:t>
      </w:r>
      <w:r>
        <w:rPr>
          <w:sz w:val="28"/>
          <w:szCs w:val="28"/>
        </w:rPr>
        <w:t xml:space="preserve"> ocima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da Pogani proslave Boga zbog milosrđa </w:t>
      </w:r>
      <w:r>
        <w:rPr>
          <w:i/>
          <w:iCs/>
          <w:sz w:val="28"/>
          <w:szCs w:val="28"/>
        </w:rPr>
        <w:t>njegova</w:t>
      </w:r>
      <w:r>
        <w:rPr>
          <w:sz w:val="28"/>
          <w:szCs w:val="28"/>
        </w:rPr>
        <w:t>, kao što je zapisano: “Zbog toga ću te priznati među Poganima i pjevati imenu tvome.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opet govori: “Radujte se, Pogani, s narodom njegovim!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opet: “Hvalite, svi Pogani, Gospoda; slavite ga svi narodi!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Izaija nadalje govori: “Bit će korijen Jišajev, i onaj koji ustaje vladati Poganima; u njega će se Pogani uzdati!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og nade ispunio vas svakom radošću i mirom u vjerovanju da obilujete u nadi po snazi Duha Svetog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ja sam, braćo moja, i osobno za vas uvjeren da ste i sami puni dobrote, ispunjeni svakim znanjem, sposobni i opominjati jedni drug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pak sam vam, braćo, napisao djelomice smjelije, kao da vas podsjećam radi milosti koja mi je darovana od Boga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budem službenik Isusa Krista među Poganima, poslužujući evanđelje Božje, kako bi prinos Pogana bio ugodan, posvećen Duhom Svetim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toga se imam čime ponositi po Isusu Kristu pred Bogom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e ne usuđujem govoriti ono što Krist nije po meni učinio za poslušnost Pogana: riječju i djelom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roz moć znakova i čudesa, po snazi Duha Božjega; tako da sam ja od Jeruzalema i naokolo sve do Ilirika potpuno navijestio evanđelje Kristov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 tako sam nastojao propovijedati evanđelje ne gdje se Krist </w:t>
      </w:r>
      <w:r>
        <w:rPr>
          <w:i/>
          <w:sz w:val="28"/>
          <w:szCs w:val="28"/>
        </w:rPr>
        <w:t>već</w:t>
      </w:r>
      <w:r>
        <w:rPr>
          <w:sz w:val="28"/>
          <w:szCs w:val="28"/>
        </w:rPr>
        <w:t xml:space="preserve"> spominjao, da ne gradim na tuđem temelju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go kao što je zapisano: “Vidjet će oni kojima nije naviješten i razumjeti oni koji nisu čuli.”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ato sam i bio više puta spriječen doći k vam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sada nemam više mjesta u ovim krajevima, a već mnogo godina imam želju doći k vama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ako da ću ako se zaputim u Španjolsku, doći k vama; jer se uzdam da ću putujući vidjeti vas i da ćete me vi onamo otpratiti, pošto se najprije donekle nauživam vašega </w:t>
      </w:r>
      <w:r>
        <w:rPr>
          <w:i/>
          <w:iCs/>
          <w:sz w:val="28"/>
          <w:szCs w:val="28"/>
        </w:rPr>
        <w:t>društv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li sada idem u Jeruzalem poslužiti svetima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se Makedoniji i Ahaji svidjelo poslati neki prilog za siromašne svete koji su u Jeruzalem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vidjelo im se doista, a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dužnici su njihovi. Jer ako su Pogani postali sudionici njihovih duhovnih dobara, dužni su im i tjelesnim dobrima poslužiti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rema tome kad to obavim i ovaj im plod zapečatim, otići ću od vas u Španjolsk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 siguran sam da ću, kad stignem k vama, doći u punini blagoslova evanđelja Kristovog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ada vas zaklinjem, braćo, radi Gospodina našega Isusa Krista i radi ljubavi Duha: borite se za mene zajedno sa mnom u molitvama pred Bogom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se izbavim od nevjernika u Judeji i da moje služenje za Jeruzalem bude prihvatljivo svetima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s radošću dođem k vama po volji Božjoj i s vama se okrijepi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3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Bog mira </w:t>
      </w:r>
      <w:r>
        <w:rPr>
          <w:i/>
          <w:sz w:val="28"/>
          <w:szCs w:val="28"/>
        </w:rPr>
        <w:t>neka</w:t>
      </w:r>
      <w:r>
        <w:rPr>
          <w:sz w:val="28"/>
          <w:szCs w:val="28"/>
        </w:rPr>
        <w:t xml:space="preserve"> je sa svima vama! Amen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oglavlje 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Preporučujem vam Febu, sestru našu, koja je službenica crkve u Kenhreji;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je primite u Gospodinu, dostojno svetih i pomognete joj u kojem god poslu vas zatreba, jer je i ona bila pomoć mnogima, i meni samom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Prisku i Akvilu, pomoćnike moje u Kristu Isusu,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oji su za moj život podmetnuli svoj vrat. Njima zahvaljujem ne samo ja nego i sve crkve Pogan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sto tako </w:t>
      </w:r>
      <w:r>
        <w:rPr>
          <w:i/>
          <w:iCs/>
          <w:sz w:val="28"/>
          <w:szCs w:val="28"/>
        </w:rPr>
        <w:t>pozdravite</w:t>
      </w:r>
      <w:r>
        <w:rPr>
          <w:sz w:val="28"/>
          <w:szCs w:val="28"/>
        </w:rPr>
        <w:t xml:space="preserve"> crkvu koja je u njihovoj kući! Pozdravite moga ljubljenoga Epenata, koji je prvina Ahaje za Krist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Mariju, koja se mnogo trudila za nas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Andronika i Junija, moje rođake i suzatvorenike moje koji su ugledni među apostolima, koji su i prije mene bili u Krist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Amplijata ljubljenog moga u Gospodinu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Urbana, našeg pomoćnika u Kristu, i Stahija ljubljenog moga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ozdravite Apela, prokušanoga u Kristu! Pozdravite one iz Aristobulove </w:t>
      </w:r>
      <w:r>
        <w:rPr>
          <w:i/>
          <w:iCs/>
          <w:sz w:val="28"/>
          <w:szCs w:val="28"/>
        </w:rPr>
        <w:t>obitelji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ozdravite moga rođaka Herodiona! Pozdravite one iz </w:t>
      </w:r>
      <w:r>
        <w:rPr>
          <w:i/>
          <w:sz w:val="28"/>
          <w:szCs w:val="28"/>
        </w:rPr>
        <w:t>obitelji</w:t>
      </w:r>
      <w:r>
        <w:rPr>
          <w:sz w:val="28"/>
          <w:szCs w:val="28"/>
        </w:rPr>
        <w:t xml:space="preserve"> Narcisove, koji su u Gospodinu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Trifenu i Trifozu, koje se trude u Gospodinu! Pozdravite ljubljenu Persidu, koja se mnogo trudila u Gospodinu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Rufa, izabranoga u Gospodinu, i majku njegovu i moj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Asinkrita, Flegona, Herma, Patroba, Hermesa i braću koja su s njima!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Filologa i Juliju, Nereja i sestru njegovu, i Olimpa i sve svete koji su s njima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ite jedan drugoga poljupcem svetim! Pozdravljaju vas crkve Kristov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ada vas zaklinjem, braćo, uočite one koji izazivaju razdore i sablazni suprotno nauku koji ste vi naučili, i njih se klonite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takvi ne služe našem Gospodinu Isusu Kristu, nego svom trbuhu, te slatkim riječima i laskavim govorima zavode srca nedužnih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r je vaša poslušnost doprla do svih. Zato se radujem zbog vas, ali htio bih da budete mudri za dobro, a bezazleni za zlo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Bog mira ubrzo će satrti Sotonu pod vašim nogama. Milost Gospodina našega Isusa Krista s vama! Amen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lja vas Timotej moj suradnik, i Lucije, i Jason i Sosipater, moji rođaci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ozdravljam vas u Gospodinu ja, Tercije, koji sam napisao </w:t>
      </w:r>
      <w:r>
        <w:rPr>
          <w:i/>
          <w:sz w:val="28"/>
          <w:szCs w:val="28"/>
        </w:rPr>
        <w:t>ovu</w:t>
      </w:r>
      <w:r>
        <w:rPr>
          <w:sz w:val="28"/>
          <w:szCs w:val="28"/>
        </w:rPr>
        <w:t xml:space="preserve"> poslanicu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dravlja vas Gaj, domaćin moj i cijele crkve. Pozdravljaju vas Erast, gradski blagajnik, i brat Kvart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4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ilost Gospodina našega Isusa Krista sa svima vama! Amen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onomu koji je moćan učvrstiti vas, po mome evanđelju i propovijedanju Isusa Krista, po otkrivenju tajne sakrivene od vječnih vremena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26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sada očitovane, i po proročkim Pismima, po zapovijedi vječnoga Boga, obznanjene svim narodima za poslušnost vjere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2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edinome mudrom Bogu, po Isusu Kristu, slava zauvijek! Amen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418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eastAsia="SimSun;宋体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38:00Z</dcterms:created>
  <dc:creator>RIC</dc:creator>
  <dc:description/>
  <cp:keywords/>
  <dc:language>en-US</dc:language>
  <cp:lastModifiedBy>Myra S Noel</cp:lastModifiedBy>
  <cp:lastPrinted>2007-05-04T07:48:00Z</cp:lastPrinted>
  <dcterms:modified xsi:type="dcterms:W3CDTF">2008-01-08T16:16:00Z</dcterms:modified>
  <cp:revision>4</cp:revision>
  <dc:subject/>
  <dc:title>Ivan</dc:title>
</cp:coreProperties>
</file>